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Vocabulaire de la bande dessinée</w:t>
      </w:r>
    </w:p>
    <w:p>
      <w:pPr>
        <w:pStyle w:val="Soustitre"/>
        <w:rPr/>
      </w:pPr>
      <w:r>
        <w:rPr/>
        <w:t>Fiche élève B1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nde dessiné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Vocabulai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xique de la description d’im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bande dessinée francophon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tégie de production écri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Une planche de BD : mettez les lettres dans les cases.</w:t>
      </w:r>
    </w:p>
    <w:p>
      <w:pPr>
        <w:pStyle w:val="Normal"/>
        <w:rPr/>
      </w:pPr>
      <w:r>
        <w:rPr/>
        <w:t>a)</w:t>
      </w:r>
      <w:r>
        <w:rPr>
          <w:b/>
        </w:rPr>
        <w:t xml:space="preserve"> Une planche</w:t>
      </w:r>
      <w:r>
        <w:rPr/>
        <w:t xml:space="preserve"> : page entière de BD, composée de plusieurs bandes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Une bande</w:t>
      </w:r>
      <w:r>
        <w:rPr/>
        <w:t xml:space="preserve"> : (aussi appelée un “strip”) succession horizontale de plusieurs imag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114300" cy="7543800"/>
                <wp:effectExtent l="635" t="5080" r="127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43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1240 h 4276800"/>
                            <a:gd name="textAreaBottom" fmla="*/ 416556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345"/>
                              </a:lnTo>
                              <a:cubicBezTo>
                                <a:pt x="10800" y="9245"/>
                                <a:pt x="5400" y="10145"/>
                                <a:pt x="0" y="10145"/>
                              </a:cubicBezTo>
                              <a:cubicBezTo>
                                <a:pt x="5400" y="10145"/>
                                <a:pt x="10800" y="11045"/>
                                <a:pt x="10800" y="119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22.8pt;width:8.95pt;height:593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c) </w:t>
      </w:r>
      <w:r>
        <w:rPr>
          <w:b/>
        </w:rPr>
        <w:t>Une vignette</w:t>
      </w:r>
      <w:r>
        <w:rPr/>
        <w:t xml:space="preserve"> : (aussi appelée une case) image d’une bande dessinée délimitée par un cadr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6580</wp:posOffset>
                </wp:positionH>
                <wp:positionV relativeFrom="paragraph">
                  <wp:posOffset>3451860</wp:posOffset>
                </wp:positionV>
                <wp:extent cx="228600" cy="342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pt;margin-top:271.8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9920</wp:posOffset>
                </wp:positionH>
                <wp:positionV relativeFrom="paragraph">
                  <wp:posOffset>65379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514.8pt" to="467.55pt,5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2820</wp:posOffset>
                </wp:positionH>
                <wp:positionV relativeFrom="paragraph">
                  <wp:posOffset>2766060</wp:posOffset>
                </wp:positionV>
                <wp:extent cx="22860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6pt;margin-top:217.8pt;width:17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8520</wp:posOffset>
                </wp:positionH>
                <wp:positionV relativeFrom="paragraph">
                  <wp:posOffset>630936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pt;margin-top:496.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80260</wp:posOffset>
                </wp:positionV>
                <wp:extent cx="5943600" cy="18288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2363400 w 33696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0.4pt;margin-top:163.8pt;width:467.95pt;height:14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7405" cy="7458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ephez</w:t>
      </w:r>
    </w:p>
    <w:p>
      <w:pPr>
        <w:pStyle w:val="Normal"/>
        <w:rPr/>
      </w:pPr>
      <w:r>
        <w:rPr/>
        <w:t xml:space="preserve">Le coupable est : Miguel Angelo car </w:t>
      </w:r>
      <w:r>
        <w:rPr>
          <w:i/>
        </w:rPr>
        <w:t>la Joconde</w:t>
      </w:r>
      <w:r>
        <w:rPr/>
        <w:t xml:space="preserve"> a été peinte sur une planche de bois, et non sur une toile 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Dans les bulles. À partir des définitions, retrouvez de quelle bulle il s’agit : </w:t>
      </w:r>
    </w:p>
    <w:p>
      <w:pPr>
        <w:pStyle w:val="Normal"/>
        <w:rPr/>
      </w:pPr>
      <w:r>
        <w:rPr>
          <w:b/>
        </w:rPr>
        <w:t>Une onomatopée</w:t>
      </w:r>
      <w:r>
        <w:rPr/>
        <w:t xml:space="preserve"> : mot qui imite un son ; les onomatopées constituent le bruitage de la bande dessinée.</w:t>
        <w:tab/>
        <w:tab/>
        <w:tab/>
        <w:tab/>
        <w:tab/>
        <w:tab/>
        <w:tab/>
        <w:tab/>
        <w:tab/>
        <w:t>Bulle n°………….</w:t>
      </w:r>
    </w:p>
    <w:p>
      <w:pPr>
        <w:pStyle w:val="Normal"/>
        <w:rPr/>
      </w:pPr>
      <w:r>
        <w:rPr>
          <w:b/>
        </w:rPr>
        <w:t>Un idéogramme</w:t>
      </w:r>
      <w:r>
        <w:rPr/>
        <w:t xml:space="preserve"> : icône, symbole ou petit dessin exprimant une pensée ou un sentimen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ulle n° …………</w:t>
      </w:r>
    </w:p>
    <w:p>
      <w:pPr>
        <w:pStyle w:val="Normal"/>
        <w:rPr/>
      </w:pPr>
      <w:r>
        <w:rPr>
          <w:b/>
        </w:rPr>
        <w:t>Un cartouche</w:t>
      </w:r>
      <w:r>
        <w:rPr/>
        <w:t xml:space="preserve"> : encadré rectangulaire contenant des éléments narratifs et descriptifs assumés par le narrateur, appelés également commentaires.</w:t>
        <w:tab/>
        <w:tab/>
        <w:tab/>
        <w:tab/>
        <w:t>Bulle n°………….</w:t>
      </w:r>
    </w:p>
    <w:p>
      <w:pPr>
        <w:pStyle w:val="Normal"/>
        <w:rPr/>
      </w:pPr>
      <w:r>
        <w:rPr>
          <w:b/>
        </w:rPr>
        <w:t>Une bulle - parole</w:t>
      </w:r>
      <w:r>
        <w:rPr/>
        <w:t xml:space="preserve"> : (aussi appelée un phylactère) forme variable qui, dans une vignette, contient les paroles des personnages reproduites au style direct.</w:t>
        <w:tab/>
        <w:tab/>
        <w:tab/>
        <w:t>Bulle n° …………</w:t>
      </w:r>
    </w:p>
    <w:p>
      <w:pPr>
        <w:pStyle w:val="Normal"/>
        <w:rPr/>
      </w:pPr>
      <w:r>
        <w:rPr>
          <w:b/>
        </w:rPr>
        <w:t>Une bulle-pensée</w:t>
      </w:r>
      <w:r>
        <w:rPr/>
        <w:t> : forme variable qui, dans une vignette, contient les pensées des personnages reproduites au style direct.</w:t>
        <w:tab/>
        <w:tab/>
        <w:tab/>
        <w:tab/>
        <w:tab/>
        <w:tab/>
        <w:tab/>
        <w:t>Bulle n° 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125095" t="5080" r="5715" b="273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52939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’est-ce qu’il est bêt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’est-ce qu’il est bêt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943100" cy="685800"/>
                <wp:effectExtent l="271780" t="5080" r="5080" b="704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-62384"/>
                            <a:gd name="adj2" fmla="val 5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 vraiment très intéressant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 vraiment très intéressant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</w:t>
        <w:tab/>
        <w:tab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28700" cy="342900"/>
                <wp:effectExtent l="88265" t="5080" r="5715" b="14859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55310"/>
                            <a:gd name="adj2" fmla="val 8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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3.6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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714500" cy="685800"/>
                <wp:effectExtent l="5080" t="5080" r="5715" b="1473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orte" w:hAnsi="Forte" w:eastAsia="Times New Roman" w:cs="Forte"/>
                                <w:color w:val="auto"/>
                                <w:lang w:val="fr-FR" w:bidi="ar-SA"/>
                              </w:rPr>
                              <w:t>PAF, BOUM. BANG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.25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orte" w:hAnsi="Forte" w:eastAsia="Times New Roman" w:cs="Forte"/>
                          <w:color w:val="auto"/>
                          <w:lang w:val="fr-FR" w:bidi="ar-SA"/>
                        </w:rPr>
                        <w:t>PAF, BOUM. BANG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3.</w:t>
        <w:tab/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66370</wp:posOffset>
                </wp:positionV>
                <wp:extent cx="1847850" cy="4762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endemain, dans le villag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endemain, dans le villag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typographie</w:t>
      </w:r>
      <w:r>
        <w:rPr/>
        <w:t xml:space="preserve"> : manière dont le texte est imprimé : caractères, forme, épaisseur, disposition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Traduction des mouvements : </w:t>
      </w:r>
    </w:p>
    <w:p>
      <w:pPr>
        <w:pStyle w:val="Normal"/>
        <w:rPr/>
      </w:pPr>
      <w:r>
        <w:rPr>
          <w:b/>
        </w:rPr>
        <w:t>Tirets de mouvements</w:t>
      </w:r>
      <w:r>
        <w:rPr/>
        <w:t xml:space="preserve"> : petits traits de forme variable qui soulignent le mouvement d’un élément de l’image.</w:t>
        <w:tab/>
        <w:tab/>
        <w:tab/>
        <w:tab/>
        <w:tab/>
        <w:tab/>
        <w:tab/>
        <w:tab/>
        <w:tab/>
        <w:t>Image n°…………….</w:t>
      </w:r>
    </w:p>
    <w:p>
      <w:pPr>
        <w:pStyle w:val="Normal"/>
        <w:rPr/>
      </w:pPr>
      <w:r>
        <w:rPr>
          <w:b/>
        </w:rPr>
        <w:t>Travelling latéral</w:t>
      </w:r>
      <w:r>
        <w:rPr/>
        <w:t xml:space="preserve"> : les personnages semblent traverser l’image d’un côté à l’autre, créant ainsi l’illusion du mouvement en obligeant l’œil à les suivre. </w:t>
        <w:tab/>
        <w:tab/>
        <w:tab/>
        <w:t>Image n°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2324100" cy="1510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>2.</w:t>
      </w:r>
      <w:r>
        <w:rPr/>
        <w:drawing>
          <wp:inline distT="0" distB="0" distL="0" distR="0">
            <wp:extent cx="2209800" cy="1551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Les coinceurs de bulles 2002</w:t>
      </w:r>
      <w:r>
        <w:br w:type="page"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lans : retrouvez les mots à partir de l’image et de leur définition.</w:t>
      </w:r>
    </w:p>
    <w:p>
      <w:pPr>
        <w:pStyle w:val="Normal"/>
        <w:rPr/>
      </w:pPr>
      <w:r>
        <w:rPr>
          <w:b/>
        </w:rPr>
        <w:t>Les plans</w:t>
      </w:r>
      <w:r>
        <w:rPr/>
        <w:t xml:space="preserve"> : façons de représenter le sujet, vu à des distances diverses permettant de voir une plus ou moins grande partie du sujet, et produisant des effets varié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4255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Manu Cassier, </w:t>
      </w:r>
      <w:hyperlink r:id="rId6">
        <w:r>
          <w:rPr>
            <w:rStyle w:val="InternetLink"/>
            <w:sz w:val="16"/>
            <w:szCs w:val="16"/>
          </w:rPr>
          <w:t>manubea.cassier@wanadoo.f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: vue d’ensemble, de très loin ; prédominance du décor ; détails et personnages très réduits. ± plan panoramique (vue de paysage).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(“en pied”) : cadre les personnages en entier ; il précise l’action.</w:t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: décor secondaire ; prédominance des personnages, coupés à mi-cuisse ; il concentre l’attention sur les gestes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: scène vue du dessus; elle situe les personnages dans l’espace, les uns par rapport aux autres et par rapport à leur environnement. Elle permet également de dramatiser une scène en donnant un sentiment d’écrasement, d’infériorité, voire de menace sur le sujet représenté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 : scène vue du dessous ; elle magnifie le sujet, lui donne un aspect de supériorité et de domination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: le décor disparaît ; il cadre en général le visage et fait ressortir les jeux de physionomie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 : il coupe une partie du visage ou de l’objet cadré et grossissent l’expression en attirant l’attention sur un détail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746" w:gutter="0" w:header="709" w:top="1702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nubea.cassier@wanadoo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2:00Z</dcterms:created>
  <dc:creator>c. bruni</dc:creator>
  <dc:description/>
  <cp:keywords/>
  <dc:language>en-US</dc:language>
  <cp:lastModifiedBy>Pauline</cp:lastModifiedBy>
  <cp:lastPrinted>2009-12-09T17:26:00Z</cp:lastPrinted>
  <dcterms:modified xsi:type="dcterms:W3CDTF">2016-12-12T14:42:00Z</dcterms:modified>
  <cp:revision>2</cp:revision>
  <dc:subject/>
  <dc:title>L’enseignement du français au Danemark</dc:title>
</cp:coreProperties>
</file>