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anscription de l’interview</w:t>
      </w:r>
    </w:p>
    <w:p>
      <w:pPr>
        <w:pStyle w:val="Normal"/>
        <w:jc w:val="center"/>
        <w:rPr/>
      </w:pPr>
      <w:r>
        <w:rPr>
          <w:b/>
        </w:rPr>
        <w:t>« Coco Chanel et Igor Stravinsky »</w:t>
      </w:r>
    </w:p>
    <w:p>
      <w:pPr>
        <w:pStyle w:val="Normal"/>
        <w:ind w:left="360" w:hanging="0"/>
        <w:jc w:val="both"/>
        <w:rPr>
          <w:b/>
          <w:b/>
        </w:rPr>
      </w:pPr>
      <w:r>
        <w:rPr>
          <w:b/>
        </w:rPr>
      </w:r>
    </w:p>
    <w:p>
      <w:pPr>
        <w:pStyle w:val="Normal"/>
        <w:ind w:left="360" w:hanging="0"/>
        <w:jc w:val="both"/>
        <w:rPr/>
      </w:pPr>
      <w:hyperlink r:id="rId2">
        <w:r>
          <w:rPr>
            <w:rStyle w:val="InternetLink"/>
          </w:rPr>
          <w:t>http://www.allocine.fr/personne/fichepersonne-10688/interviews/?cmedia=18942933</w:t>
        </w:r>
      </w:hyperlink>
    </w:p>
    <w:p>
      <w:pPr>
        <w:pStyle w:val="Normal"/>
        <w:ind w:left="360" w:hanging="0"/>
        <w:jc w:val="both"/>
        <w:rPr/>
      </w:pPr>
      <w:r>
        <w:rPr/>
      </w:r>
    </w:p>
    <w:p>
      <w:pPr>
        <w:pStyle w:val="Normal"/>
        <w:ind w:left="360" w:hanging="0"/>
        <w:jc w:val="both"/>
        <w:rPr/>
      </w:pPr>
      <w:r>
        <w:rPr/>
        <w:t>« Tu as créé un langage nouveau, inhabituel ».</w:t>
      </w:r>
    </w:p>
    <w:p>
      <w:pPr>
        <w:pStyle w:val="Normal"/>
        <w:ind w:left="360" w:hanging="0"/>
        <w:jc w:val="both"/>
        <w:rPr/>
      </w:pPr>
      <w:r>
        <w:rPr/>
        <w:t>« C’est l’histoire qui m’a touchée : ces deux artistes là. Le fait que ce soit, bien sûr, Coco Chanel et Igor Stravinsky a augmenté le désir de faire le film. Parce qu’elle représente la modernité à la fois psychologique, et dans la position de la femme, et dans tout ce qu’elle a fait. Et lui, il représente aussi l’ultra-modernité dans la partie artistique, mais beaucoup moins dans la partie de la relation au féminin et dans une… Il est encore dans une idée d’une époque. Donc il y a ce mélange »</w:t>
      </w:r>
    </w:p>
    <w:p>
      <w:pPr>
        <w:pStyle w:val="Normal"/>
        <w:ind w:left="360" w:hanging="0"/>
        <w:jc w:val="both"/>
        <w:rPr/>
      </w:pPr>
      <w:r>
        <w:rPr/>
        <w:t>« Il y a quelqu’un ce soir que j’aimerais vous présenter. Gabrielle Chanel. Igor Stravinsky ».</w:t>
      </w:r>
    </w:p>
    <w:p>
      <w:pPr>
        <w:pStyle w:val="Normal"/>
        <w:ind w:left="360" w:hanging="0"/>
        <w:jc w:val="both"/>
        <w:rPr/>
      </w:pPr>
      <w:r>
        <w:rPr/>
        <w:t>« Ce qui m’a intéressé, c’est d’incarner cette femme. Et effectivement, de ne pas être dans un récit, de retracer toute une vie, mais de représenter à la fois Stravinsky et Chanel juste dans leur rencontre. En plus, c’est une rencontre qui est un peu rêvée, parce qu’on n’est pas sûr du tout que cette histoire ait existé. On a quelques indices qui donne envie d’en faire une histoire. »</w:t>
      </w:r>
    </w:p>
    <w:p>
      <w:pPr>
        <w:pStyle w:val="Normal"/>
        <w:ind w:left="360" w:hanging="0"/>
        <w:jc w:val="both"/>
        <w:rPr/>
      </w:pPr>
      <w:r>
        <w:rPr/>
        <w:t>« J’ai une maison en dehors de Paris, avec un grand jardin. Vous allez vous y installer. J’ai beaucoup de respect pour votre musique, et je veux vous aider. Vous pensez que vous pourrez travailler ici ? »</w:t>
      </w:r>
    </w:p>
    <w:p>
      <w:pPr>
        <w:pStyle w:val="Normal"/>
        <w:ind w:left="360" w:hanging="0"/>
        <w:jc w:val="both"/>
        <w:rPr/>
      </w:pPr>
      <w:r>
        <w:rPr/>
        <w:t>« C’est vrai que c’est un film particulier à faire. Parce que beaucoup de choses passent par la sensation. C’est-à-dire d’offrir la trajectoire aussi intérieure des sentiments des personnages à travers les sens que put donner le cinéma. Mais bien sûr, il y a les sons, il y a l’ambiance… Il y a peu de mots par exemple, les sentiments passent par les regards, et c’est vrai qu’il y avait l’envie d’avoir quelque chose… Alors, je ne dirai pas, alors peut-être pas pour moi hypnotique, mais tant mieux si tu l’as pris comme ça, ça veut dire que ça marche. Mais, oui qui t’amène, qui te prend doucement, et qui t’amène à suivre les personnages ».</w:t>
      </w:r>
    </w:p>
    <w:p>
      <w:pPr>
        <w:pStyle w:val="Normal"/>
        <w:ind w:left="360" w:hanging="0"/>
        <w:jc w:val="both"/>
        <w:rPr/>
      </w:pPr>
      <w:r>
        <w:rPr/>
        <w:t>« Il faut vous assouplir, il faut se perdre dans la musique. Je commence toujours au piano, j’ai besoin de sentir la musique dans mes doigts. »</w:t>
      </w:r>
    </w:p>
    <w:p>
      <w:pPr>
        <w:pStyle w:val="Normal"/>
        <w:ind w:left="360" w:hanging="0"/>
        <w:jc w:val="both"/>
        <w:rPr/>
      </w:pPr>
      <w:r>
        <w:rPr/>
        <w:t>« En revanche pour moi, ça a été une évidence. Puisque l’invitation que m’avait lancée Karl [Lagerfeld] il y a huit ans maintenant, trouvait comme ça une espèce de poursuite. Et puis, j’ai, bon, j’avais une place très privilégiée, j’ai passé des heures et des heures dans l’appartement de Coco Chanel, j’y ai fait même des siestes, j’avais accès à tous les documents du conservatoire. J’ai pu dialoguer avec Carl. Il m’a raconté des choses. Je connais extrêmement bien la maison [de haute couture]. Et, cette femme, enfin Chanel, ce qui représente le mieux Chanel c’est le noir et blanc. C’est l’antagonisme et au niveau de son caractère, voilà c’est ça dont j’avais envie aussi.</w:t>
      </w:r>
    </w:p>
    <w:p>
      <w:pPr>
        <w:pStyle w:val="Normal"/>
        <w:ind w:left="360" w:hanging="0"/>
        <w:jc w:val="both"/>
        <w:rPr/>
      </w:pPr>
      <w:r>
        <w:rPr/>
        <w:t>« Je sens plus de passion dans ta musique. Je vous demanderai simplement de ne pas vous mêler de sa musique.</w:t>
      </w:r>
    </w:p>
    <w:p>
      <w:pPr>
        <w:pStyle w:val="Normal"/>
        <w:numPr>
          <w:ilvl w:val="0"/>
          <w:numId w:val="1"/>
        </w:numPr>
        <w:jc w:val="both"/>
        <w:rPr/>
      </w:pPr>
      <w:r>
        <w:rPr/>
        <w:t>Je ne suis pas votre maîtresse Igor ! »</w:t>
      </w:r>
    </w:p>
    <w:p>
      <w:pPr>
        <w:pStyle w:val="Normal"/>
        <w:ind w:left="360" w:hanging="0"/>
        <w:jc w:val="both"/>
        <w:rPr/>
      </w:pPr>
      <w:r>
        <w:rPr/>
        <w:t>« Oui, la proposition m’a intéressée, non pas parce que ça ne m’aurait pas intéressé de faire la biographie de Coco Chanel, mais ce n’est pas ce qu’on m’a proposé ! Et je pense que, que voilà, j’avais plus envie de raconter... C’est un plus, un film, comment dire, particulier. Tu vois, t’as sur le papier, sur le papier, quand tu le vois, tu te dis : « Tiens, ce serait beau de faire ça aujourd‘hui ! » Tu vois dans l’état du cinéma, dans les choses tout ça, où ça bouge, de recréer ça, de faire cette histoire entre les deux, de faire une chose tenue, euh, c’est une proposition rock’n roll en fait. »</w:t>
      </w:r>
    </w:p>
    <w:p>
      <w:pPr>
        <w:pStyle w:val="Normal"/>
        <w:ind w:left="360" w:hanging="0"/>
        <w:jc w:val="both"/>
        <w:rPr/>
      </w:pPr>
      <w:r>
        <w:rPr/>
        <w:t>« Je suis aussi puissante que vous Igor. Et j’ai plus de succès ! »</w:t>
      </w:r>
    </w:p>
    <w:sectPr>
      <w:headerReference w:type="default" r:id="rId3"/>
      <w:footerReference w:type="default" r:id="rId4"/>
      <w:type w:val="nextPage"/>
      <w:pgSz w:w="11906" w:h="16838"/>
      <w:pgMar w:left="1417" w:right="1417" w:gutter="0" w:header="708" w:top="95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Transcription : Aude-Marie Pantaléon, Institut français du Danemark, octo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fr-FR"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personne/fichepersonne-10688/interviews/?cmedia=189429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52:00Z</dcterms:created>
  <dc:creator>mae</dc:creator>
  <dc:description/>
  <cp:keywords/>
  <dc:language>en-US</dc:language>
  <cp:lastModifiedBy>Pauline</cp:lastModifiedBy>
  <dcterms:modified xsi:type="dcterms:W3CDTF">2016-10-07T08:41:00Z</dcterms:modified>
  <cp:revision>10</cp:revision>
  <dc:subject/>
  <dc:title/>
</cp:coreProperties>
</file>