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,1ns</w:t>
      </w:r>
    </w:p>
    <w:p>
      <w:pPr>
        <w:pStyle w:val="Normal"/>
        <w:jc w:val="center"/>
        <w:rPr/>
      </w:pPr>
      <w:r>
        <w:rPr/>
        <w:t>« Ça bouge en France !» : PACA</w:t>
      </w:r>
    </w:p>
    <w:p>
      <w:pPr>
        <w:pStyle w:val="Normal"/>
        <w:rPr/>
      </w:pPr>
      <w:r>
        <w:rPr/>
        <w:t>Tran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Ça bouge en France » vous emmène sur la Côte d’Az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ce</w:t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Capitale régionale, Nice symbolise à elle seule tous les charmes de la Riviera française. Les Britanniques venaient y chercher le soleil dès le XVIIIe siècle, et c’est à eux que l’on doit la fameuse promenade des Anglais. Aujourd’hui, avec ses jolies filles court vêtues et ses amateurs de patins à roulettes, on se croirait presque en Californie. À ceci près que le marché du cours Saleya fleure bon les parfums de la Prov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sse</w:t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Et le parfum, Grasse en a fait sa spécialité. À tel point que la ville a même son musée international de la parfumer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 conservatrice du musée ou une guide</w:t>
      </w:r>
    </w:p>
    <w:p>
      <w:pPr>
        <w:pStyle w:val="Normal"/>
        <w:jc w:val="both"/>
        <w:rPr/>
      </w:pPr>
      <w:r>
        <w:rPr/>
        <w:t>C’est l’histoire mondiale de la parfumerie. Pour raconter cette histoire, on a des collections, à peu près 2500 objet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tibes</w:t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Envie d’un bain de mer quand le soleil est au zénith ? Hum ! Ça sent bon le monoï sur les plages d’Antibes 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À Marineland, on croise des sirènes d’un autre genre… les orques, les dauphins, véritables stars de cet immense parc aquatiq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 soigneur</w:t>
      </w:r>
    </w:p>
    <w:p>
      <w:pPr>
        <w:pStyle w:val="Normal"/>
        <w:rPr/>
      </w:pPr>
      <w:r>
        <w:rPr/>
        <w:t>C’est le plus grand bassin donc du mond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llauris</w:t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Vallauris n’a pour symbole, ni orque, ni dauphin, mais un mouton sculpté par Picasso lui-même. Le maître découvre ici l’art de la céramique et en profite pour repeindre la chapelle ! Il perfectionne sa technique de linogravure pour composer des affiches. Aujourd’hui, les Picasso en herbe peuvent s’y essayer dans l’atelier du musée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 professeur</w:t>
      </w:r>
    </w:p>
    <w:p>
      <w:pPr>
        <w:pStyle w:val="Normal"/>
        <w:jc w:val="both"/>
        <w:rPr/>
      </w:pPr>
      <w:r>
        <w:rPr/>
        <w:t>On va faire ce qu’on a vu dans l’exposition, c’est-à-dire un des motifs préférés de Picasso, la petite tête de faune.</w:t>
      </w:r>
    </w:p>
    <w:p>
      <w:pPr>
        <w:pStyle w:val="Normal"/>
        <w:rPr>
          <w:u w:val="single"/>
        </w:rPr>
      </w:pPr>
      <w:r>
        <w:rPr>
          <w:u w:val="single"/>
        </w:rPr>
        <w:t>Un élève</w:t>
      </w:r>
    </w:p>
    <w:p>
      <w:pPr>
        <w:pStyle w:val="Normal"/>
        <w:jc w:val="both"/>
        <w:rPr/>
      </w:pPr>
      <w:r>
        <w:rPr/>
        <w:t>Non, mais c’est vrai qu’il y a une facilité quand même. Enfin, c’est la première fois que je fais ça, il suffit bien de suivre les instructions et après ça va tout seu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rges de Daluis</w:t>
      </w:r>
    </w:p>
    <w:p>
      <w:pPr>
        <w:pStyle w:val="Normal"/>
        <w:rPr>
          <w:u w:val="single"/>
        </w:rPr>
      </w:pPr>
      <w:r>
        <w:rPr>
          <w:u w:val="single"/>
        </w:rPr>
        <w:t>Voix d’un instructeur</w:t>
      </w:r>
    </w:p>
    <w:p>
      <w:pPr>
        <w:pStyle w:val="Normal"/>
        <w:rPr/>
      </w:pPr>
      <w:r>
        <w:rPr/>
        <w:t>Allez, on continue.</w:t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On vous avait bien dit de suivre les consignes ! Pour descendre les gorges de Daluis, dans l’arrière-pays niçois, mieux vaut obéir au doigt et à la pagaie de l’adjudant rafting.</w:t>
      </w:r>
    </w:p>
    <w:p>
      <w:pPr>
        <w:pStyle w:val="Normal"/>
        <w:rPr>
          <w:u w:val="single"/>
        </w:rPr>
      </w:pPr>
      <w:r>
        <w:rPr>
          <w:u w:val="single"/>
        </w:rPr>
        <w:t>L’instructeur</w:t>
      </w:r>
    </w:p>
    <w:p>
      <w:pPr>
        <w:pStyle w:val="Normal"/>
        <w:jc w:val="both"/>
        <w:rPr/>
      </w:pPr>
      <w:r>
        <w:rPr/>
        <w:t>Continuez s’il vous plaît quand je n’ai rien demandé. Donc voilà, sur la Côte d’Azur, le côté positif c’est la mer, la montagne, les rivières. Allez, on pagaie en avant ! Allez hop 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rPr/>
      </w:pPr>
      <w:r>
        <w:rPr/>
        <w:t>Fourbus ? Alors retour à Nice pour une soirée-terrasse bien méritée !</w:t>
      </w:r>
    </w:p>
    <w:p>
      <w:pPr>
        <w:pStyle w:val="Normal"/>
        <w:rPr>
          <w:u w:val="single"/>
        </w:rPr>
      </w:pPr>
      <w:r>
        <w:rPr>
          <w:u w:val="single"/>
        </w:rPr>
        <w:t>Un jeune Niçois</w:t>
      </w:r>
    </w:p>
    <w:p>
      <w:pPr>
        <w:pStyle w:val="Normal"/>
        <w:jc w:val="both"/>
        <w:rPr/>
      </w:pPr>
      <w:r>
        <w:rPr/>
        <w:t>Le cours Saleya, c’est inratable, c’est franchement flambant. L’été, y a plein de monde, c’est festif, y a plein de choses à faire… Donc, ouais, c’est super sympa !</w:t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jc w:val="both"/>
        <w:rPr/>
      </w:pPr>
      <w:r>
        <w:rPr/>
        <w:t>Et pour les amateurs de musique il n’y a que l’embarras du choix : le Nice Jazz Festival ou les Plages électroniques de Cannes.</w:t>
      </w:r>
    </w:p>
    <w:p>
      <w:pPr>
        <w:pStyle w:val="Normal"/>
        <w:rPr>
          <w:u w:val="single"/>
        </w:rPr>
      </w:pPr>
      <w:r>
        <w:rPr>
          <w:u w:val="single"/>
        </w:rPr>
        <w:t>3 touristes étrangers</w:t>
      </w:r>
    </w:p>
    <w:p>
      <w:pPr>
        <w:pStyle w:val="Normal"/>
        <w:rPr/>
      </w:pPr>
      <w:r>
        <w:rPr/>
        <w:t>- Je suis australien.</w:t>
      </w:r>
    </w:p>
    <w:p>
      <w:pPr>
        <w:pStyle w:val="Normal"/>
        <w:rPr/>
      </w:pPr>
      <w:r>
        <w:rPr/>
        <w:t>- Nous sommes irlandais*. (* irlandaises)</w:t>
      </w:r>
    </w:p>
    <w:p>
      <w:pPr>
        <w:pStyle w:val="Normal"/>
        <w:rPr/>
      </w:pPr>
      <w:r>
        <w:rPr/>
        <w:t>- Bonne nuit, Nice est jolie 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oix off</w:t>
      </w:r>
    </w:p>
    <w:p>
      <w:pPr>
        <w:pStyle w:val="Normal"/>
        <w:rPr/>
      </w:pPr>
      <w:r>
        <w:rPr/>
        <w:t>Eh oui, ça bouge sur la Côte d’Azur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La Pataléon</cp:lastModifiedBy>
  <dcterms:modified xsi:type="dcterms:W3CDTF">2012-07-26T08:54:00Z</dcterms:modified>
  <cp:revision>135</cp:revision>
  <dc:subject/>
  <dc:title/>
</cp:coreProperties>
</file>