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elle – Mon p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J'aime mon pays, mais j'adore le tie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e fais mes valises et je pars demai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 vie est un long chemi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ut droit ne sera pas le mien</w:t>
      </w:r>
    </w:p>
    <w:p>
      <w:pPr>
        <w:pStyle w:val="Normal"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J'ai besoin de changement</w:t>
      </w:r>
    </w:p>
    <w:p>
      <w:pPr>
        <w:pStyle w:val="Normal"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e temps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e gens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mes plans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tLeast" w:line="25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mouveme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'ama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'arge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suivre le ven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J'aime mon pays, mais j'adore le tie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e fais mes valises et je pars demai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 vie est un long chemi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ut droit ne sera pas le mien</w:t>
      </w:r>
    </w:p>
    <w:p>
      <w:pPr>
        <w:pStyle w:val="Normal"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J'ai besoin de changement</w:t>
      </w:r>
    </w:p>
    <w:p>
      <w:pPr>
        <w:pStyle w:val="Normal"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e temps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e gens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mes plans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tLeast" w:line="25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mouveme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'ama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'arge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suivre le ven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MS Gothic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13T09:00:00Z</dcterms:modified>
  <cp:revision>61</cp:revision>
  <dc:subject/>
  <dc:title/>
</cp:coreProperties>
</file>