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ec classe - Corne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xcuse-moi, je sais que d'autres avant moi ont fait le test..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Et qu'ils n'ont pas aidé mes plans mais je t’en prie : reste !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Laisse-moi t'ouvrir la porte et prendre ta veste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ssieds-toi, rien ne pre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Quand je te vois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Je le déduis de ton style : le flash laisse ton cœur froid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t puis de toutes façons, tu sais, du cash moi j'en ai pas !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on angle est bien beaucoup plus subtil que ça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Prends ton temps écoute-moi !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Quand je t'assure qu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'admire si tu le permets, crois-moi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ar c'est ta classe, qui m'attire et tu le sais, ça se voit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e te désire mais dans le respect en tout cas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'est avec classe et ça marche à chaque fois..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Quand je t'ai vue, j'ai d'abord remarqué tes yeux avant tes fesses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[Nan] Ok j'avoue, c'est pas vrai je le confesse..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ais je ne suis qu'un homme c'est normal faut pas que tu stresses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Mais le plus important :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que j'ai su reconnaître les mille et une choses qui te rendent complèt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n charme commence où ton sex-appeal arrête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Tu souris, tu me parles, c'est assez pour perdre ma tête !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Et c'est très sincèrement, que je te chante qu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'admire si tu le permets, crois-moi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ar c'est ta classe, qui m'attire et tu le sais, ça se voit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e te désire mais dans le respect en tout cas, </w:t>
      </w:r>
    </w:p>
    <w:p>
      <w:pPr>
        <w:pStyle w:val="Normal"/>
        <w:rPr/>
      </w:pPr>
      <w:r>
        <w:rPr>
          <w:rFonts w:eastAsia="Times New Roman"/>
          <w:lang w:eastAsia="fr-FR"/>
        </w:rPr>
        <w:t xml:space="preserve">C'est avec classe et ça marche à chaque fois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/>
      </w:pPr>
      <w:r>
        <w:rPr>
          <w:rFonts w:eastAsia="Times New Roman"/>
          <w:lang w:eastAsia="fr-FR"/>
        </w:rPr>
        <w:t>Je m'adresse à mes gars, on leur doit au moins ça :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On a tous une sœur, et nos mères ont été jeunes une fois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elui d'un autre avis que moi, ce n’est pas grave on t'en veut pas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une nouvelle école qu'un jour tu rejoindras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qui c'est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qui c'est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Toi même tu sais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'admire si tu le permets, crois-moi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ar c'est ta classe, qui m'attire et tu le sais, ça se voit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e te désire mais dans le respect en tout cas, </w:t>
      </w:r>
    </w:p>
    <w:p>
      <w:pPr>
        <w:pStyle w:val="Normal"/>
        <w:rPr/>
      </w:pPr>
      <w:r>
        <w:rPr>
          <w:rFonts w:eastAsia="Times New Roman"/>
          <w:lang w:eastAsia="fr-FR"/>
        </w:rPr>
        <w:t>C'est avec classe et ça marche à chaque fois..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'est avec classe, que j'admire si tu le permets, crois-moi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ar c'est ta classe, qui m'attire et tu le sais, ça se voit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'est avec classe, que je te désire mais dans le respect en tout cas,</w:t>
      </w:r>
    </w:p>
    <w:p>
      <w:pPr>
        <w:pStyle w:val="Normal"/>
        <w:rPr/>
      </w:pPr>
      <w:r>
        <w:rPr>
          <w:rFonts w:eastAsia="Times New Roman"/>
          <w:lang w:eastAsia="fr-FR"/>
        </w:rPr>
        <w:t>C'est avec classe et ça marche à chaque fois..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qui c'est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 comme Corneille, C comme Classe...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qui c'est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 comme Corneille, C comme Classe...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Toi même tu sais, Toi même tu sais 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07T08:28:00Z</dcterms:modified>
  <cp:revision>88</cp:revision>
  <dc:subject/>
  <dc:title/>
</cp:coreProperties>
</file>