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« À la faveur de l’automne « </w:t>
      </w:r>
    </w:p>
    <w:p>
      <w:pPr>
        <w:pStyle w:val="Grdtitre"/>
        <w:rPr/>
      </w:pPr>
      <w:r>
        <w:rPr/>
        <w:t>Tété</w:t>
      </w:r>
    </w:p>
    <w:p>
      <w:pPr>
        <w:pStyle w:val="Soustitre"/>
        <w:jc w:val="center"/>
        <w:rPr/>
      </w:pPr>
      <w:r>
        <w:rPr/>
        <w:t>Corri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aisons</w:t>
            </w:r>
          </w:p>
          <w:p>
            <w:pPr>
              <w:pStyle w:val="Normal"/>
              <w:rPr/>
            </w:pPr>
            <w:r>
              <w:rPr/>
              <w:t>L’automne,</w:t>
            </w:r>
          </w:p>
          <w:p>
            <w:pPr>
              <w:pStyle w:val="Normal"/>
              <w:rPr/>
            </w:pPr>
            <w:r>
              <w:rPr/>
              <w:t>Le temps qui pass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communicatifs</w:t>
            </w:r>
          </w:p>
          <w:p>
            <w:pPr>
              <w:pStyle w:val="Normal"/>
              <w:rPr/>
            </w:pPr>
            <w:r>
              <w:rPr/>
              <w:t>Émettre des hypothèses,</w:t>
            </w:r>
          </w:p>
          <w:p>
            <w:pPr>
              <w:pStyle w:val="Normal"/>
              <w:rPr/>
            </w:pPr>
            <w:r>
              <w:rPr/>
              <w:t>Défendre un point de vue,</w:t>
            </w:r>
          </w:p>
          <w:p>
            <w:pPr>
              <w:pStyle w:val="Normal"/>
              <w:rPr/>
            </w:pPr>
            <w:r>
              <w:rPr/>
              <w:t>Écrire une chanso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linguistiques </w:t>
            </w:r>
          </w:p>
          <w:p>
            <w:pPr>
              <w:pStyle w:val="Normal"/>
              <w:rPr/>
            </w:pPr>
            <w:r>
              <w:rPr/>
              <w:t>vocabulaire autour des saisons et des sentiments qui y sont associé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culturels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égie métacognitive </w:t>
            </w:r>
          </w:p>
          <w:p>
            <w:pPr>
              <w:pStyle w:val="Normal"/>
              <w:rPr/>
            </w:pPr>
            <w:r>
              <w:rPr/>
              <w:t>Utilisation du dictionnaire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tilegnelse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br w:type="page"/>
      </w:r>
      <w:r>
        <w:rPr/>
        <w:t xml:space="preserve">Introduction </w:t>
      </w:r>
    </w:p>
    <w:p>
      <w:pPr>
        <w:pStyle w:val="Normal"/>
        <w:jc w:val="left"/>
        <w:rPr/>
      </w:pPr>
      <w:r>
        <w:rPr/>
        <w:t>a) Cherche dans le dictionnaire 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’été :…………………………………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’automne : …………………………………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’hiver : …………………………………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 printemps : 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) En groupe, écris une saison dans le cadre bleu. </w:t>
      </w:r>
    </w:p>
    <w:p>
      <w:pPr>
        <w:pStyle w:val="Normal"/>
        <w:jc w:val="left"/>
        <w:rPr/>
      </w:pPr>
      <w:r>
        <w:rPr/>
        <w:t xml:space="preserve">À quoi vous fait penser cette saison ? Écris ses mots dans les autres cadres. </w:t>
      </w:r>
    </w:p>
    <w:p>
      <w:pPr>
        <w:pStyle w:val="Normal"/>
        <w:jc w:val="left"/>
        <w:rPr/>
      </w:pPr>
      <w:r>
        <w:rPr/>
        <w:t xml:space="preserve">Tu peux utiliser le dictionnair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xemple :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3716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648"/>
                              <a:gd name="adj4" fmla="val 109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a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344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3324"/>
                              <a:gd name="adj4" fmla="val -3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743200"/>
                            <a:ext cx="171252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17606"/>
                              <a:gd name="adj4" fmla="val 115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e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8608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6125"/>
                              <a:gd name="adj4" fmla="val -37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c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0597"/>
                              <a:gd name="adj4" fmla="val 13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e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2780640"/>
                            <a:ext cx="171324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0000"/>
                              <a:gd name="adj4" fmla="val -1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llot de b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39;top:2159;width:215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té</w:t>
                        </w:r>
                      </w:p>
                    </w:txbxContent>
                  </v:textbox>
                  <v:fill o:detectmouseclick="t" type="solid" color2="black"/>
                  <v:stroke color="#00ccff" weight="2844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79;top:2699;width:2699;height:60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1;width:2699;height:60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20;width:2696;height:60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e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2699;height:60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c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;width:2699;height:60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e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4379;width:2697;height:60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llot de b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c) Présenter sa saison à la classe.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arder les 10 premières secondes du Cli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Quelle est la saison ? La saison est l’automne.</w:t>
      </w:r>
    </w:p>
    <w:p>
      <w:pPr>
        <w:pStyle w:val="Normal"/>
        <w:jc w:val="left"/>
        <w:rPr/>
      </w:pPr>
      <w:r>
        <w:rPr/>
        <w:t xml:space="preserve">b) Pourquoi ? </w:t>
      </w:r>
    </w:p>
    <w:p>
      <w:pPr>
        <w:pStyle w:val="Normal"/>
        <w:jc w:val="left"/>
        <w:rPr/>
      </w:pPr>
      <w:r>
        <w:rPr/>
        <w:t>…</w:t>
      </w:r>
      <w:r>
        <w:rPr/>
        <w:t>Parce que les enfants vont à l’école, les feuilles des arbres sont tombées. Il fait froid (l’homme a une écharpe)………………………………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arder le clip sans le s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Combien de fois le bus s’arrête ? Le bus s‘arrête 6 fois……………………………</w:t>
      </w:r>
    </w:p>
    <w:p>
      <w:pPr>
        <w:pStyle w:val="Normal"/>
        <w:jc w:val="left"/>
        <w:rPr/>
      </w:pPr>
      <w:r>
        <w:rPr/>
        <w:t xml:space="preserve">b) À ton avis, qu’est ce qu’il symbolise ? </w:t>
      </w:r>
    </w:p>
    <w:p>
      <w:pPr>
        <w:pStyle w:val="Normal"/>
        <w:jc w:val="left"/>
        <w:rPr/>
      </w:pPr>
      <w:r>
        <w:rPr/>
        <w:t>Il symbolise le temps qui passe et le moyen de vivre une nouvelle vie. Il symbolise un nouveau départ.……………………………………</w:t>
      </w:r>
    </w:p>
    <w:p>
      <w:pPr>
        <w:pStyle w:val="Normal"/>
        <w:jc w:val="left"/>
        <w:rPr/>
      </w:pPr>
      <w:r>
        <w:rPr/>
        <w:t>c) Qui attend le bus ? …Au début, une femme attend le bus, puis c’est une famille, puis une femme.…………………………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arder le clip avec les paroles 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Posté devant la fenêtre</w:t>
        <w:br/>
        <w:t>Je guette</w:t>
        <w:br/>
        <w:t>Les âmes esseulées</w:t>
        <w:br/>
        <w:br/>
        <w:t>Posté devant la fenêtre</w:t>
        <w:br/>
        <w:t>Je regrette</w:t>
        <w:br/>
        <w:t>De n'y avoir songé</w:t>
        <w:br/>
        <w:t>Maintenant que tu abandonnes</w:t>
        <w:br/>
        <w:br/>
        <w:t>À la faveur de l'automne</w:t>
        <w:br/>
        <w:t>Revient cette douce mélancolie</w:t>
        <w:br/>
        <w:br/>
        <w:t>Un, deux, trois, quatre</w:t>
        <w:br/>
        <w:t>Un peu comme on fredonne</w:t>
        <w:br/>
        <w:t>De vieilles mélodies</w:t>
        <w:br/>
        <w:br/>
        <w:t>Rivé devant le téléphone</w:t>
        <w:br/>
        <w:t>J'attends</w:t>
        <w:br/>
        <w:t>Que tu daignes m'appeler</w:t>
        <w:br/>
        <w:t>Que tu te décides enfin</w:t>
        <w:br/>
        <w:br/>
        <w:t>Toi, tes allures de garçonne</w:t>
        <w:br/>
        <w:t>Rompiez un peu la monotonie</w:t>
        <w:br/>
        <w:t>De mes journées de mes nuits</w:t>
        <w:br/>
        <w:br/>
        <w:t>À la faveur de l'automne</w:t>
        <w:br/>
        <w:t>Revient cette douce mélancolie</w:t>
        <w:br/>
        <w:br/>
        <w:t>Un, deux, trois, quatre</w:t>
        <w:br/>
        <w:t>Un peu comme on fredonne</w:t>
        <w:br/>
        <w:t>De vieilles mélodies</w:t>
        <w:br/>
        <w:br/>
        <w:t>À la faveur de l'automne</w:t>
        <w:br/>
        <w:t>Tu redonnes</w:t>
        <w:br/>
        <w:t>À ma mélancolie</w:t>
        <w:br/>
        <w:t>Ses couleurs de super-scopitone</w:t>
        <w:br/>
        <w:t>À la faveur de l'automne</w:t>
        <w:br/>
        <w:br/>
        <w:t>Comment ai-je pu</w:t>
        <w:br/>
        <w:t>Seulement être aussi bête ?</w:t>
        <w:br/>
        <w:t>On m'avait prévenu</w:t>
        <w:br/>
        <w:t>Voici la vérité nue</w:t>
        <w:br/>
        <w:t>Manquerait</w:t>
        <w:br/>
        <w:t>Plus que le mauvais temps</w:t>
        <w:br/>
        <w:t>S'y mette,</w:t>
        <w:br/>
        <w:t>Une goutte de pluie et</w:t>
        <w:br/>
        <w:t>J'aurais vraiment tout perdu</w:t>
        <w:br/>
        <w:b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st-ce que les paroles, les instruments du musique et la voix du chanteur vont bien ensemble ? Pourquoi ? </w:t>
      </w:r>
    </w:p>
    <w:p>
      <w:pPr>
        <w:pStyle w:val="Normal"/>
        <w:jc w:val="left"/>
        <w:rPr/>
      </w:pPr>
      <w:r>
        <w:rPr/>
        <w:t>Oui, parce que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Non, parce que ………………………………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Parlons !</w:t>
      </w:r>
    </w:p>
    <w:p>
      <w:pPr>
        <w:pStyle w:val="Normal"/>
        <w:jc w:val="left"/>
        <w:rPr/>
      </w:pPr>
      <w:r>
        <w:rPr/>
        <w:t xml:space="preserve">À deux, choisis ta saison préférée. Explique à ton ami pourquoi. 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0 – SCAC – Camille Bruni  – francophonie@ambafrance-dk.org</w:t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right"/>
    </w:pPr>
    <w:rPr>
      <w:rFonts w:ascii="Times New Roman" w:hAnsi="Times New Roman" w:cs="Times New Roman"/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0:00Z</dcterms:created>
  <dc:creator>c. bruni</dc:creator>
  <dc:description/>
  <cp:keywords/>
  <dc:language>en-US</dc:language>
  <cp:lastModifiedBy>Institut français</cp:lastModifiedBy>
  <cp:lastPrinted>2009-12-09T17:26:00Z</cp:lastPrinted>
  <dcterms:modified xsi:type="dcterms:W3CDTF">2016-07-05T09:11:00Z</dcterms:modified>
  <cp:revision>4</cp:revision>
  <dc:subject/>
  <dc:title>L’enseignement du français au Danemark </dc:title>
</cp:coreProperties>
</file>