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ina.fr/art-et-culture/architecture/video/2607439001032/decouverte-des-traboules.fr.html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Les traboules de Lyon</w:t>
      </w:r>
    </w:p>
    <w:p>
      <w:pPr>
        <w:pStyle w:val="Normal"/>
        <w:jc w:val="both"/>
        <w:rPr/>
      </w:pPr>
      <w:r>
        <w:rPr/>
        <w:t>Plus classique, disons maintenant, la découverte des traboules. C’est une particularité de la ville de Lyon. Le mot vient du latin, il signifie : « passer à travers ». Les traboules sont donc un véritable réseau de circulation permettant de passer d’un immeuble à l’autre. La ville de Lyon recense plus de 400 cours et traboules, que le public peut, en partie, visiter. Stéphanie Labrousse, Jean-Claude Marti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le est là la Cour des Vorac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usser une porte et arriver dans la Cour des Voraces, au cœur du quartier de la Croix-Rousse : le centre névralgique d’une traboule à trois entré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ndant la Seconde Guerre Mondiale, évidemment, ça va être la voie royale de la Résistan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n lieu qu’empruntaient aussi, en leur temps, les Canuts, les bras chargés de soie. Les traboules, ou un véritable réseau de circulation traversant les immeubles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s usages ? C’est simplement d’aller d’une rue à l’autre, c’est le principe même, en économisant le terrain. Donc, on construit en même temps qu’on circule sur la même parcelle, on gagne une place folle 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Ça monte, ça descend, il y a des petits recoins, on regarde, puis c’est vrai que c’est super joli, en plu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 tous temps, les traboules ce sont développées à Lyon, au rythme de leur urbanisation. À la Croix-Rousse, ses passages du dix-huitième siècle, au Vieux Lyon, ses traboules du seizièm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n va essayer un nouveau truc avec le pouce droit, et la fesse droite. Et… ça s’ouvre 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ut le monde a le droit de faire ça 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ut le monde a le droit de faire ça ! Dans celle-ci en tous ca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s besoin d’un guide forcément pour trabouler d’une rue à l’autre. Encore faut-il se renseigner sur les adresses et se faire discret. Car ces lieux sont évidemment habités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t ici, on arrive sur une cour tout à fait ravissante, (on se croirait absolument à Florence !) qui grimpe sur cinq étages, avec un escalier qui dessert à la fois, l’immeuble qui est devant nous et, par l’intermédiaire des galeries que vous voyez ici, qui dessert l’autre immeuble qui est sur la ru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l y aurait à Lyon, 400 cours et traboules. Toutes sont privées, et bon nombre ne sont pas visitables, car fermées. La municipalité a donc mis en place il y a 13 ans, des conventions de droit de passag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s propriétaires acceptent de laisser leur traboule ouverte au public entre 8 heures du matin et 8 heures du soir, à condition que… en échange de quoi, la ville leur offre l’entretien de la traboule, et puis d’autre part, la ville paye, participe aux frais d’éclairag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ne vingtaine de conventions sont en projet pour permettre aux touristes de découvrir davantage de ces lieux aussi beaux que pittoresques. </w:t>
      </w:r>
    </w:p>
    <w:p>
      <w:pPr>
        <w:pStyle w:val="Normal"/>
        <w:ind w:left="360" w:hanging="0"/>
        <w:jc w:val="both"/>
        <w:rPr/>
      </w:pPr>
      <w:r>
        <w:rPr/>
        <w:t>Déambuler dans les traboules et s’imprégner de leurs ambiances si différentes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2815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ＭＳ 明朝" w:cs="Verdana"/>
      <w:color w:val="000000"/>
      <w:sz w:val="24"/>
      <w:szCs w:val="24"/>
      <w:lang w:val="fr-F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1">
    <w:name w:val="p1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a.fr/art-et-culture/architecture/video/2607439001032/decouverte-des-traboules.fr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31:00Z</dcterms:created>
  <dc:creator>mae</dc:creator>
  <dc:description/>
  <cp:keywords/>
  <dc:language>en-US</dc:language>
  <cp:lastModifiedBy>Clotilde</cp:lastModifiedBy>
  <dcterms:modified xsi:type="dcterms:W3CDTF">2016-07-18T12:49:00Z</dcterms:modified>
  <cp:revision>92</cp:revision>
  <dc:subject/>
  <dc:title/>
</cp:coreProperties>
</file>