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xt91"/>
          <w:color w:val="000000"/>
          <w:sz w:val="36"/>
          <w:szCs w:val="36"/>
        </w:rPr>
        <w:t>Poil aux yeux</w:t>
        <w:br/>
      </w:r>
      <w:r>
        <w:rPr>
          <w:rStyle w:val="Txt91"/>
          <w:i/>
          <w:color w:val="000000"/>
          <w:sz w:val="22"/>
          <w:szCs w:val="22"/>
        </w:rPr>
        <w:t>Les Ogres de Barback avec Debout sur le Zinc</w:t>
      </w:r>
      <w:r>
        <w:rPr>
          <w:rFonts w:cs="Tahoma" w:ascii="Tahoma" w:hAnsi="Tahoma"/>
          <w:i/>
        </w:rPr>
        <w:br/>
      </w:r>
      <w:r>
        <w:rPr>
          <w:rFonts w:cs="Tahoma" w:ascii="Tahoma" w:hAnsi="Tahoma"/>
        </w:rPr>
        <w:br/>
      </w:r>
      <w:r>
        <w:rPr>
          <w:rStyle w:val="Tit41"/>
          <w:color w:val="000000"/>
        </w:rPr>
        <w:t>Un beau jour que j'allais aller, aller à l'école,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une idée bizarre me suivait comme un pot de colle.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Elle s'accrochait à moi, à mes chaussettes,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comme un poisson pilote à sa roussette.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Je lui dis : « Vas t'en, j'ai pas le temps, il faut que je décolle », mais elle ne m'écoutait pas, elle était un peu folle.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Elle attendait de moi que je m'arrête,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pour grimper de mes pieds jusqu’à ma tête.</w:t>
      </w:r>
      <w:r>
        <w:rPr>
          <w:rFonts w:cs="Arial" w:ascii="Arial" w:hAnsi="Arial"/>
          <w:b/>
          <w:bCs/>
          <w:sz w:val="21"/>
          <w:szCs w:val="21"/>
        </w:rPr>
        <w:br/>
        <w:br/>
      </w:r>
      <w:r>
        <w:rPr>
          <w:rStyle w:val="Tit41"/>
          <w:color w:val="000000"/>
        </w:rPr>
        <w:t>Elle avait de petits bras et plein de poils pour gratter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et de très grands yeux tout ronds où l’on peut  se regarder.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Elle m'a tant et tant chatouillé le menton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que je me suis cogné, cogné le front.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C'est alors que pleins d'idées poilues sont sorties de ma tête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faisant la ronde et chantant à tue-tête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''Nous, on veut pas aller, aller à l'école, on préfère voyager, prendre notre envole.''</w:t>
      </w:r>
      <w:r>
        <w:rPr>
          <w:rFonts w:cs="Arial" w:ascii="Arial" w:hAnsi="Arial"/>
          <w:b/>
          <w:bCs/>
          <w:sz w:val="21"/>
          <w:szCs w:val="21"/>
        </w:rPr>
        <w:br/>
        <w:br/>
      </w:r>
      <w:r>
        <w:rPr>
          <w:rStyle w:val="Tit41"/>
          <w:color w:val="000000"/>
        </w:rPr>
        <w:t>salom shalom salom shalom (bis)</w:t>
      </w:r>
      <w:r>
        <w:rPr>
          <w:rFonts w:cs="Arial" w:ascii="Arial" w:hAnsi="Arial"/>
          <w:b/>
          <w:bCs/>
          <w:sz w:val="21"/>
          <w:szCs w:val="21"/>
        </w:rPr>
        <w:br/>
        <w:br/>
      </w:r>
      <w:r>
        <w:rPr>
          <w:rStyle w:val="Tit41"/>
          <w:color w:val="000000"/>
        </w:rPr>
        <w:t>Mais l'idée bizarre se chauffait d'un tout autre bois,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stoppe la farandole dans un claquement de doigts,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puis elle dit :  « Mes amis, écoutez moi! Je vous en prie, ouvrez les yeux, faites comme moi »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Les idées poilues ont ouvert de grands yeux tous ronds,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 xml:space="preserve">et vu qu'autour d'elles, il y avait plus de mille façons de vivre et de parler chez les filles et les garçons de mon école, près de ma maison. </w:t>
      </w:r>
      <w:r>
        <w:rPr>
          <w:rFonts w:cs="Arial" w:ascii="Arial" w:hAnsi="Arial"/>
          <w:b/>
          <w:bCs/>
          <w:sz w:val="21"/>
          <w:szCs w:val="21"/>
        </w:rPr>
        <w:br/>
        <w:br/>
      </w:r>
      <w:r>
        <w:rPr>
          <w:rStyle w:val="Tit41"/>
          <w:color w:val="000000"/>
        </w:rPr>
        <w:t>salom shalom salom shalom (bis)</w:t>
      </w:r>
      <w:r>
        <w:rPr>
          <w:rFonts w:cs="Arial" w:ascii="Arial" w:hAnsi="Arial"/>
          <w:b/>
          <w:bCs/>
          <w:sz w:val="21"/>
          <w:szCs w:val="21"/>
        </w:rPr>
        <w:br/>
        <w:br/>
      </w:r>
      <w:r>
        <w:rPr>
          <w:rStyle w:val="Tit41"/>
          <w:color w:val="000000"/>
        </w:rPr>
        <w:t>Depuis ce jour-là, j'ai beaucoup, beaucoup voyagé, grâce à mes copains de l’école et de mon quartier.</w:t>
        <w:br/>
        <w:t xml:space="preserve"> Et plus tard, et plus tard, quand je serais grand, je saurais voyager dans le cœur des gens.</w:t>
      </w:r>
      <w:r>
        <w:rPr>
          <w:rFonts w:cs="Arial" w:ascii="Arial" w:hAnsi="Arial"/>
          <w:b/>
          <w:bCs/>
          <w:sz w:val="21"/>
          <w:szCs w:val="21"/>
        </w:rPr>
        <w:br/>
        <w:br/>
      </w:r>
      <w:r>
        <w:rPr>
          <w:rStyle w:val="Tit41"/>
          <w:color w:val="000000"/>
        </w:rPr>
        <w:t>salom shalom salom shalom ..............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Tit41"/>
          <w:color w:val="000000"/>
        </w:rPr>
        <w:t>salam shalam 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xt91">
    <w:name w:val="txt91"/>
    <w:qFormat/>
    <w:rPr>
      <w:rFonts w:ascii="Verdana" w:hAnsi="Verdana" w:cs="Arial"/>
      <w:b/>
      <w:bCs/>
      <w:color w:val="000000"/>
      <w:sz w:val="15"/>
      <w:szCs w:val="15"/>
    </w:rPr>
  </w:style>
  <w:style w:type="character" w:styleId="Tit41">
    <w:name w:val="tit41"/>
    <w:qFormat/>
    <w:rPr>
      <w:rFonts w:ascii="Arial" w:hAnsi="Arial" w:cs="Arial"/>
      <w:b/>
      <w:bCs/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35:00Z</dcterms:created>
  <dc:creator>yvan</dc:creator>
  <dc:description/>
  <cp:keywords/>
  <dc:language>en-US</dc:language>
  <cp:lastModifiedBy>Clotilde</cp:lastModifiedBy>
  <dcterms:modified xsi:type="dcterms:W3CDTF">2016-07-14T13:25:00Z</dcterms:modified>
  <cp:revision>20</cp:revision>
  <dc:subject/>
  <dc:title/>
</cp:coreProperties>
</file>