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est parti, samedi, dans une grosse voiture,</w:t>
              <w:br/>
              <w:t>Faire tous ensemble un grand pique-nique dans la nature,</w:t>
              <w:br/>
              <w:t>En emportant des paniers, des bouteilles, des paquets,</w:t>
              <w:br/>
              <w:t>Et la radio !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Des cornichons</w:t>
              <w:br/>
              <w:t>De la moutarde</w:t>
              <w:br/>
              <w:t>Du pain, du beurre</w:t>
              <w:br/>
              <w:t>Des p'tits oignons</w:t>
              <w:br/>
              <w:t>Des confitures</w:t>
              <w:br/>
              <w:t>Et des œufs durs</w:t>
              <w:br/>
              <w:t>Des cornichons</w:t>
              <w:br/>
              <w:br/>
              <w:t>Du corned-beef</w:t>
              <w:br/>
              <w:t>Et des biscottes</w:t>
              <w:br/>
              <w:t>Des macarons</w:t>
              <w:br/>
              <w:t>Un tire-bouchons</w:t>
              <w:br/>
              <w:t>Des petits-beurre</w:t>
              <w:br/>
              <w:t>Et de la bière</w:t>
              <w:br/>
              <w:t>Des cornichons</w:t>
              <w:br/>
              <w:br/>
              <w:t>!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On n'avait rien oublié, c'est maman qui a tout fait</w:t>
              <w:br/>
              <w:t>Elle avait travaillé trois jours sans s'arrêter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préparer les paniers, les bouteilles, les paquets</w:t>
              <w:br/>
              <w:t>Et la radio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poulet froid</w:t>
              <w:br/>
              <w:t>La mayonnaise</w:t>
              <w:br/>
              <w:t>Le chocolat</w:t>
              <w:br/>
              <w:t>Les champignons</w:t>
              <w:br/>
              <w:t>Les ouvre-boîtes</w:t>
              <w:br/>
              <w:t>Et les tomates</w:t>
              <w:br/>
              <w:t>Les cornichon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br/>
              <w:t>Mais quand on est arrivé, on a trouvé la pluie</w:t>
              <w:br/>
              <w:t>C'qu'on avait oublié, c'était les parapluies</w:t>
              <w:br/>
              <w:t>On a ramené les paniers, les bouteilles, les paquets</w:t>
              <w:br/>
              <w:t>Et la radio !</w:t>
              <w:br/>
              <w:br/>
              <w:t>On est rentré</w:t>
              <w:br/>
              <w:t>Manger à la maison</w:t>
              <w:br/>
              <w:t>Le fromages et les boîtes</w:t>
              <w:br/>
              <w:t>Les confitures et les cornichons</w:t>
              <w:br/>
              <w:t>La  moutarde et le beurre</w:t>
              <w:br/>
              <w:t>La mayonnaise et les cornichons</w:t>
              <w:br/>
              <w:t>Le poulet, les biscottes</w:t>
              <w:br/>
              <w:t>Les œufs durs et puis les cornichons</w:t>
            </w:r>
          </w:p>
        </w:tc>
      </w:tr>
    </w:tbl>
    <w:p>
      <w:pPr>
        <w:pStyle w:val="Grdtitre"/>
        <w:rPr/>
      </w:pPr>
      <w:r>
        <w:rPr/>
        <w:t>Nino Ferrer, « Les cornichons » (196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dtitre">
    <w:name w:val="grdtitre"/>
    <w:basedOn w:val="Normal"/>
    <w:qFormat/>
    <w:pPr/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0:00Z</dcterms:created>
  <dc:creator>utilisateur</dc:creator>
  <dc:description/>
  <cp:keywords/>
  <dc:language>en-US</dc:language>
  <cp:lastModifiedBy>utilisateur</cp:lastModifiedBy>
  <dcterms:modified xsi:type="dcterms:W3CDTF">2010-11-03T13:24:00Z</dcterms:modified>
  <cp:revision>1</cp:revision>
  <dc:subject/>
  <dc:title>On est parti, samedi, dans une grosse voiture,</dc:title>
</cp:coreProperties>
</file>