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ston - Olivier et Frédéric VOLOVITCH</w:t>
      </w:r>
      <w:r>
        <w:rPr/>
        <w:t xml:space="preserve"> </w:t>
      </w:r>
      <w:r>
        <w:rPr>
          <w:b/>
        </w:rPr>
        <w:t>(Volo)</w:t>
      </w:r>
      <w:r>
        <w:rPr/>
        <w:br/>
        <w:br/>
        <w:t>Fiston ça va le faire</w:t>
        <w:br/>
        <w:t>On va s'organiser, on va s'en sortir</w:t>
        <w:br/>
        <w:t>Fiston, j'aime ta mère</w:t>
        <w:br/>
        <w:t>Elle va réaliser, elle va revenir</w:t>
      </w:r>
    </w:p>
    <w:p>
      <w:pPr>
        <w:pStyle w:val="Normal"/>
        <w:rPr/>
      </w:pPr>
      <w:r>
        <w:rPr/>
        <w:br/>
        <w:t xml:space="preserve">En attendant, je te cache pas </w:t>
        <w:br/>
        <w:t xml:space="preserve">Que je vais avoir besoin de toi </w:t>
        <w:br/>
        <w:t>Je vais pas me planquer pour pleurer</w:t>
        <w:br/>
        <w:t>Je serai toujours là pour te consoler</w:t>
        <w:br/>
        <w:t xml:space="preserve">En attendant entre nous </w:t>
        <w:br/>
        <w:t xml:space="preserve">On va s'aider et tenir le coup </w:t>
        <w:br/>
        <w:t>Et même si on n'a rien choisi</w:t>
        <w:br/>
        <w:t>En attendant qu'elle change d'avis</w:t>
      </w:r>
    </w:p>
    <w:p>
      <w:pPr>
        <w:pStyle w:val="Normal"/>
        <w:rPr/>
      </w:pPr>
      <w:r>
        <w:rPr/>
        <w:br/>
        <w:t xml:space="preserve">Refrain </w:t>
      </w:r>
    </w:p>
    <w:p>
      <w:pPr>
        <w:pStyle w:val="Normal"/>
        <w:rPr/>
      </w:pPr>
      <w:r>
        <w:rPr/>
        <w:br/>
        <w:t>En attendant, on avance</w:t>
        <w:br/>
        <w:t>On n'a pas le choix, on fait avec</w:t>
        <w:br/>
        <w:t>Ca ressemble un peu à des vacances</w:t>
        <w:br/>
        <w:t>Toi et moi entre mecs</w:t>
        <w:br/>
        <w:t xml:space="preserve">En attendant, on est vivants </w:t>
      </w:r>
    </w:p>
    <w:p>
      <w:pPr>
        <w:pStyle w:val="Normal"/>
        <w:rPr/>
      </w:pPr>
      <w:r>
        <w:rPr/>
        <w:t>Et c'est normal d'avoir de la peine</w:t>
        <w:br/>
        <w:t>Je peux pas te dire pendant combien de temps</w:t>
        <w:br/>
        <w:t>En attendant qu'elle revienne</w:t>
      </w:r>
    </w:p>
    <w:p>
      <w:pPr>
        <w:pStyle w:val="Normal"/>
        <w:rPr/>
      </w:pPr>
      <w:r>
        <w:rPr/>
        <w:br/>
        <w:t xml:space="preserve">Refrain </w:t>
      </w:r>
    </w:p>
    <w:p>
      <w:pPr>
        <w:pStyle w:val="Normal"/>
        <w:rPr/>
      </w:pPr>
      <w:r>
        <w:rPr/>
        <w:br/>
        <w:t>En attendant, on se cache rien</w:t>
        <w:br/>
        <w:t>On vit ensemble, on se parle, on se cause</w:t>
        <w:br/>
        <w:t>Tu sais de puis le temps je la connais bien</w:t>
        <w:br/>
        <w:t>J'aurais peut être pu faire la même chose</w:t>
        <w:br/>
        <w:t>En attendant, on l'aime</w:t>
        <w:br/>
        <w:t>Et comme on sait qu'elle nous aime aussi</w:t>
        <w:br/>
        <w:t>On pense à elle et quand bien même</w:t>
        <w:br/>
        <w:t>Elle me dira que c'est fini</w:t>
      </w:r>
    </w:p>
    <w:p>
      <w:pPr>
        <w:pStyle w:val="Normal"/>
        <w:rPr/>
      </w:pPr>
      <w:r>
        <w:rPr/>
        <w:b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on, ça va le faire, on va improviser</w:t>
      </w:r>
    </w:p>
    <w:p>
      <w:pPr>
        <w:pStyle w:val="Normal"/>
        <w:rPr/>
      </w:pPr>
      <w:r>
        <w:rPr/>
        <w:t xml:space="preserve">On va s’en sortir, </w:t>
      </w:r>
    </w:p>
    <w:p>
      <w:pPr>
        <w:pStyle w:val="Normal"/>
        <w:rPr/>
      </w:pPr>
      <w:r>
        <w:rPr/>
        <w:t xml:space="preserve">Fiston, j’aime ta mère </w:t>
      </w:r>
    </w:p>
    <w:p>
      <w:pPr>
        <w:pStyle w:val="Normal"/>
        <w:rPr/>
      </w:pPr>
      <w:r>
        <w:rPr/>
        <w:t xml:space="preserve">et j’espère qu’elle va reven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3:00Z</dcterms:created>
  <dc:creator>utilisateur</dc:creator>
  <dc:description/>
  <cp:keywords/>
  <dc:language>en-US</dc:language>
  <cp:lastModifiedBy>Clotilde</cp:lastModifiedBy>
  <dcterms:modified xsi:type="dcterms:W3CDTF">2016-07-07T08:36:00Z</dcterms:modified>
  <cp:revision>5</cp:revision>
  <dc:subject/>
  <dc:title>Chanson : Volo - Fiston</dc:title>
</cp:coreProperties>
</file>