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pressions idiomatiques avec les animaux</w:t>
      </w:r>
    </w:p>
    <w:p>
      <w:pPr>
        <w:pStyle w:val="Soustitre"/>
        <w:rPr/>
      </w:pPr>
      <w:r>
        <w:rPr/>
        <w:t>Fiche élève A2</w:t>
      </w:r>
    </w:p>
    <w:p>
      <w:pPr>
        <w:pStyle w:val="Soustitre"/>
        <w:rPr>
          <w:i w:val="false"/>
          <w:i w:val="false"/>
        </w:rPr>
      </w:pPr>
      <w:r>
        <w:rPr>
          <w:i w:val="false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3402"/>
        <w:gridCol w:w="4410"/>
      </w:tblGrid>
      <w:tr>
        <w:trPr>
          <w:trHeight w:val="115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èm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xpressions idiomatiques françaises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ées d’exploitations pédagogiques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expression idiomatique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Comprendre une expression idiomatiqu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Pour commencer 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Retrouver les noms d’animaux suivants dans la grille 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Agneau</w:t>
      </w:r>
    </w:p>
    <w:p>
      <w:pPr>
        <w:pStyle w:val="Normal"/>
        <w:rPr/>
      </w:pPr>
      <w:r>
        <w:rPr/>
        <w:t xml:space="preserve">Âne </w:t>
      </w:r>
    </w:p>
    <w:p>
      <w:pPr>
        <w:pStyle w:val="Normal"/>
        <w:rPr/>
      </w:pPr>
      <w:r>
        <w:rPr/>
        <w:t>Canard</w:t>
      </w:r>
    </w:p>
    <w:p>
      <w:pPr>
        <w:pStyle w:val="Normal"/>
        <w:rPr/>
      </w:pPr>
      <w:r>
        <w:rPr/>
        <w:t>Chat</w:t>
      </w:r>
    </w:p>
    <w:p>
      <w:pPr>
        <w:pStyle w:val="Normal"/>
        <w:rPr/>
      </w:pPr>
      <w:r>
        <w:rPr/>
        <w:t xml:space="preserve">Cheval </w:t>
      </w:r>
    </w:p>
    <w:p>
      <w:pPr>
        <w:pStyle w:val="Normal"/>
        <w:rPr/>
      </w:pPr>
      <w:r>
        <w:rPr/>
        <w:t>Chien</w:t>
      </w:r>
    </w:p>
    <w:p>
      <w:pPr>
        <w:pStyle w:val="Normal"/>
        <w:rPr/>
      </w:pPr>
      <w:r>
        <w:rPr/>
        <w:t xml:space="preserve">Cochon </w:t>
      </w:r>
    </w:p>
    <w:p>
      <w:pPr>
        <w:pStyle w:val="Normal"/>
        <w:rPr/>
      </w:pPr>
      <w:r>
        <w:rPr/>
        <w:t>Coq</w:t>
      </w:r>
    </w:p>
    <w:p>
      <w:pPr>
        <w:pStyle w:val="Normal"/>
        <w:rPr/>
      </w:pPr>
      <w:r>
        <w:rPr/>
        <w:t>Crocodile</w:t>
      </w:r>
    </w:p>
    <w:p>
      <w:pPr>
        <w:pStyle w:val="Normal"/>
        <w:rPr/>
      </w:pPr>
      <w:r>
        <w:rPr/>
        <w:t>Escargot</w:t>
      </w:r>
    </w:p>
    <w:p>
      <w:pPr>
        <w:pStyle w:val="Normal"/>
        <w:rPr/>
      </w:pPr>
      <w:r>
        <w:rPr/>
        <w:t xml:space="preserve">Hamster </w:t>
      </w:r>
    </w:p>
    <w:p>
      <w:pPr>
        <w:pStyle w:val="Normal"/>
        <w:rPr/>
      </w:pPr>
      <w:r>
        <w:rPr/>
        <w:t>Lapin</w:t>
      </w:r>
    </w:p>
    <w:p>
      <w:pPr>
        <w:pStyle w:val="Normal"/>
        <w:rPr/>
      </w:pPr>
      <w:r>
        <w:rPr/>
        <w:t>Lièvre</w:t>
      </w:r>
    </w:p>
    <w:p>
      <w:pPr>
        <w:pStyle w:val="Normal"/>
        <w:rPr/>
      </w:pPr>
      <w:r>
        <w:rPr/>
        <w:t xml:space="preserve">Lionne </w:t>
      </w:r>
    </w:p>
    <w:p>
      <w:pPr>
        <w:pStyle w:val="Normal"/>
        <w:rPr/>
      </w:pPr>
      <w:r>
        <w:rPr/>
        <w:t xml:space="preserve">Loup </w:t>
      </w:r>
    </w:p>
    <w:p>
      <w:pPr>
        <w:pStyle w:val="Normal"/>
        <w:rPr/>
      </w:pPr>
      <w:r>
        <w:rPr/>
        <w:t xml:space="preserve">Mouche </w:t>
      </w:r>
    </w:p>
    <w:p>
      <w:pPr>
        <w:pStyle w:val="Normal"/>
        <w:rPr/>
      </w:pPr>
      <w:r>
        <w:rPr/>
        <w:t>Mouton</w:t>
      </w:r>
    </w:p>
    <w:p>
      <w:pPr>
        <w:pStyle w:val="Normal"/>
        <w:rPr/>
      </w:pPr>
      <w:r>
        <w:rPr/>
        <w:t xml:space="preserve">Ours </w:t>
      </w:r>
    </w:p>
    <w:p>
      <w:pPr>
        <w:pStyle w:val="Normal"/>
        <w:rPr/>
      </w:pPr>
      <w:r>
        <w:rPr/>
        <w:t xml:space="preserve">Papillon </w:t>
      </w:r>
    </w:p>
    <w:p>
      <w:pPr>
        <w:pStyle w:val="Normal"/>
        <w:rPr/>
      </w:pPr>
      <w:r>
        <w:rPr/>
        <w:t xml:space="preserve">Poisson </w:t>
      </w:r>
    </w:p>
    <w:p>
      <w:pPr>
        <w:pStyle w:val="Normal"/>
        <w:rPr/>
      </w:pPr>
      <w:r>
        <w:rPr/>
        <w:t xml:space="preserve">Poule </w:t>
      </w:r>
    </w:p>
    <w:p>
      <w:pPr>
        <w:pStyle w:val="Normal"/>
        <w:rPr/>
      </w:pPr>
      <w:r>
        <w:rPr/>
        <w:t>Puce</w:t>
      </w:r>
    </w:p>
    <w:p>
      <w:pPr>
        <w:pStyle w:val="Normal"/>
        <w:rPr/>
      </w:pPr>
      <w:r>
        <w:rPr/>
        <w:t>Rat</w:t>
      </w:r>
    </w:p>
    <w:p>
      <w:pPr>
        <w:pStyle w:val="Normal"/>
        <w:rPr/>
      </w:pPr>
      <w:r>
        <w:rPr/>
        <w:t>Serpent</w:t>
      </w:r>
    </w:p>
    <w:p>
      <w:pPr>
        <w:pStyle w:val="Normal"/>
        <w:rPr/>
      </w:pPr>
      <w:r>
        <w:rPr/>
        <w:t xml:space="preserve">Tigre </w:t>
      </w:r>
    </w:p>
    <w:p>
      <w:pPr>
        <w:pStyle w:val="Normal"/>
        <w:rPr/>
      </w:pPr>
      <w:r>
        <w:rPr/>
        <w:t>Vache</w:t>
      </w:r>
    </w:p>
    <w:p>
      <w:pPr>
        <w:pStyle w:val="Normal"/>
        <w:rPr/>
      </w:pPr>
      <w:r>
        <w:rPr/>
        <w:t>Ver</w:t>
      </w:r>
    </w:p>
    <w:p>
      <w:pPr>
        <w:pStyle w:val="Normal"/>
        <w:rPr/>
      </w:pPr>
      <w:r>
        <w:rPr/>
        <w:t>Vipère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54"/>
        <w:gridCol w:w="657"/>
        <w:gridCol w:w="654"/>
        <w:gridCol w:w="667"/>
        <w:gridCol w:w="657"/>
        <w:gridCol w:w="657"/>
        <w:gridCol w:w="657"/>
        <w:gridCol w:w="657"/>
        <w:gridCol w:w="657"/>
        <w:gridCol w:w="64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Y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Â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Animaux et expressions 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ompléter cette grille de mots croisés avec des noms d’animaux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up, agneau, âne, cheval, cochon, bœuf, crocodile, vipère, poule, escargot, coq, singe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640"/>
        <w:gridCol w:w="640"/>
        <w:gridCol w:w="640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/>
        <w:tc>
          <w:tcPr>
            <w:tcW w:w="320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768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8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64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</w:tr>
      <w:tr>
        <w:trPr/>
        <w:tc>
          <w:tcPr>
            <w:tcW w:w="6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3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5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Être doux comme un…</w:t>
      </w:r>
    </w:p>
    <w:p>
      <w:pPr>
        <w:pStyle w:val="Normal"/>
        <w:numPr>
          <w:ilvl w:val="0"/>
          <w:numId w:val="6"/>
        </w:numPr>
        <w:rPr/>
      </w:pPr>
      <w:r>
        <w:rPr/>
        <w:t>Avoir une langue de…</w:t>
      </w:r>
    </w:p>
    <w:p>
      <w:pPr>
        <w:pStyle w:val="Normal"/>
        <w:numPr>
          <w:ilvl w:val="0"/>
          <w:numId w:val="6"/>
        </w:numPr>
        <w:rPr/>
      </w:pPr>
      <w:r>
        <w:rPr/>
        <w:t>Être fort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têtu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fier comme un…</w:t>
      </w:r>
    </w:p>
    <w:p>
      <w:pPr>
        <w:pStyle w:val="Normal"/>
        <w:numPr>
          <w:ilvl w:val="0"/>
          <w:numId w:val="6"/>
        </w:numPr>
        <w:rPr/>
      </w:pPr>
      <w:r>
        <w:rPr/>
        <w:t>Être lent comme un…</w:t>
      </w:r>
    </w:p>
    <w:p>
      <w:pPr>
        <w:pStyle w:val="Normal"/>
        <w:numPr>
          <w:ilvl w:val="0"/>
          <w:numId w:val="6"/>
        </w:numPr>
        <w:rPr/>
      </w:pPr>
      <w:r>
        <w:rPr/>
        <w:t>Avoir une faim d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Être malin comme un…</w:t>
      </w:r>
    </w:p>
    <w:p>
      <w:pPr>
        <w:pStyle w:val="Normal"/>
        <w:numPr>
          <w:ilvl w:val="0"/>
          <w:numId w:val="5"/>
        </w:numPr>
        <w:rPr/>
      </w:pPr>
      <w:r>
        <w:rPr/>
        <w:t>Avoir une haleine de…</w:t>
      </w:r>
    </w:p>
    <w:p>
      <w:pPr>
        <w:pStyle w:val="Normal"/>
        <w:numPr>
          <w:ilvl w:val="0"/>
          <w:numId w:val="5"/>
        </w:numPr>
        <w:rPr/>
      </w:pPr>
      <w:r>
        <w:rPr/>
        <w:t>Être une … mouillée</w:t>
      </w:r>
    </w:p>
    <w:p>
      <w:pPr>
        <w:pStyle w:val="Normal"/>
        <w:numPr>
          <w:ilvl w:val="0"/>
          <w:numId w:val="5"/>
        </w:numPr>
        <w:rPr/>
      </w:pPr>
      <w:r>
        <w:rPr/>
        <w:t>Avoir des larmes de…</w:t>
      </w:r>
    </w:p>
    <w:p>
      <w:pPr>
        <w:pStyle w:val="Normal"/>
        <w:numPr>
          <w:ilvl w:val="0"/>
          <w:numId w:val="5"/>
        </w:numPr>
        <w:rPr/>
      </w:pPr>
      <w:r>
        <w:rPr/>
        <w:t>Avoir un caractère de …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1"/>
          <w:numId w:val="3"/>
        </w:numPr>
        <w:rPr>
          <w:rFonts w:eastAsia="SimSun;宋体"/>
        </w:rPr>
      </w:pPr>
      <w:r>
        <w:rPr>
          <w:rFonts w:eastAsia="SimSun;宋体"/>
        </w:rPr>
        <w:t>Ça veut dire quoi ? Aidez-vous des expressions de l’exercice précédent :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Sentir mauvais de la bouche :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Être prétentieux :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</w:rPr>
        <w:t>Avoir peur tout le temps :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Pleurer à grosses larmes :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Avoir un très mauvais caractère : ne jamais être content, bouder : </w:t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SimSun;宋体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 xml:space="preserve">Retrouver le proverbe qui convient à la personne : </w:t>
      </w:r>
    </w:p>
    <w:p>
      <w:pPr>
        <w:pStyle w:val="Normal"/>
        <w:rPr/>
      </w:pPr>
      <w:r>
        <w:rPr/>
        <w:t>Compléter comme dans l’exemp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171700" cy="342900"/>
                <wp:effectExtent l="5080" t="5715" r="83820" b="17462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7" y="21640"/>
                    <wp:lineTo x="6278" y="21640"/>
                    <wp:lineTo x="8968" y="21640"/>
                    <wp:lineTo x="12632" y="21640"/>
                    <wp:lineTo x="15322" y="21640"/>
                    <wp:lineTo x="18013" y="21640"/>
                    <wp:lineTo x="21606" y="21640"/>
                    <wp:lineTo x="21606" y="18040"/>
                    <wp:lineTo x="21606" y="15320"/>
                    <wp:lineTo x="21606" y="12640"/>
                    <wp:lineTo x="21606" y="8960"/>
                    <wp:lineTo x="21606" y="6280"/>
                    <wp:lineTo x="21606" y="3560"/>
                    <wp:lineTo x="21606" y="0"/>
                    <wp:lineTo x="18013" y="0"/>
                    <wp:lineTo x="22415" y="-1068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343080"/>
                        </a:xfrm>
                        <a:prstGeom prst="wedgeRectCallout">
                          <a:avLst>
                            <a:gd name="adj1" fmla="val 53768"/>
                            <a:gd name="adj2" fmla="val -99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li travaille très doucemen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36pt;margin-top:0.6pt;width:170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li travaille très doucemen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21920</wp:posOffset>
                </wp:positionV>
                <wp:extent cx="2857500" cy="457200"/>
                <wp:effectExtent l="354965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-2467" y="990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5" y="21148"/>
                    <wp:lineTo x="2341" y="21464"/>
                    <wp:lineTo x="2960" y="21630"/>
                    <wp:lineTo x="3591" y="21630"/>
                    <wp:lineTo x="6278" y="21630"/>
                    <wp:lineTo x="8971" y="21630"/>
                    <wp:lineTo x="12629" y="21630"/>
                    <wp:lineTo x="15322" y="21630"/>
                    <wp:lineTo x="18010" y="21630"/>
                    <wp:lineTo x="18014" y="21630"/>
                    <wp:lineTo x="18644" y="21630"/>
                    <wp:lineTo x="19264" y="21464"/>
                    <wp:lineTo x="19809" y="21148"/>
                    <wp:lineTo x="20355" y="20833"/>
                    <wp:lineTo x="20809" y="20379"/>
                    <wp:lineTo x="21124" y="19833"/>
                    <wp:lineTo x="21439" y="19286"/>
                    <wp:lineTo x="21605" y="18666"/>
                    <wp:lineTo x="21605" y="18035"/>
                    <wp:lineTo x="21605" y="15330"/>
                    <wp:lineTo x="21605" y="12630"/>
                    <wp:lineTo x="21605" y="8970"/>
                    <wp:lineTo x="21605" y="6270"/>
                    <wp:lineTo x="21605" y="3570"/>
                    <wp:lineTo x="21605" y="3595"/>
                    <wp:lineTo x="21605" y="3595"/>
                    <wp:lineTo x="21605" y="2964"/>
                    <wp:lineTo x="21439" y="2344"/>
                    <wp:lineTo x="21124" y="1797"/>
                    <wp:lineTo x="20809" y="1251"/>
                    <wp:lineTo x="20355" y="797"/>
                    <wp:lineTo x="19809" y="482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wedgeRoundRectCallout">
                          <a:avLst>
                            <a:gd name="adj1" fmla="val -61421"/>
                            <a:gd name="adj2" fmla="val -41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ui, il est lent comme une tort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61pt;margin-top:9.6pt;width:224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ui, il est lent comme une tort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2171700" cy="685800"/>
                <wp:effectExtent l="5080" t="5715" r="297180" b="5080"/>
                <wp:wrapTight wrapText="bothSides">
                  <wp:wrapPolygon edited="0">
                    <wp:start x="0" y="0"/>
                    <wp:lineTo x="0" y="3580"/>
                    <wp:lineTo x="0" y="6280"/>
                    <wp:lineTo x="0" y="8960"/>
                    <wp:lineTo x="0" y="12640"/>
                    <wp:lineTo x="0" y="15320"/>
                    <wp:lineTo x="0" y="18020"/>
                    <wp:lineTo x="0" y="21620"/>
                    <wp:lineTo x="3587" y="21620"/>
                    <wp:lineTo x="6278" y="21620"/>
                    <wp:lineTo x="8968" y="21620"/>
                    <wp:lineTo x="12632" y="21620"/>
                    <wp:lineTo x="15322" y="21620"/>
                    <wp:lineTo x="18013" y="21620"/>
                    <wp:lineTo x="21606" y="21620"/>
                    <wp:lineTo x="21606" y="18020"/>
                    <wp:lineTo x="21606" y="15320"/>
                    <wp:lineTo x="21606" y="12640"/>
                    <wp:lineTo x="21606" y="8960"/>
                    <wp:lineTo x="24379" y="10260"/>
                    <wp:lineTo x="21606" y="3580"/>
                    <wp:lineTo x="21606" y="0"/>
                    <wp:lineTo x="18013" y="0"/>
                    <wp:lineTo x="15322" y="0"/>
                    <wp:lineTo x="12632" y="0"/>
                    <wp:lineTo x="8968" y="0"/>
                    <wp:lineTo x="6278" y="0"/>
                    <wp:lineTo x="3587" y="0"/>
                    <wp:lineTo x="0" y="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685800"/>
                        </a:xfrm>
                        <a:prstGeom prst="wedgeRectCallout">
                          <a:avLst>
                            <a:gd name="adj1" fmla="val 62861"/>
                            <a:gd name="adj2" fmla="val -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Quand Sandra a une idée en tête, elle ne veut pas changer d’avis, même quand elle a tor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6pt;width:170.95pt;height:53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Quand Sandra a une idée en tête, elle ne veut pas changer d’avis, même quand elle a tor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2857500" cy="685800"/>
                <wp:effectExtent l="47625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3403" y="138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65754"/>
                            <a:gd name="adj2" fmla="val 13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6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0</wp:posOffset>
                </wp:positionV>
                <wp:extent cx="2857500" cy="685800"/>
                <wp:effectExtent l="539115" t="5080" r="5715" b="100330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4051" y="2462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68754"/>
                            <a:gd name="adj2" fmla="val 638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24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c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240</wp:posOffset>
                </wp:positionV>
                <wp:extent cx="2628900" cy="342900"/>
                <wp:effectExtent l="5080" t="5715" r="95250" b="19367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90" y="21640"/>
                    <wp:lineTo x="6277" y="21640"/>
                    <wp:lineTo x="8969" y="21640"/>
                    <wp:lineTo x="12631" y="21640"/>
                    <wp:lineTo x="15323" y="21640"/>
                    <wp:lineTo x="18010" y="21640"/>
                    <wp:lineTo x="21605" y="21640"/>
                    <wp:lineTo x="21605" y="18040"/>
                    <wp:lineTo x="21605" y="15320"/>
                    <wp:lineTo x="21605" y="12640"/>
                    <wp:lineTo x="21605" y="8960"/>
                    <wp:lineTo x="21605" y="6280"/>
                    <wp:lineTo x="21605" y="3560"/>
                    <wp:lineTo x="21605" y="0"/>
                    <wp:lineTo x="18010" y="0"/>
                    <wp:lineTo x="22367" y="-11880"/>
                    <wp:lineTo x="12631" y="0"/>
                    <wp:lineTo x="8969" y="0"/>
                    <wp:lineTo x="6277" y="0"/>
                    <wp:lineTo x="3590" y="0"/>
                    <wp:lineTo x="0" y="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343080"/>
                        </a:xfrm>
                        <a:prstGeom prst="wedgeRectCallout">
                          <a:avLst>
                            <a:gd name="adj1" fmla="val 53546"/>
                            <a:gd name="adj2" fmla="val -10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main dit toujours du mal des gens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.2pt;width:206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main dit toujours du mal des gens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2286000" cy="342900"/>
                <wp:effectExtent l="5080" t="5715" r="306705" b="98425"/>
                <wp:wrapTight wrapText="bothSides">
                  <wp:wrapPolygon edited="0">
                    <wp:start x="0" y="0"/>
                    <wp:lineTo x="0" y="3560"/>
                    <wp:lineTo x="0" y="6280"/>
                    <wp:lineTo x="0" y="8960"/>
                    <wp:lineTo x="0" y="12640"/>
                    <wp:lineTo x="0" y="15320"/>
                    <wp:lineTo x="0" y="18040"/>
                    <wp:lineTo x="0" y="21640"/>
                    <wp:lineTo x="3588" y="21640"/>
                    <wp:lineTo x="6276" y="21640"/>
                    <wp:lineTo x="8970" y="21640"/>
                    <wp:lineTo x="12630" y="21640"/>
                    <wp:lineTo x="15324" y="21640"/>
                    <wp:lineTo x="18012" y="21640"/>
                    <wp:lineTo x="21600" y="21640"/>
                    <wp:lineTo x="21600" y="18040"/>
                    <wp:lineTo x="21600" y="15320"/>
                    <wp:lineTo x="21600" y="12640"/>
                    <wp:lineTo x="21600" y="8960"/>
                    <wp:lineTo x="21600" y="6280"/>
                    <wp:lineTo x="21600" y="3560"/>
                    <wp:lineTo x="21600" y="0"/>
                    <wp:lineTo x="18012" y="0"/>
                    <wp:lineTo x="24486" y="-588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343080"/>
                        </a:xfrm>
                        <a:prstGeom prst="wedgeRectCallout">
                          <a:avLst>
                            <a:gd name="adj1" fmla="val 63333"/>
                            <a:gd name="adj2" fmla="val -772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lora a toujours de bonnes idées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65pt;width:179.95pt;height:26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lora a toujours de bonnes idées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2857500" cy="685800"/>
                <wp:effectExtent l="27559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1963" y="165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59087"/>
                            <a:gd name="adj2" fmla="val 2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4.2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0" cy="457200"/>
                <wp:effectExtent l="5080" t="5715" r="333375" b="5080"/>
                <wp:wrapTight wrapText="bothSides">
                  <wp:wrapPolygon edited="0">
                    <wp:start x="0" y="0"/>
                    <wp:lineTo x="0" y="3570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21630"/>
                    <wp:lineTo x="3588" y="21630"/>
                    <wp:lineTo x="6276" y="21630"/>
                    <wp:lineTo x="8970" y="21630"/>
                    <wp:lineTo x="12630" y="21630"/>
                    <wp:lineTo x="15324" y="21630"/>
                    <wp:lineTo x="18012" y="21630"/>
                    <wp:lineTo x="21600" y="21630"/>
                    <wp:lineTo x="21600" y="18030"/>
                    <wp:lineTo x="21600" y="15330"/>
                    <wp:lineTo x="21600" y="12630"/>
                    <wp:lineTo x="21600" y="8970"/>
                    <wp:lineTo x="24486" y="990"/>
                    <wp:lineTo x="21600" y="3570"/>
                    <wp:lineTo x="21600" y="0"/>
                    <wp:lineTo x="18012" y="0"/>
                    <wp:lineTo x="15324" y="0"/>
                    <wp:lineTo x="12630" y="0"/>
                    <wp:lineTo x="8970" y="0"/>
                    <wp:lineTo x="6276" y="0"/>
                    <wp:lineTo x="3588" y="0"/>
                    <wp:lineTo x="0" y="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"/>
                        </a:xfrm>
                        <a:prstGeom prst="wedgeRectCallout">
                          <a:avLst>
                            <a:gd name="adj1" fmla="val 63333"/>
                            <a:gd name="adj2" fmla="val -45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ierre est affamé, il revient du sport !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45pt;width:179.95pt;height:35.95pt;flip:y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ierre est affamé, il revient du sport !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e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2857500" cy="685800"/>
                <wp:effectExtent l="275590" t="5080" r="5715" b="5715"/>
                <wp:wrapTight wrapText="bothSides">
                  <wp:wrapPolygon edited="0">
                    <wp:start x="3590" y="0"/>
                    <wp:lineTo x="3591" y="0"/>
                    <wp:lineTo x="2960" y="0"/>
                    <wp:lineTo x="2341" y="166"/>
                    <wp:lineTo x="1795" y="481"/>
                    <wp:lineTo x="1250" y="797"/>
                    <wp:lineTo x="796" y="1250"/>
                    <wp:lineTo x="481" y="1797"/>
                    <wp:lineTo x="166" y="2343"/>
                    <wp:lineTo x="0" y="2963"/>
                    <wp:lineTo x="0" y="3593"/>
                    <wp:lineTo x="0" y="6280"/>
                    <wp:lineTo x="0" y="8960"/>
                    <wp:lineTo x="0" y="12640"/>
                    <wp:lineTo x="-1963" y="16500"/>
                    <wp:lineTo x="0" y="18020"/>
                    <wp:lineTo x="0" y="18027"/>
                    <wp:lineTo x="0" y="18657"/>
                    <wp:lineTo x="166" y="19277"/>
                    <wp:lineTo x="481" y="19823"/>
                    <wp:lineTo x="796" y="20370"/>
                    <wp:lineTo x="1250" y="20823"/>
                    <wp:lineTo x="1795" y="21139"/>
                    <wp:lineTo x="2341" y="21454"/>
                    <wp:lineTo x="2960" y="21620"/>
                    <wp:lineTo x="3591" y="21620"/>
                    <wp:lineTo x="6278" y="21620"/>
                    <wp:lineTo x="8971" y="21620"/>
                    <wp:lineTo x="12629" y="21620"/>
                    <wp:lineTo x="15322" y="21620"/>
                    <wp:lineTo x="18010" y="21620"/>
                    <wp:lineTo x="18014" y="21620"/>
                    <wp:lineTo x="18644" y="21620"/>
                    <wp:lineTo x="19264" y="21454"/>
                    <wp:lineTo x="19809" y="21139"/>
                    <wp:lineTo x="20355" y="20823"/>
                    <wp:lineTo x="20809" y="20370"/>
                    <wp:lineTo x="21124" y="19823"/>
                    <wp:lineTo x="21439" y="19277"/>
                    <wp:lineTo x="21605" y="18657"/>
                    <wp:lineTo x="21605" y="18027"/>
                    <wp:lineTo x="21605" y="15320"/>
                    <wp:lineTo x="21605" y="12640"/>
                    <wp:lineTo x="21605" y="8960"/>
                    <wp:lineTo x="21605" y="6280"/>
                    <wp:lineTo x="21605" y="3580"/>
                    <wp:lineTo x="21605" y="3593"/>
                    <wp:lineTo x="21605" y="3593"/>
                    <wp:lineTo x="21605" y="2963"/>
                    <wp:lineTo x="21439" y="2343"/>
                    <wp:lineTo x="21124" y="1797"/>
                    <wp:lineTo x="20809" y="1250"/>
                    <wp:lineTo x="20355" y="797"/>
                    <wp:lineTo x="19809" y="481"/>
                    <wp:lineTo x="19264" y="166"/>
                    <wp:lineTo x="18644" y="0"/>
                    <wp:lineTo x="18014" y="0"/>
                    <wp:lineTo x="15322" y="0"/>
                    <wp:lineTo x="12629" y="0"/>
                    <wp:lineTo x="8971" y="0"/>
                    <wp:lineTo x="6278" y="0"/>
                    <wp:lineTo x="359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wedgeRoundRectCallout">
                          <a:avLst>
                            <a:gd name="adj1" fmla="val -59087"/>
                            <a:gd name="adj2" fmla="val 2638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65pt;width:224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Pour aller plus loin : Décrire des personnes en utilisant des expressions avec des animaux :</w:t>
      </w:r>
    </w:p>
    <w:p>
      <w:pPr>
        <w:pStyle w:val="Normal"/>
        <w:rPr/>
      </w:pPr>
      <w:r>
        <w:rPr/>
        <w:t>Par groupe de deux, imaginez des phrases sur des personnes de la classe. Faites-les deviner aux autres personnes de la classe en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mple : Anna est douce comme un agneau, elle est gentille avec tout le monde, elle ne peut pas faire de mal à quelqu’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Qui est douce comme un agneau, gentille avec tout le monde ? Elle est petite, blonde, elle a les cheveux longs.</w:t>
      </w:r>
    </w:p>
    <w:p>
      <w:pPr>
        <w:pStyle w:val="Normal"/>
        <w:numPr>
          <w:ilvl w:val="0"/>
          <w:numId w:val="2"/>
        </w:numPr>
        <w:rPr/>
      </w:pPr>
      <w:r>
        <w:rPr/>
        <w:t>C’est Camille ?</w:t>
      </w:r>
    </w:p>
    <w:p>
      <w:pPr>
        <w:pStyle w:val="Normal"/>
        <w:numPr>
          <w:ilvl w:val="0"/>
          <w:numId w:val="2"/>
        </w:numPr>
        <w:rPr/>
      </w:pPr>
      <w:r>
        <w:rPr/>
        <w:t>Non, ce n’est pas Camille !</w:t>
      </w:r>
    </w:p>
    <w:p>
      <w:pPr>
        <w:pStyle w:val="Normal"/>
        <w:numPr>
          <w:ilvl w:val="0"/>
          <w:numId w:val="2"/>
        </w:numPr>
        <w:rPr/>
      </w:pPr>
      <w:r>
        <w:rPr/>
        <w:t>C’est Anna ».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llet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180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umros">
    <w:name w:val="Numéros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8T12:37:00Z</dcterms:modified>
  <cp:revision>313</cp:revision>
  <dc:subject/>
  <dc:title>L’enseignement du français au Danemark </dc:title>
</cp:coreProperties>
</file>