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stitre"/>
        <w:spacing w:before="240" w:after="60"/>
        <w:rPr/>
      </w:pPr>
      <w:r>
        <w:rPr/>
        <w:t>La France</w:t>
      </w:r>
    </w:p>
    <w:p>
      <w:pPr>
        <w:pStyle w:val="Soustitre"/>
        <w:rPr/>
      </w:pPr>
      <w:r>
        <w:rPr/>
        <w:t>Fiche élève A2</w:t>
      </w:r>
    </w:p>
    <w:p>
      <w:pPr>
        <w:pStyle w:val="Soustitre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4111"/>
        <w:gridCol w:w="3984"/>
      </w:tblGrid>
      <w:tr>
        <w:trPr>
          <w:trHeight w:val="1151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èmes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rance : les monuments, la gastronomie, la cuisine, la géographie</w:t>
            </w:r>
          </w:p>
          <w:p>
            <w:pPr>
              <w:pStyle w:val="Normal"/>
              <w:rPr/>
            </w:pPr>
            <w:r>
              <w:rPr/>
              <w:t>Les pays francophones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ées d’exploitations pédagogique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Connaitre les particularités d’un pays francophone</w:t>
            </w:r>
          </w:p>
        </w:tc>
        <w:tc>
          <w:tcPr>
            <w:tcW w:w="3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  <w:cantSplit w:val="true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  <w:cantSplit w:val="true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 à y consacrer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Le pays : </w:t>
      </w:r>
    </w:p>
    <w:p>
      <w:pPr>
        <w:pStyle w:val="Normal"/>
        <w:rPr>
          <w:b/>
          <w:b/>
        </w:rPr>
      </w:pPr>
      <w:r>
        <w:rPr>
          <w:b/>
        </w:rPr>
        <w:t>a) Laquelle de ces cartes représente la France ? Entourer la bonne répon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/>
        <w:drawing>
          <wp:inline distT="0" distB="0" distL="0" distR="0">
            <wp:extent cx="1219835" cy="85534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. </w:t>
      </w:r>
      <w:r>
        <w:rPr/>
        <w:drawing>
          <wp:inline distT="0" distB="0" distL="0" distR="0">
            <wp:extent cx="1134745" cy="82613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. </w:t>
      </w:r>
      <w:r>
        <w:rPr/>
        <w:drawing>
          <wp:inline distT="0" distB="0" distL="0" distR="0">
            <wp:extent cx="925195" cy="102044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4. </w:t>
      </w:r>
      <w:r>
        <w:rPr/>
        <w:drawing>
          <wp:inline distT="0" distB="0" distL="0" distR="0">
            <wp:extent cx="984885" cy="102044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5. </w:t>
      </w:r>
      <w:r>
        <w:rPr/>
        <w:drawing>
          <wp:inline distT="0" distB="0" distL="0" distR="0">
            <wp:extent cx="729615" cy="93345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 Qui sont les voisins de la France ? Cocher les 6 bonnes réponses.</w: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746" w:gutter="0" w:header="709" w:top="1843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’Allemagn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’Autrich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a Belgiqu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e Danemark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’Espagn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’Itali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e Luxembourg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es Pays-Ba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a Pologn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e Portugal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a Suisse</w:t>
      </w:r>
    </w:p>
    <w:p>
      <w:pPr>
        <w:sectPr>
          <w:type w:val="continuous"/>
          <w:pgSz w:w="11906" w:h="16838"/>
          <w:pgMar w:left="1304" w:right="746" w:gutter="0" w:header="709" w:top="1843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Quel est le drapeau français ? Entourer la bonne répon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/>
        <w:drawing>
          <wp:inline distT="0" distB="0" distL="0" distR="0">
            <wp:extent cx="1019175" cy="57785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.</w:t>
      </w:r>
      <w:r>
        <w:rPr/>
        <w:drawing>
          <wp:inline distT="0" distB="0" distL="0" distR="0">
            <wp:extent cx="1066800" cy="66040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.</w:t>
      </w:r>
      <w:r>
        <w:rPr/>
        <w:drawing>
          <wp:inline distT="0" distB="0" distL="0" distR="0">
            <wp:extent cx="1009650" cy="62865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4.</w:t>
      </w:r>
      <w:r>
        <w:rPr/>
        <w:drawing>
          <wp:inline distT="0" distB="0" distL="0" distR="0">
            <wp:extent cx="1028700" cy="67500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5.</w:t>
      </w:r>
      <w:r>
        <w:rPr/>
        <w:drawing>
          <wp:inline distT="0" distB="0" distL="0" distR="0">
            <wp:extent cx="838835" cy="60452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) Quelles villes sont françaises ? Cocher les 5 bonnes répons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89535</wp:posOffset>
                </wp:positionV>
                <wp:extent cx="1485900" cy="12553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44"/>
                                <w:szCs w:val="144"/>
                              </w:rPr>
                              <w:t>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8.85pt;mso-wrap-distance-left:9.05pt;mso-wrap-distance-right:9.05pt;mso-wrap-distance-top:0pt;mso-wrap-distance-bottom:0pt;margin-top:7.0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sz w:val="144"/>
                          <w:szCs w:val="144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44"/>
                          <w:szCs w:val="144"/>
                        </w:rPr>
                        <w:t>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304" w:right="746" w:gutter="0" w:header="709" w:top="1843" w:footer="28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msterdam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Bruxelle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ondre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yon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rseill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ontréal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ante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sl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ari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Québec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Toulous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Zurich</w:t>
      </w:r>
    </w:p>
    <w:p>
      <w:pPr>
        <w:sectPr>
          <w:type w:val="continuous"/>
          <w:pgSz w:w="11906" w:h="16838"/>
          <w:pgMar w:left="1304" w:right="746" w:gutter="0" w:header="709" w:top="1843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1409700" cy="13144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astronomie : </w: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029200</wp:posOffset>
            </wp:positionH>
            <wp:positionV relativeFrom="paragraph">
              <wp:posOffset>129540</wp:posOffset>
            </wp:positionV>
            <wp:extent cx="1028700" cy="9525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14400</wp:posOffset>
            </wp:positionH>
            <wp:positionV relativeFrom="paragraph">
              <wp:posOffset>15240</wp:posOffset>
            </wp:positionV>
            <wp:extent cx="1000125" cy="11430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lier 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n croissant</w:t>
      </w:r>
    </w:p>
    <w:p>
      <w:pPr>
        <w:pStyle w:val="Normal"/>
        <w:spacing w:lineRule="auto" w:line="360"/>
        <w:jc w:val="center"/>
        <w:rPr/>
      </w:pPr>
      <w:r>
        <w:rPr/>
        <w:t>Une baguette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143000" cy="80899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 fromages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43400</wp:posOffset>
            </wp:positionH>
            <wp:positionV relativeFrom="paragraph">
              <wp:posOffset>19050</wp:posOffset>
            </wp:positionV>
            <wp:extent cx="1733550" cy="113347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 vin</w:t>
      </w:r>
    </w:p>
    <w:p>
      <w:pPr>
        <w:pStyle w:val="Normal"/>
        <w:spacing w:lineRule="auto" w:line="360"/>
        <w:jc w:val="center"/>
        <w:rPr/>
      </w:pPr>
      <w:r>
        <w:rPr/>
        <w:t>Une crêpe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00100</wp:posOffset>
            </wp:positionH>
            <wp:positionV relativeFrom="paragraph">
              <wp:posOffset>64770</wp:posOffset>
            </wp:positionV>
            <wp:extent cx="1257300" cy="95885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s macar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maginer un menu français à partir des plats traditionnels françai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42900</wp:posOffset>
            </wp:positionH>
            <wp:positionV relativeFrom="paragraph">
              <wp:posOffset>26670</wp:posOffset>
            </wp:positionV>
            <wp:extent cx="4000500" cy="421957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</wp:posOffset>
                </wp:positionV>
                <wp:extent cx="2628900" cy="3429000"/>
                <wp:effectExtent l="5080" t="5080" r="12065" b="20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2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ENU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oisson : 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ntrée 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Plat Principal 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Légumes 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essert 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97pt;margin-top:3.3pt;width:206.95pt;height:269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ENU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oisson : ………………………………………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Entrée 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…………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Plat Principal 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…………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Légumes 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…………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essert 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…………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Les monuments : </w:t>
      </w:r>
    </w:p>
    <w:p>
      <w:pPr>
        <w:pStyle w:val="Normal"/>
        <w:rPr/>
      </w:pPr>
      <w:r>
        <w:rPr/>
        <w:t xml:space="preserve">Placer les numéros de ces endroits touristiques sur la carte: </w:t>
      </w:r>
    </w:p>
    <w:p>
      <w:pPr>
        <w:pStyle w:val="Normal"/>
        <w:rPr/>
      </w:pPr>
      <w:r>
        <w:rPr/>
        <w:t>1.</w:t>
      </w:r>
      <w:r>
        <w:rPr/>
        <w:drawing>
          <wp:inline distT="0" distB="0" distL="0" distR="0">
            <wp:extent cx="1344295" cy="9074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2.</w:t>
      </w:r>
      <w:r>
        <w:rPr/>
        <w:drawing>
          <wp:inline distT="0" distB="0" distL="0" distR="0">
            <wp:extent cx="1259205" cy="83312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3. </w:t>
      </w:r>
      <w:r>
        <w:rPr/>
        <w:drawing>
          <wp:inline distT="0" distB="0" distL="0" distR="0">
            <wp:extent cx="1466850" cy="97028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</w:t>
      </w:r>
      <w:r>
        <w:rPr/>
        <w:drawing>
          <wp:inline distT="0" distB="0" distL="0" distR="0">
            <wp:extent cx="755650" cy="97218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5. </w:t>
      </w:r>
      <w:r>
        <w:rPr/>
        <w:drawing>
          <wp:inline distT="0" distB="0" distL="0" distR="0">
            <wp:extent cx="1372235" cy="91313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6. </w:t>
      </w:r>
      <w:r>
        <w:rPr/>
        <w:drawing>
          <wp:inline distT="0" distB="0" distL="0" distR="0">
            <wp:extent cx="1362075" cy="105600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7. </w:t>
      </w:r>
      <w:r>
        <w:rPr/>
        <w:drawing>
          <wp:inline distT="0" distB="0" distL="0" distR="0">
            <wp:extent cx="1171575" cy="87757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8. </w:t>
      </w:r>
      <w:r>
        <w:rPr/>
        <w:drawing>
          <wp:inline distT="0" distB="0" distL="0" distR="0">
            <wp:extent cx="1276985" cy="9239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9. </w:t>
      </w:r>
      <w:r>
        <w:rPr/>
        <w:drawing>
          <wp:inline distT="0" distB="0" distL="0" distR="0">
            <wp:extent cx="1200150" cy="90043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07442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84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427482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336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347472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273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153162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120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07442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84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2616200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20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2375535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187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3253740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256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4387215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345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05350" cy="470535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4389120</wp:posOffset>
                </wp:positionV>
                <wp:extent cx="1028700" cy="6858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e spatial de Kour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45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ntre spatial de Kour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960120</wp:posOffset>
                </wp:positionV>
                <wp:extent cx="2286000" cy="2286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hédrale Notre-Dame de Par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75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thédrale Notre-Dame de P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3360420</wp:posOffset>
                </wp:positionV>
                <wp:extent cx="2171700" cy="4572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de Vélodrome de Marse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64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de Vélodrome de Marse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417320</wp:posOffset>
                </wp:positionV>
                <wp:extent cx="2286000" cy="2286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âteau de Chenonc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11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âteau de Chenonc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798830</wp:posOffset>
                </wp:positionV>
                <wp:extent cx="2171700" cy="45720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 Saint-Mich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62.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t Saint-Mich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2501900</wp:posOffset>
                </wp:positionV>
                <wp:extent cx="1371600" cy="45720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ves de Borde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9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ves de Borde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2261235</wp:posOffset>
                </wp:positionV>
                <wp:extent cx="1028700" cy="34290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-Blan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78.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t-Bla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3139440</wp:posOffset>
                </wp:positionV>
                <wp:extent cx="1371600" cy="4572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ges d’Hosseg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47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ges d’Hosseg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4272915</wp:posOffset>
                </wp:positionV>
                <wp:extent cx="2171700" cy="34290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can de la Soufriè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36.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lcan de la Soufr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Les Français : </w:t>
      </w:r>
    </w:p>
    <w:p>
      <w:pPr>
        <w:pStyle w:val="Normal"/>
        <w:numPr>
          <w:ilvl w:val="0"/>
          <w:numId w:val="3"/>
        </w:numPr>
        <w:rPr/>
      </w:pPr>
      <w:r>
        <w:rPr/>
        <w:t>Le symbole des Français est ….</w:t>
      </w:r>
    </w:p>
    <w:p>
      <w:pPr>
        <w:pStyle w:val="Normal"/>
        <w:ind w:left="720" w:hanging="0"/>
        <w:rPr/>
      </w:pPr>
      <w:r>
        <w:rPr/>
        <w:t>Entourer la bonne répon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5345" cy="1000125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972820" cy="942975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19200" cy="1048385"/>
            <wp:effectExtent l="0" t="0" r="0" b="0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le chien.</w:t>
        <w:tab/>
        <w:tab/>
        <w:tab/>
        <w:t>2. le coq.</w:t>
        <w:tab/>
        <w:tab/>
        <w:tab/>
        <w:t>3. le sang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s ancêtres des Français sont …</w:t>
      </w:r>
    </w:p>
    <w:p>
      <w:pPr>
        <w:pStyle w:val="Normal"/>
        <w:ind w:left="720" w:hanging="0"/>
        <w:rPr/>
      </w:pPr>
      <w:r>
        <w:rPr/>
        <w:t>Entourer la bonne ré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9335" cy="1057275"/>
            <wp:effectExtent l="0" t="0" r="0" b="0"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60425" cy="1059180"/>
            <wp:effectExtent l="0" t="0" r="0" b="0"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817245" cy="1163955"/>
            <wp:effectExtent l="0" t="0" r="0" b="0"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548640" cy="934085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les Gaulois.</w:t>
        <w:tab/>
        <w:tab/>
        <w:tab/>
        <w:t>2. les Vikings.</w:t>
        <w:tab/>
        <w:tab/>
        <w:tab/>
        <w:t>3. les Indiens.</w:t>
        <w:tab/>
        <w:tab/>
        <w:t>4. les Rom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304" w:right="746" w:gutter="0" w:header="709" w:top="1843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Septembre 2011 – Institut français du Danemark– Aude-Marie Pantaléon – francophonie@institutfrancais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6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1404" w:hanging="504"/>
      </w:p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1908" w:hanging="648"/>
      </w:pPr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2412" w:hanging="792"/>
      </w:pPr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29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34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39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660"/>
        </w:tabs>
        <w:ind w:left="450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igncenter">
    <w:name w:val="align-center"/>
    <w:basedOn w:val="Normal"/>
    <w:qFormat/>
    <w:pPr>
      <w:autoSpaceDE w:val="true"/>
      <w:spacing w:before="280" w:after="280"/>
    </w:pPr>
    <w:rPr>
      <w:rFonts w:eastAsia="MS Mincho;MS Gothic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18T11:59:00Z</dcterms:modified>
  <cp:revision>76</cp:revision>
  <dc:subject/>
  <dc:title>L’enseignement du français au Danemark </dc:title>
</cp:coreProperties>
</file>