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>
          <w:rFonts w:cs="Times New Roman"/>
          <w:b/>
          <w:b/>
          <w:bCs w:val="false"/>
          <w:i w:val="false"/>
          <w:i w:val="false"/>
          <w:kern w:val="0"/>
          <w:szCs w:val="24"/>
        </w:rPr>
      </w:pPr>
      <w:r>
        <w:rPr>
          <w:rFonts w:cs="Times New Roman"/>
          <w:b/>
          <w:bCs w:val="false"/>
          <w:i w:val="false"/>
          <w:kern w:val="0"/>
          <w:szCs w:val="24"/>
        </w:rPr>
        <w:t>Ça bouge en France – Région PACA</w:t>
      </w:r>
    </w:p>
    <w:p>
      <w:pPr>
        <w:pStyle w:val="Soustitre"/>
        <w:rPr/>
      </w:pPr>
      <w:r>
        <w:rPr/>
        <w:t>Fiche élève A2</w:t>
      </w:r>
    </w:p>
    <w:p>
      <w:pPr>
        <w:pStyle w:val="Soustitre"/>
        <w:jc w:val="left"/>
        <w:rPr>
          <w:i w:val="false"/>
          <w:i w:val="false"/>
        </w:rPr>
      </w:pPr>
      <w:hyperlink r:id="rId2">
        <w:r>
          <w:rPr>
            <w:rStyle w:val="InternetLink"/>
            <w:i/>
          </w:rPr>
          <w:t>http://cabouge.tv5monde.com/france/provence-alpes-cote-dazur/</w:t>
        </w:r>
      </w:hyperlink>
      <w:r>
        <w:rPr>
          <w:i w:val="false"/>
        </w:rPr>
        <w:t xml:space="preserve"> 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3118"/>
        <w:gridCol w:w="4835"/>
      </w:tblGrid>
      <w:tr>
        <w:trPr>
          <w:trHeight w:val="115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nce, la région Provence-Alpes-Côte d’Azur</w:t>
            </w:r>
          </w:p>
          <w:p>
            <w:pPr>
              <w:pStyle w:val="Normal"/>
              <w:rPr/>
            </w:pPr>
            <w:r>
              <w:rPr/>
              <w:t>Le tourisme, les traditions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des images</w:t>
            </w:r>
          </w:p>
          <w:p>
            <w:pPr>
              <w:pStyle w:val="Normal"/>
              <w:rPr/>
            </w:pPr>
            <w:r>
              <w:rPr/>
              <w:t>Décrire des im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Parler d’une région et du tourisme</w:t>
            </w:r>
          </w:p>
          <w:p>
            <w:pPr>
              <w:pStyle w:val="Normal"/>
              <w:rPr/>
            </w:pPr>
            <w:r>
              <w:rPr/>
              <w:t>Les articles contractés</w:t>
            </w:r>
          </w:p>
          <w:p>
            <w:pPr>
              <w:pStyle w:val="Normal"/>
              <w:rPr/>
            </w:pPr>
            <w:r>
              <w:rPr/>
              <w:t>Les déterminants démonstratifs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e région frança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rendre un documentaire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our commencer : Découvrir la région PACA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30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40049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04038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 Méditerra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39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 Méditerra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25880</wp:posOffset>
                </wp:positionV>
                <wp:extent cx="2057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Al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04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Al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67437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.05pt;width:53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3175</wp:posOffset>
            </wp:positionV>
            <wp:extent cx="1781175" cy="885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 882 913 habi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400 k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e régionale : Marseille (851 420 habitant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 départements : les Alpes-de-Haute-Provence (04 – ville préfecture : Digne-les-Bains), les Hautes-Alpes (05 – ville préfecture : Gap), les Alpes-Maritimes (06 – ville préfecture : Nice), les Bouches-du-Rhône (13 – ville préfecture : Marseille), le Var (83 – ville préfecture : Toulon), le Vaucluse (84 – ville préfecture : Avign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3 comm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pléter le texte : </w:t>
      </w:r>
    </w:p>
    <w:p>
      <w:pPr>
        <w:pStyle w:val="Normal"/>
        <w:spacing w:lineRule="auto" w:line="360"/>
        <w:jc w:val="both"/>
        <w:rPr/>
      </w:pPr>
      <w:r>
        <w:rPr/>
        <w:t>La France est composée de 22 régions. Au Sud de la France, il y a la région ………………………. (</w:t>
      </w:r>
      <w:r>
        <w:rPr>
          <w:b/>
        </w:rPr>
        <w:t>P</w:t>
      </w:r>
      <w:r>
        <w:rPr/>
        <w:t>rovence-</w:t>
      </w:r>
      <w:r>
        <w:rPr>
          <w:b/>
        </w:rPr>
        <w:t>A</w:t>
      </w:r>
      <w:r>
        <w:rPr/>
        <w:t>lpes-</w:t>
      </w:r>
      <w:r>
        <w:rPr>
          <w:b/>
        </w:rPr>
        <w:t>C</w:t>
      </w:r>
      <w:r>
        <w:rPr/>
        <w:t>ôte d’</w:t>
      </w:r>
      <w:r>
        <w:rPr>
          <w:b/>
        </w:rPr>
        <w:t>A</w:t>
      </w:r>
      <w:r>
        <w:rPr/>
        <w:t>zur). Cette région a presque 5 millions d’……………………………………………………. La capitale de cette région est la ville de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La région est composée de 6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ette région est entre la Mer …………………………………………………………….. et les montagnes ………… 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documentaire sans le son : </w:t>
      </w:r>
    </w:p>
    <w:p>
      <w:pPr>
        <w:pStyle w:val="Normal"/>
        <w:rPr/>
      </w:pPr>
      <w:r>
        <w:rPr/>
        <w:t>a) Noter le nom des 5 lieux inscrits à l’écran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-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-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 -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 -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 -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umros"/>
        <w:rPr/>
      </w:pPr>
      <w:r>
        <w:rPr/>
        <w:t>b) Regarder les endroits, objets et personnes. Cocher ce que vous voyez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promeneur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 tramway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patins à roulettes (=des rollers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 manèg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 marché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savon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flacons de parfum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plag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nageur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es dauphins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céramiqu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 professeur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 torren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bateaux-mouch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terrasses de café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concerts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documentaire avec le son 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lier 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ice </w:t>
      </w:r>
      <w:r>
        <w:rPr>
          <w:rFonts w:eastAsia="Webdings" w:cs="Webdings" w:ascii="Webdings" w:hAnsi="Webdings"/>
        </w:rPr>
        <w:t></w:t>
      </w:r>
      <w:r>
        <w:rPr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</w:t>
      </w:r>
      <w:r>
        <w:rPr/>
        <w:t xml:space="preserve"> le rafting</w:t>
      </w:r>
    </w:p>
    <w:p>
      <w:pPr>
        <w:pStyle w:val="Normal"/>
        <w:spacing w:lineRule="auto" w:line="360"/>
        <w:rPr/>
      </w:pPr>
      <w:r>
        <w:rPr/>
        <w:t xml:space="preserve">Grasse </w:t>
      </w:r>
      <w:r>
        <w:rPr>
          <w:rFonts w:eastAsia="Webdings" w:cs="Webdings" w:ascii="Webdings" w:hAnsi="Webdings"/>
        </w:rPr>
        <w:t></w:t>
      </w:r>
      <w:r>
        <w:rPr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</w:t>
      </w:r>
      <w:r>
        <w:rPr/>
        <w:t xml:space="preserve"> Picasso</w:t>
      </w:r>
    </w:p>
    <w:p>
      <w:pPr>
        <w:pStyle w:val="Normal"/>
        <w:spacing w:lineRule="auto" w:line="360"/>
        <w:rPr/>
      </w:pPr>
      <w:r>
        <w:rPr/>
        <w:t xml:space="preserve">Antibes </w:t>
      </w:r>
      <w:r>
        <w:rPr>
          <w:rFonts w:eastAsia="Webdings" w:cs="Webdings" w:ascii="Webdings" w:hAnsi="Webdings"/>
        </w:rPr>
        <w:t>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eastAsia="Webdings" w:cs="Webdings" w:ascii="Webdings" w:hAnsi="Webdings"/>
        </w:rPr>
        <w:t></w:t>
      </w:r>
      <w:r>
        <w:rPr/>
        <w:t xml:space="preserve"> les Plages électroniques</w:t>
      </w:r>
    </w:p>
    <w:p>
      <w:pPr>
        <w:pStyle w:val="Normal"/>
        <w:spacing w:lineRule="auto" w:line="360"/>
        <w:rPr/>
      </w:pPr>
      <w:r>
        <w:rPr/>
        <w:t xml:space="preserve">Vallauris </w:t>
      </w:r>
      <w:r>
        <w:rPr>
          <w:rFonts w:eastAsia="Webdings" w:cs="Webdings" w:ascii="Webdings" w:hAnsi="Webdings"/>
        </w:rPr>
        <w:t></w:t>
      </w:r>
      <w:r>
        <w:rPr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</w:t>
      </w:r>
      <w:r>
        <w:rPr/>
        <w:t xml:space="preserve"> le Jazz festival</w:t>
      </w:r>
    </w:p>
    <w:p>
      <w:pPr>
        <w:pStyle w:val="Normal"/>
        <w:spacing w:lineRule="auto" w:line="360"/>
        <w:rPr/>
      </w:pPr>
      <w:r>
        <w:rPr/>
        <w:t xml:space="preserve">Gorges de Daluis </w:t>
      </w:r>
      <w:r>
        <w:rPr>
          <w:rFonts w:eastAsia="Webdings" w:cs="Webdings" w:ascii="Webdings" w:hAnsi="Webdings"/>
        </w:rPr>
        <w:t></w:t>
      </w:r>
      <w:r>
        <w:rPr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</w:t>
      </w:r>
      <w:r>
        <w:rPr/>
        <w:t xml:space="preserve"> la parfumerie</w:t>
      </w:r>
    </w:p>
    <w:p>
      <w:pPr>
        <w:pStyle w:val="Normal"/>
        <w:spacing w:lineRule="auto" w:line="360"/>
        <w:rPr/>
      </w:pPr>
      <w:r>
        <w:rPr/>
        <w:t xml:space="preserve">Le Cours Saleya </w:t>
      </w:r>
      <w:r>
        <w:rPr>
          <w:rFonts w:eastAsia="Webdings" w:cs="Webdings" w:ascii="Webdings" w:hAnsi="Webdings"/>
        </w:rPr>
        <w:t></w:t>
      </w:r>
      <w:r>
        <w:rPr/>
        <w:tab/>
        <w:tab/>
        <w:tab/>
        <w:tab/>
        <w:tab/>
        <w:tab/>
        <w:tab/>
        <w:t xml:space="preserve">       </w:t>
      </w:r>
      <w:r>
        <w:rPr>
          <w:rFonts w:eastAsia="Webdings" w:cs="Webdings" w:ascii="Webdings" w:hAnsi="Webdings"/>
        </w:rPr>
        <w:t></w:t>
      </w:r>
      <w:r>
        <w:rPr/>
        <w:t xml:space="preserve"> les plages et Marineland</w:t>
      </w:r>
    </w:p>
    <w:p>
      <w:pPr>
        <w:pStyle w:val="Normal"/>
        <w:spacing w:lineRule="auto" w:line="360"/>
        <w:rPr/>
      </w:pPr>
      <w:r>
        <w:rPr/>
        <w:t xml:space="preserve">Cannes </w:t>
      </w:r>
      <w:r>
        <w:rPr>
          <w:rFonts w:eastAsia="Webdings" w:cs="Webdings" w:ascii="Webdings" w:hAnsi="Webdings"/>
        </w:rPr>
        <w:t>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rFonts w:eastAsia="Webdings" w:cs="Webdings" w:ascii="Webdings" w:hAnsi="Webdings"/>
        </w:rPr>
        <w:t></w:t>
      </w:r>
      <w:r>
        <w:rPr/>
        <w:t xml:space="preserve"> la Promenade des Anglai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</w:t>
      </w:r>
      <w:r>
        <w:rPr/>
        <w:t xml:space="preserve"> une soirée-terras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ssocier les activités indiquées dans la colonne de gauche aux lieux inscrits dans la colonne de droite.</w:t>
      </w:r>
    </w:p>
    <w:p>
      <w:pPr>
        <w:pStyle w:val="Normal"/>
        <w:spacing w:lineRule="auto" w:line="360"/>
        <w:rPr/>
      </w:pPr>
      <w:r>
        <w:rPr/>
        <w:t>Faire du patin à roulettes… a.</w:t>
        <w:tab/>
        <w:tab/>
        <w:tab/>
        <w:tab/>
        <w:tab/>
        <w:t xml:space="preserve"> 1. à Marineland.</w:t>
      </w:r>
    </w:p>
    <w:p>
      <w:pPr>
        <w:pStyle w:val="Normal"/>
        <w:spacing w:lineRule="auto" w:line="360"/>
        <w:rPr/>
      </w:pPr>
      <w:r>
        <w:rPr/>
        <w:t xml:space="preserve">Faire du rafting sur des torrents… b. </w:t>
        <w:tab/>
        <w:tab/>
        <w:tab/>
        <w:tab/>
        <w:t xml:space="preserve"> 2. à Nice.</w:t>
      </w:r>
    </w:p>
    <w:p>
      <w:pPr>
        <w:pStyle w:val="Normal"/>
        <w:spacing w:lineRule="auto" w:line="360"/>
        <w:rPr/>
      </w:pPr>
      <w:r>
        <w:rPr/>
        <w:t>Écouter de la musique électronique… c.</w:t>
        <w:tab/>
        <w:tab/>
        <w:tab/>
        <w:tab/>
        <w:t xml:space="preserve"> 3. dans les gorges de Daluis.</w:t>
      </w:r>
    </w:p>
    <w:p>
      <w:pPr>
        <w:pStyle w:val="Normal"/>
        <w:spacing w:lineRule="auto" w:line="360"/>
        <w:rPr/>
      </w:pPr>
      <w:r>
        <w:rPr/>
        <w:t>Regarder des dauphins… d.</w:t>
        <w:tab/>
        <w:tab/>
        <w:tab/>
        <w:tab/>
        <w:tab/>
        <w:tab/>
        <w:t xml:space="preserve"> 4. au musée Picasso.</w:t>
      </w:r>
    </w:p>
    <w:p>
      <w:pPr>
        <w:pStyle w:val="Normal"/>
        <w:spacing w:lineRule="auto" w:line="360"/>
        <w:rPr/>
      </w:pPr>
      <w:r>
        <w:rPr/>
        <w:t>Suivre des cours de lino gravure …. e.</w:t>
        <w:tab/>
        <w:tab/>
        <w:tab/>
        <w:tab/>
        <w:t xml:space="preserve"> 5. à Cann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ire des phrases avec « Tu peux » 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3086100" cy="369570"/>
                <wp:effectExtent l="5080" t="5080" r="485140" b="5715"/>
                <wp:wrapTight wrapText="bothSides">
                  <wp:wrapPolygon edited="0">
                    <wp:start x="3587" y="0"/>
                    <wp:lineTo x="3591" y="0"/>
                    <wp:lineTo x="2960" y="0"/>
                    <wp:lineTo x="2341" y="166"/>
                    <wp:lineTo x="1795" y="482"/>
                    <wp:lineTo x="1250" y="797"/>
                    <wp:lineTo x="796" y="1251"/>
                    <wp:lineTo x="481" y="1798"/>
                    <wp:lineTo x="166" y="2345"/>
                    <wp:lineTo x="0" y="2965"/>
                    <wp:lineTo x="0" y="3596"/>
                    <wp:lineTo x="0" y="6272"/>
                    <wp:lineTo x="0" y="8981"/>
                    <wp:lineTo x="0" y="12619"/>
                    <wp:lineTo x="0" y="15328"/>
                    <wp:lineTo x="0" y="18037"/>
                    <wp:lineTo x="0" y="18041"/>
                    <wp:lineTo x="0" y="18672"/>
                    <wp:lineTo x="166" y="19292"/>
                    <wp:lineTo x="481" y="19839"/>
                    <wp:lineTo x="796" y="20386"/>
                    <wp:lineTo x="1250" y="20840"/>
                    <wp:lineTo x="1795" y="21155"/>
                    <wp:lineTo x="2341" y="21471"/>
                    <wp:lineTo x="2960" y="21637"/>
                    <wp:lineTo x="3591" y="21637"/>
                    <wp:lineTo x="6280" y="21637"/>
                    <wp:lineTo x="8969" y="21637"/>
                    <wp:lineTo x="12631" y="21637"/>
                    <wp:lineTo x="15320" y="21637"/>
                    <wp:lineTo x="18013" y="21637"/>
                    <wp:lineTo x="18014" y="21637"/>
                    <wp:lineTo x="18644" y="21637"/>
                    <wp:lineTo x="19263" y="21471"/>
                    <wp:lineTo x="19809" y="21155"/>
                    <wp:lineTo x="20355" y="20840"/>
                    <wp:lineTo x="20808" y="20386"/>
                    <wp:lineTo x="21123" y="19839"/>
                    <wp:lineTo x="21439" y="19292"/>
                    <wp:lineTo x="21604" y="18672"/>
                    <wp:lineTo x="21604" y="18041"/>
                    <wp:lineTo x="21604" y="15328"/>
                    <wp:lineTo x="21604" y="12619"/>
                    <wp:lineTo x="21604" y="8981"/>
                    <wp:lineTo x="24987" y="2895"/>
                    <wp:lineTo x="21604" y="3563"/>
                    <wp:lineTo x="21604" y="3596"/>
                    <wp:lineTo x="21604" y="3596"/>
                    <wp:lineTo x="21604" y="2965"/>
                    <wp:lineTo x="21439" y="2345"/>
                    <wp:lineTo x="21123" y="1798"/>
                    <wp:lineTo x="20808" y="1251"/>
                    <wp:lineTo x="20355" y="797"/>
                    <wp:lineTo x="19809" y="482"/>
                    <wp:lineTo x="19263" y="166"/>
                    <wp:lineTo x="18644" y="0"/>
                    <wp:lineTo x="18014" y="0"/>
                    <wp:lineTo x="15320" y="0"/>
                    <wp:lineTo x="12631" y="0"/>
                    <wp:lineTo x="8969" y="0"/>
                    <wp:lineTo x="6280" y="0"/>
                    <wp:lineTo x="358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9720"/>
                        </a:xfrm>
                        <a:prstGeom prst="wedgeRoundRectCallout">
                          <a:avLst>
                            <a:gd name="adj1" fmla="val 65657"/>
                            <a:gd name="adj2" fmla="val -36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u peux faire du patin à roulettes à Ni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9.6pt;width:242.9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u peux faire du patin à roulettes à Ni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Qui sont les personnes du reportage ?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un(e) professeur (e) </w:t>
      </w:r>
    </w:p>
    <w:p>
      <w:pPr>
        <w:pStyle w:val="Normal"/>
        <w:rPr/>
      </w:pPr>
      <w:r>
        <w:rPr/>
        <w:t>une guide</w:t>
      </w:r>
    </w:p>
    <w:p>
      <w:pPr>
        <w:pStyle w:val="Normal"/>
        <w:rPr/>
      </w:pPr>
      <w:r>
        <w:rPr/>
        <w:t>un soigneur d’orque</w:t>
      </w:r>
    </w:p>
    <w:p>
      <w:pPr>
        <w:pStyle w:val="Normal"/>
        <w:rPr/>
      </w:pPr>
      <w:r>
        <w:rPr/>
        <w:t>un jeune Niçois</w:t>
      </w:r>
    </w:p>
    <w:p>
      <w:pPr>
        <w:pStyle w:val="Normal"/>
        <w:rPr/>
      </w:pPr>
      <w:r>
        <w:rPr/>
        <w:t xml:space="preserve">des touristes </w:t>
      </w:r>
    </w:p>
    <w:p>
      <w:pPr>
        <w:pStyle w:val="Normal"/>
        <w:rPr/>
      </w:pPr>
      <w:r>
        <w:rPr/>
        <w:t>un élève</w:t>
      </w:r>
    </w:p>
    <w:p>
      <w:pPr>
        <w:pStyle w:val="Normal"/>
        <w:rPr/>
      </w:pPr>
      <w:r>
        <w:rPr/>
        <w:t>un instructeur de rafting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-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-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 -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 -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 -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 -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,8,9 -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Les articles contractés et les déterminants démonstratif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48260</wp:posOffset>
                </wp:positionV>
                <wp:extent cx="5905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3.8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Compléter ses paroles avec le reportage:</w:t>
      </w:r>
    </w:p>
    <w:p>
      <w:pPr>
        <w:pStyle w:val="Normal"/>
        <w:spacing w:lineRule="auto" w:line="360"/>
        <w:jc w:val="both"/>
        <w:rPr/>
      </w:pPr>
      <w:r>
        <w:rPr/>
        <w:t>« C’est l’histoire mondiale …… …… parfumerie. Pour raconter …… histoire, on a des collections, à peu près 2500 objets. 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uis sur le même modèle, compléter les phrases suivantes avec : </w:t>
      </w:r>
    </w:p>
    <w:p>
      <w:pPr>
        <w:pStyle w:val="Normal"/>
        <w:jc w:val="center"/>
        <w:rPr/>
      </w:pPr>
      <w:r>
        <w:rPr/>
        <w:t>du, de la, de l’, des, ce / cet, ce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Marineland, c’est le parc aquatique … … ville d’Antibes. Pour visiter …… parc, on vient du monde entier.</w:t>
      </w:r>
    </w:p>
    <w:p>
      <w:pPr>
        <w:pStyle w:val="Normal"/>
        <w:spacing w:lineRule="auto" w:line="360"/>
        <w:jc w:val="both"/>
        <w:rPr/>
      </w:pPr>
      <w:r>
        <w:rPr/>
        <w:t>2. Vallauris, c’est la ville …… …… art …… …… céramique. Pour pratiquer …… art, on propose des cours.</w:t>
      </w:r>
    </w:p>
    <w:p>
      <w:pPr>
        <w:pStyle w:val="Normal"/>
        <w:spacing w:lineRule="auto" w:line="360"/>
        <w:jc w:val="both"/>
        <w:rPr/>
      </w:pPr>
      <w:r>
        <w:rPr/>
        <w:t>3. Le cours Saleya, c’est le marché …… produits de Provence. Pour acheter …… produits, on va à Nice.</w:t>
      </w:r>
    </w:p>
    <w:p>
      <w:pPr>
        <w:pStyle w:val="Normal"/>
        <w:spacing w:lineRule="auto" w:line="360"/>
        <w:jc w:val="both"/>
        <w:rPr/>
      </w:pPr>
      <w:r>
        <w:rPr/>
        <w:t>4. Le Nice jazz festival, c’est le festival …… jazz. Pour écouter …… style de musique, on va à des concerts dans les jardins de Cimiez à 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« Du » et « des » sont des articles contractés. Que remplacent-ils ? Compléter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9055</wp:posOffset>
                </wp:positionV>
                <wp:extent cx="18478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e + les = 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 + le =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e + les = ………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 + le = 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« Ce/ cet, cette, ces » sont des déterminants démonstratifs. Remplir le tableau :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uli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minin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guli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parc/ sty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hist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riel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produi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histoires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our aller plus loin : Quels endroits voulez-vous visiter et pourquoi 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mi les lieux présentés dans ce reportage, choisir 2 lieux présentés dans le reportage que vous avez envie de visiter et dire pourqu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95625</wp:posOffset>
            </wp:positionH>
            <wp:positionV relativeFrom="paragraph">
              <wp:posOffset>3536315</wp:posOffset>
            </wp:positionV>
            <wp:extent cx="628650" cy="4724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83330</wp:posOffset>
            </wp:positionH>
            <wp:positionV relativeFrom="paragraph">
              <wp:posOffset>907415</wp:posOffset>
            </wp:positionV>
            <wp:extent cx="571500" cy="4286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3657600" cy="1943100"/>
                <wp:effectExtent l="1132840" t="5080" r="5080" b="5080"/>
                <wp:wrapTight wrapText="bothSides">
                  <wp:wrapPolygon edited="0">
                    <wp:start x="521" y="14118"/>
                    <wp:lineTo x="371" y="13602"/>
                    <wp:lineTo x="244" y="13080"/>
                    <wp:lineTo x="143" y="12551"/>
                    <wp:lineTo x="68" y="12014"/>
                    <wp:lineTo x="23" y="11478"/>
                    <wp:lineTo x="0" y="10941"/>
                    <wp:lineTo x="8" y="10405"/>
                    <wp:lineTo x="41" y="9868"/>
                    <wp:lineTo x="101" y="9332"/>
                    <wp:lineTo x="188" y="8795"/>
                    <wp:lineTo x="300" y="8273"/>
                    <wp:lineTo x="439" y="7751"/>
                    <wp:lineTo x="604" y="7235"/>
                    <wp:lineTo x="795" y="6734"/>
                    <wp:lineTo x="1009" y="6240"/>
                    <wp:lineTo x="1249" y="5760"/>
                    <wp:lineTo x="1511" y="5287"/>
                    <wp:lineTo x="1796" y="4835"/>
                    <wp:lineTo x="2108" y="4391"/>
                    <wp:lineTo x="2438" y="3967"/>
                    <wp:lineTo x="2786" y="3558"/>
                    <wp:lineTo x="3158" y="3169"/>
                    <wp:lineTo x="3548" y="2795"/>
                    <wp:lineTo x="3956" y="2442"/>
                    <wp:lineTo x="4380" y="2111"/>
                    <wp:lineTo x="4823" y="1807"/>
                    <wp:lineTo x="5280" y="1518"/>
                    <wp:lineTo x="5749" y="1256"/>
                    <wp:lineTo x="6229" y="1016"/>
                    <wp:lineTo x="6724" y="798"/>
                    <wp:lineTo x="7226" y="607"/>
                    <wp:lineTo x="7740" y="445"/>
                    <wp:lineTo x="8261" y="304"/>
                    <wp:lineTo x="8786" y="191"/>
                    <wp:lineTo x="9319" y="99"/>
                    <wp:lineTo x="9851" y="42"/>
                    <wp:lineTo x="10391" y="7"/>
                    <wp:lineTo x="10928" y="0"/>
                    <wp:lineTo x="11468" y="21"/>
                    <wp:lineTo x="12004" y="71"/>
                    <wp:lineTo x="12536" y="141"/>
                    <wp:lineTo x="13065" y="240"/>
                    <wp:lineTo x="13590" y="367"/>
                    <wp:lineTo x="14104" y="515"/>
                    <wp:lineTo x="14614" y="699"/>
                    <wp:lineTo x="15113" y="896"/>
                    <wp:lineTo x="15600" y="1122"/>
                    <wp:lineTo x="16076" y="1376"/>
                    <wp:lineTo x="16541" y="1652"/>
                    <wp:lineTo x="16988" y="1948"/>
                    <wp:lineTo x="17423" y="2266"/>
                    <wp:lineTo x="17839" y="2612"/>
                    <wp:lineTo x="18240" y="2972"/>
                    <wp:lineTo x="18619" y="3353"/>
                    <wp:lineTo x="18983" y="3748"/>
                    <wp:lineTo x="19324" y="4165"/>
                    <wp:lineTo x="19643" y="4602"/>
                    <wp:lineTo x="19943" y="5047"/>
                    <wp:lineTo x="20216" y="5513"/>
                    <wp:lineTo x="20468" y="5986"/>
                    <wp:lineTo x="20696" y="6473"/>
                    <wp:lineTo x="20899" y="6974"/>
                    <wp:lineTo x="21079" y="7482"/>
                    <wp:lineTo x="21229" y="7998"/>
                    <wp:lineTo x="21356" y="8520"/>
                    <wp:lineTo x="21458" y="9049"/>
                    <wp:lineTo x="21533" y="9586"/>
                    <wp:lineTo x="21578" y="10122"/>
                    <wp:lineTo x="21600" y="10659"/>
                    <wp:lineTo x="21593" y="11195"/>
                    <wp:lineTo x="21559" y="11732"/>
                    <wp:lineTo x="21499" y="12268"/>
                    <wp:lineTo x="21413" y="12798"/>
                    <wp:lineTo x="21300" y="13327"/>
                    <wp:lineTo x="21161" y="13849"/>
                    <wp:lineTo x="20996" y="14358"/>
                    <wp:lineTo x="20805" y="14866"/>
                    <wp:lineTo x="20591" y="15360"/>
                    <wp:lineTo x="20351" y="15840"/>
                    <wp:lineTo x="20089" y="16313"/>
                    <wp:lineTo x="19804" y="16765"/>
                    <wp:lineTo x="19493" y="17209"/>
                    <wp:lineTo x="19163" y="17633"/>
                    <wp:lineTo x="18814" y="18042"/>
                    <wp:lineTo x="18443" y="18431"/>
                    <wp:lineTo x="18053" y="18805"/>
                    <wp:lineTo x="17644" y="19158"/>
                    <wp:lineTo x="17220" y="19482"/>
                    <wp:lineTo x="16778" y="19793"/>
                    <wp:lineTo x="16324" y="20082"/>
                    <wp:lineTo x="15851" y="20344"/>
                    <wp:lineTo x="15371" y="20584"/>
                    <wp:lineTo x="14876" y="20802"/>
                    <wp:lineTo x="14374" y="20993"/>
                    <wp:lineTo x="13860" y="21155"/>
                    <wp:lineTo x="13343" y="21296"/>
                    <wp:lineTo x="12814" y="21409"/>
                    <wp:lineTo x="12285" y="21494"/>
                    <wp:lineTo x="11749" y="21558"/>
                    <wp:lineTo x="11213" y="21593"/>
                    <wp:lineTo x="10673" y="21600"/>
                    <wp:lineTo x="10136" y="21579"/>
                    <wp:lineTo x="9600" y="21529"/>
                    <wp:lineTo x="9064" y="21459"/>
                    <wp:lineTo x="8535" y="21360"/>
                    <wp:lineTo x="8014" y="21233"/>
                    <wp:lineTo x="7496" y="21085"/>
                    <wp:lineTo x="6986" y="20901"/>
                    <wp:lineTo x="6488" y="20704"/>
                    <wp:lineTo x="6000" y="20478"/>
                    <wp:lineTo x="5524" y="20224"/>
                    <wp:lineTo x="5059" y="19948"/>
                    <wp:lineTo x="4613" y="19652"/>
                    <wp:lineTo x="4178" y="19334"/>
                    <wp:lineTo x="3761" y="18988"/>
                    <wp:lineTo x="3360" y="18628"/>
                    <wp:lineTo x="2981" y="18247"/>
                    <wp:lineTo x="2618" y="17852"/>
                    <wp:lineTo x="2276" y="17435"/>
                    <wp:lineTo x="-6484" y="19948"/>
                    <wp:lineTo x="521" y="14118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wedgeEllipseCallout">
                          <a:avLst>
                            <a:gd name="adj1" fmla="val -80018"/>
                            <a:gd name="adj2" fmla="val 4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beau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, c’est ennuyeux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trist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symp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drôl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’aime le sport/l’art/faire la fêt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25pt;width:287.9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beau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, c’est ennuyeux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trist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symp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drôl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’aime le sport/l’art/faire la fêt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uillet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  <w:r>
      <w:rPr>
        <w:rStyle w:val="PageNumber"/>
        <w:i/>
        <w:color w:val="999999"/>
        <w:sz w:val="20"/>
        <w:szCs w:val="20"/>
      </w:rPr>
      <w:t>, d’après une fiche de Marie-Françoise Né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180" cy="40830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ouge.tv5monde.com/france/provence-alpes-cote-dazu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9T10:16:00Z</dcterms:modified>
  <cp:revision>305</cp:revision>
  <dc:subject/>
  <dc:title>L’enseignement du français au Danemark </dc:title>
</cp:coreProperties>
</file>