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Victime de la mode - </w:t>
      </w:r>
      <w:r>
        <w:rPr>
          <w:b/>
          <w:i/>
        </w:rPr>
        <w:t>MC Solaar</w:t>
      </w:r>
    </w:p>
    <w:p>
      <w:pPr>
        <w:pStyle w:val="Soustitre"/>
        <w:rPr/>
      </w:pPr>
      <w:r>
        <w:rPr/>
        <w:t>Fiche élève</w:t>
      </w:r>
    </w:p>
    <w:p>
      <w:pPr>
        <w:pStyle w:val="Soustitre"/>
        <w:rPr/>
      </w:pPr>
      <w:r>
        <w:rPr/>
        <w:t>A2</w:t>
      </w:r>
    </w:p>
    <w:p>
      <w:pPr>
        <w:pStyle w:val="Soustitr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3544"/>
        <w:gridCol w:w="4551"/>
      </w:tblGrid>
      <w:tr>
        <w:trPr>
          <w:trHeight w:val="11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ème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ode</w:t>
            </w:r>
          </w:p>
          <w:p>
            <w:pPr>
              <w:pStyle w:val="Normal"/>
              <w:rPr/>
            </w:pPr>
            <w:r>
              <w:rPr/>
              <w:t>Le régime, le culte de l’apparence</w:t>
            </w:r>
          </w:p>
          <w:p>
            <w:pPr>
              <w:pStyle w:val="Normal"/>
              <w:rPr/>
            </w:pPr>
            <w:r>
              <w:rPr/>
              <w:t>La norme</w:t>
            </w:r>
          </w:p>
          <w:p>
            <w:pPr>
              <w:pStyle w:val="Normal"/>
              <w:rPr/>
            </w:pPr>
            <w:r>
              <w:rPr/>
              <w:t>Les femmes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ées d’exploitations pédagogique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 xml:space="preserve">Comprendre une chanson </w:t>
            </w:r>
          </w:p>
          <w:p>
            <w:pPr>
              <w:pStyle w:val="Normal"/>
              <w:rPr/>
            </w:pPr>
            <w:r>
              <w:rPr/>
              <w:t>Donner son opinion</w:t>
            </w:r>
          </w:p>
          <w:p>
            <w:pPr>
              <w:pStyle w:val="Normal"/>
              <w:rPr/>
            </w:pPr>
            <w:r>
              <w:rPr/>
              <w:t>Donner des consei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Le rap français</w:t>
            </w:r>
          </w:p>
        </w:tc>
        <w:tc>
          <w:tcPr>
            <w:tcW w:w="4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inutes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e en rou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bservez quelques magasines féminins français.</w:t>
      </w:r>
    </w:p>
    <w:p>
      <w:pPr>
        <w:pStyle w:val="Normal"/>
        <w:rPr/>
      </w:pPr>
      <w:r>
        <w:rPr/>
        <w:t>Vous pouvez aussi vous rendre sur</w:t>
      </w:r>
    </w:p>
    <w:p>
      <w:pPr>
        <w:pStyle w:val="Normal"/>
        <w:rPr/>
      </w:pPr>
      <w:hyperlink r:id="rId2">
        <w:r>
          <w:rPr>
            <w:rStyle w:val="InternetLink"/>
          </w:rPr>
          <w:t>http://www.aufeminin.com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marieclaire.fr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elle.fr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tempsreel.nouvelobs.com/tendanc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rouvez les différentes rubriques présentes dans les magazines.</w:t>
      </w:r>
    </w:p>
    <w:p>
      <w:pPr>
        <w:pStyle w:val="Normal"/>
        <w:rPr/>
      </w:pPr>
      <w:r>
        <w:rPr/>
        <w:t>Quels thèmes retrouve-t-on avec le plus de fréquence 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ionnez le clip sans le son</w:t>
      </w:r>
    </w:p>
    <w:p>
      <w:pPr>
        <w:pStyle w:val="Normal"/>
        <w:rPr/>
      </w:pPr>
      <w:r>
        <w:rPr/>
        <w:t>Observez les lieux que traverse le rappeur et écrivez le nom des objets qui apparaissent à l’écran à chaque étape. Attention, il y a des réponses en trop 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n kiosque à journaux : 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ne sortie de métro : ……………………………………………………………………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n bouquiniste : ……………………………………………………………………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ne rue : ……………………………………………………………………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ne vitrine : ……………………………………………………………………....................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125095</wp:posOffset>
                </wp:positionV>
                <wp:extent cx="17233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 livres avec des photos de femmes en couvertur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9.85pt;mso-position-vertical-relative:text;margin-left:53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 livres avec des photos de femmes en couver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125095</wp:posOffset>
                </wp:positionV>
                <wp:extent cx="17233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 robes de mariées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9.85pt;mso-position-vertical-relative:text;margin-left:242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 robes de marié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175260</wp:posOffset>
                </wp:positionV>
                <wp:extent cx="17233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 affiches représentant des femmes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3.8pt;mso-position-vertical-relative:text;margin-left:368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 affiches représentant des fem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175260</wp:posOffset>
                </wp:positionV>
                <wp:extent cx="17233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 magazines féminins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3.8pt;mso-position-vertical-relative:text;margin-left:206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 magazines fémini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175260</wp:posOffset>
                </wp:positionV>
                <wp:extent cx="17233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 maquillag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3.8pt;mso-position-vertical-relative:text;margin-left:17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u maquill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106045</wp:posOffset>
                </wp:positionV>
                <wp:extent cx="17233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 mannequins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8.35pt;mso-position-vertical-relative:text;margin-left:98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 mannequi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91440</wp:posOffset>
                </wp:positionV>
                <wp:extent cx="17233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 porte-manteaux sur lesquels sont pendus des vêtements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7.2pt;mso-position-vertical-relative:text;margin-left:332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 porte-manteaux sur lesquels sont pendus des vête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ec les parol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245110</wp:posOffset>
                </wp:positionV>
                <wp:extent cx="3164205" cy="3228975"/>
                <wp:effectExtent l="5715" t="157480" r="5080" b="5080"/>
                <wp:wrapTight wrapText="bothSides">
                  <wp:wrapPolygon edited="0">
                    <wp:start x="3587" y="-2"/>
                    <wp:lineTo x="3589" y="-2"/>
                    <wp:lineTo x="2958" y="-2"/>
                    <wp:lineTo x="2339" y="164"/>
                    <wp:lineTo x="1793" y="479"/>
                    <wp:lineTo x="1247" y="794"/>
                    <wp:lineTo x="794" y="1247"/>
                    <wp:lineTo x="479" y="1793"/>
                    <wp:lineTo x="164" y="2339"/>
                    <wp:lineTo x="-2" y="2958"/>
                    <wp:lineTo x="-2" y="3589"/>
                    <wp:lineTo x="-2" y="6276"/>
                    <wp:lineTo x="-2" y="8969"/>
                    <wp:lineTo x="-2" y="12627"/>
                    <wp:lineTo x="-2" y="15320"/>
                    <wp:lineTo x="-2" y="18008"/>
                    <wp:lineTo x="-2" y="18011"/>
                    <wp:lineTo x="-2" y="18642"/>
                    <wp:lineTo x="164" y="19261"/>
                    <wp:lineTo x="479" y="19807"/>
                    <wp:lineTo x="794" y="20353"/>
                    <wp:lineTo x="1247" y="20806"/>
                    <wp:lineTo x="1793" y="21121"/>
                    <wp:lineTo x="2339" y="21436"/>
                    <wp:lineTo x="2958" y="21602"/>
                    <wp:lineTo x="3589" y="21602"/>
                    <wp:lineTo x="6279" y="21602"/>
                    <wp:lineTo x="8966" y="21602"/>
                    <wp:lineTo x="12629" y="21602"/>
                    <wp:lineTo x="15317" y="21602"/>
                    <wp:lineTo x="18009" y="21602"/>
                    <wp:lineTo x="18011" y="21602"/>
                    <wp:lineTo x="18642" y="21602"/>
                    <wp:lineTo x="19261" y="21436"/>
                    <wp:lineTo x="19807" y="21121"/>
                    <wp:lineTo x="20353" y="20806"/>
                    <wp:lineTo x="20806" y="20353"/>
                    <wp:lineTo x="21121" y="19807"/>
                    <wp:lineTo x="21436" y="19261"/>
                    <wp:lineTo x="21602" y="18642"/>
                    <wp:lineTo x="21602" y="18011"/>
                    <wp:lineTo x="21602" y="15320"/>
                    <wp:lineTo x="21602" y="12627"/>
                    <wp:lineTo x="21602" y="8969"/>
                    <wp:lineTo x="21602" y="6276"/>
                    <wp:lineTo x="21602" y="3587"/>
                    <wp:lineTo x="21602" y="3589"/>
                    <wp:lineTo x="21602" y="3589"/>
                    <wp:lineTo x="21602" y="2958"/>
                    <wp:lineTo x="21436" y="2339"/>
                    <wp:lineTo x="21121" y="1793"/>
                    <wp:lineTo x="20806" y="1247"/>
                    <wp:lineTo x="20353" y="794"/>
                    <wp:lineTo x="19807" y="479"/>
                    <wp:lineTo x="19261" y="164"/>
                    <wp:lineTo x="18642" y="-2"/>
                    <wp:lineTo x="18011" y="-2"/>
                    <wp:lineTo x="18546" y="-1009"/>
                    <wp:lineTo x="12629" y="-2"/>
                    <wp:lineTo x="8966" y="-2"/>
                    <wp:lineTo x="6279" y="-2"/>
                    <wp:lineTo x="3587" y="-2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3228840"/>
                        </a:xfrm>
                        <a:prstGeom prst="wedgeRoundRectCallout">
                          <a:avLst>
                            <a:gd name="adj1" fmla="val 35870"/>
                            <a:gd name="adj2" fmla="val -546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ocabulaire 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usculter : regarder avec attenti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ersévérer : persister, insister, continue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mmagasiner : accumule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 l’assaut : à la recherch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ondelette : qui a des formes rondes, un peu gross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pécule, l’oseille : l’arge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e nouvelle donne : dans un jeu de carte, une nouvelle parti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réplique : le sosie, l’identiqu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quette : qui aime être joli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n guise de : comm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déontologie : règles morales d’une professi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 tic : habitu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54pt;margin-top:19.3pt;width:249.1pt;height:254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ocabulaire 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usculter : regarder avec attenti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ersévérer : persister, insister, continue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mmagasiner : accumule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 l’assaut : à la recherch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ondelette : qui a des formes rondes, un peu gross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pécule, l’oseille : l’arge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e nouvelle donne : dans un jeu de carte, une nouvelle parti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réplique : le sosie, l’identiqu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quette : qui aime être joli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n guise de : comm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déontologie : règles morales d’une professi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 tic : habitu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0</wp:posOffset>
            </wp:positionH>
            <wp:positionV relativeFrom="paragraph">
              <wp:posOffset>123190</wp:posOffset>
            </wp:positionV>
            <wp:extent cx="762000" cy="11430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L’as de trèfle</w:t>
      </w:r>
    </w:p>
    <w:p>
      <w:pPr>
        <w:pStyle w:val="Normal"/>
        <w:rPr/>
      </w:pPr>
      <w:r>
        <w:rPr/>
        <w:t>L’as de trèfle est une carte à jouer</w:t>
      </w:r>
    </w:p>
    <w:p>
      <w:pPr>
        <w:pStyle w:val="Normal"/>
        <w:rPr/>
      </w:pPr>
      <w:r>
        <w:rPr/>
        <w:t>C’est aussi le surnom d’MC Sol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ez les deux premières strophes de la chanson. Dominique veut changer son apparence physique.</w:t>
      </w:r>
    </w:p>
    <w:p>
      <w:pPr>
        <w:pStyle w:val="Normal"/>
        <w:rPr/>
      </w:pPr>
      <w:r>
        <w:rPr/>
        <w:t>Complétez le tabl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tivation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fforts réalisé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ésultat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mode à travers le tem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années 30</w:t>
        <w:tab/>
        <w:tab/>
        <w:tab/>
        <w:tab/>
        <w:tab/>
        <w:tab/>
        <w:tab/>
        <w:tab/>
        <w:tab/>
        <w:t>Les années 6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2400300" cy="20066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14500</wp:posOffset>
            </wp:positionH>
            <wp:positionV relativeFrom="paragraph">
              <wp:posOffset>8890</wp:posOffset>
            </wp:positionV>
            <wp:extent cx="1714500" cy="21336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405130</wp:posOffset>
            </wp:positionV>
            <wp:extent cx="3314700" cy="195516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290830</wp:posOffset>
            </wp:positionV>
            <wp:extent cx="3149600" cy="21844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s années 70</w:t>
        <w:tab/>
        <w:tab/>
        <w:tab/>
        <w:tab/>
        <w:tab/>
        <w:tab/>
        <w:tab/>
        <w:t>Les années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rivez les images. Quelle mode préférez-vous ? Pourquoi 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…………………………………….……………………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………………………………………………………………</w:t>
      </w:r>
    </w:p>
    <w:sectPr>
      <w:headerReference w:type="default" r:id="rId11"/>
      <w:footerReference w:type="default" r:id="rId12"/>
      <w:type w:val="nextPage"/>
      <w:pgSz w:w="11906" w:h="16838"/>
      <w:pgMar w:left="1304" w:right="1134" w:gutter="0" w:header="709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Février 2012 – Institut français du Danemark- Katerine Lebru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357" w:hanging="0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feminin.com/" TargetMode="External"/><Relationship Id="rId3" Type="http://schemas.openxmlformats.org/officeDocument/2006/relationships/hyperlink" Target="http://www.marieclaire.fr/" TargetMode="External"/><Relationship Id="rId4" Type="http://schemas.openxmlformats.org/officeDocument/2006/relationships/hyperlink" Target="http://www.elle.fr/" TargetMode="External"/><Relationship Id="rId5" Type="http://schemas.openxmlformats.org/officeDocument/2006/relationships/hyperlink" Target="http://tempsreel.nouvelobs.com/tendance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16-07-15T14:35:00Z</cp:lastPrinted>
  <dcterms:modified xsi:type="dcterms:W3CDTF">2016-07-15T13:55:00Z</dcterms:modified>
  <cp:revision>79</cp:revision>
  <dc:subject/>
  <dc:title>L’enseignement du français au Danemark </dc:title>
</cp:coreProperties>
</file>