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« Fiston »</w:t>
      </w:r>
    </w:p>
    <w:p>
      <w:pPr>
        <w:pStyle w:val="Grdtitre"/>
        <w:rPr/>
      </w:pPr>
      <w:r>
        <w:rPr>
          <w:rFonts w:eastAsia="Arial Black"/>
        </w:rPr>
        <w:t xml:space="preserve"> </w:t>
      </w:r>
      <w:r>
        <w:rPr/>
        <w:t>de Volo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mille, l’amour paternel, la séparation et la vie quotidienn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Argumenter</w:t>
            </w:r>
          </w:p>
          <w:p>
            <w:pPr>
              <w:pStyle w:val="Normal"/>
              <w:rPr/>
            </w:pPr>
            <w:r>
              <w:rPr/>
              <w:t xml:space="preserve">Ecrire une let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Le futur proche </w:t>
            </w:r>
          </w:p>
          <w:p>
            <w:pPr>
              <w:pStyle w:val="Normal"/>
              <w:rPr/>
            </w:pPr>
            <w:r>
              <w:rPr/>
              <w:t>Le pronom « on » inclusif</w:t>
            </w:r>
          </w:p>
          <w:p>
            <w:pPr>
              <w:pStyle w:val="Normal"/>
              <w:rPr/>
            </w:pPr>
            <w:r>
              <w:rPr/>
              <w:t xml:space="preserve">Le registre de langue familier </w:t>
            </w:r>
          </w:p>
          <w:p>
            <w:pPr>
              <w:pStyle w:val="Normal"/>
              <w:rPr/>
            </w:pPr>
            <w:r>
              <w:rPr/>
              <w:t>Les verbes apprécia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Relation père-fils</w:t>
            </w:r>
          </w:p>
          <w:p>
            <w:pPr>
              <w:pStyle w:val="Normal"/>
              <w:rPr/>
            </w:pPr>
            <w:r>
              <w:rPr/>
              <w:t>Le couple en France</w:t>
            </w:r>
          </w:p>
          <w:p>
            <w:pPr>
              <w:pStyle w:val="Normal"/>
              <w:rPr/>
            </w:pPr>
            <w:r>
              <w:rPr/>
              <w:t xml:space="preserve">La place du père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s</w:t>
            </w:r>
            <w:r>
              <w:rPr/>
              <w:t>tratégie d’écout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  le clip « fiston » de Volo sans le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i sont les personnages ? Décrivez –les. 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e fait le père ? 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26"/>
        <w:gridCol w:w="5180"/>
      </w:tblGrid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905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4320" cy="24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l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fait du caf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lave le ling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habille son fil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met le couver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passe l’aspirateu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fait les cours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lave la vaissel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étend le ling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  <w:tr>
        <w:trPr/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repasse le ling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vrai</w:t>
            </w:r>
          </w:p>
        </w:tc>
        <w:tc>
          <w:tcPr>
            <w:tcW w:w="5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) Où se passent ses actions?</w:t>
      </w:r>
    </w:p>
    <w:p>
      <w:pPr>
        <w:pStyle w:val="Exemple"/>
        <w:rPr/>
      </w:pPr>
      <w:r>
        <w:rPr/>
        <w:t xml:space="preserve">Ex : il fait du café dans la cuisine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Il manque quelqu’un. Qui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À ton avis, pourquoi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garde le clip avec l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u entends des mots 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Tu comprends des phrases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l est le thème de la chanso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is les par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on ça va le faire</w:t>
        <w:br/>
        <w:t>On va s'organiser, on va s'en sortir</w:t>
        <w:br/>
        <w:t>Fiston, j'aime ta mère</w:t>
        <w:br/>
        <w:t>Elle va réaliser, elle va revenir</w:t>
      </w:r>
    </w:p>
    <w:p>
      <w:pPr>
        <w:pStyle w:val="Normal"/>
        <w:rPr/>
      </w:pPr>
      <w:r>
        <w:rPr/>
        <w:br/>
        <w:t xml:space="preserve">En attendant, je te cache pas </w:t>
        <w:br/>
        <w:t xml:space="preserve">Que je vais avoir besoin de toi </w:t>
        <w:br/>
        <w:t>Je vais pas me planquer pour pleurer</w:t>
        <w:br/>
        <w:t>Je serai toujours là pour te consoler</w:t>
        <w:br/>
        <w:t xml:space="preserve">En attendant entre nous </w:t>
        <w:br/>
        <w:t xml:space="preserve">On va s'aider et tenir le coup </w:t>
        <w:br/>
        <w:t>Et même si on n'a rien choisi</w:t>
        <w:br/>
        <w:t>En attendant qu'elle change d'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407035</wp:posOffset>
                </wp:positionV>
                <wp:extent cx="301498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ocabulair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ston (familier) : mon f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 va l’faire (familier) : ça va al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en sortir : surmonter une situation pén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planquer (familier) : se ca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le coup (familier) : rési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avec (familier) : accepter une si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ec (vulgaire) : un ho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r : discuter, par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bien même : même 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62.7pt;mso-wrap-distance-left:9.05pt;mso-wrap-distance-right:9.05pt;mso-wrap-distance-top:0pt;mso-wrap-distance-bottom:0pt;margin-top:3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ocabulair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ston (familier) : mon f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Ça va l’faire (familier) : ça va al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en sortir : surmonter une situation pén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planquer (familier) : se ca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ir le coup (familier) : résis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avec (familier) : accepter une si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ec (vulgaire) : un ho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ser : discuter, par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d bien même : même 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Refrain </w:t>
      </w:r>
    </w:p>
    <w:p>
      <w:pPr>
        <w:pStyle w:val="Normal"/>
        <w:rPr/>
      </w:pPr>
      <w:r>
        <w:rPr/>
        <w:br/>
        <w:t>En attendant, on avance</w:t>
        <w:br/>
        <w:t>On n'a pas le choix, on fait avec</w:t>
        <w:br/>
        <w:t>Ca ressemble un peu à des vacances</w:t>
        <w:br/>
        <w:t>Toi et moi entre mecs</w:t>
        <w:br/>
        <w:t>Et c'est normal d'avoir de la peine</w:t>
        <w:br/>
        <w:t>En attendant, on est vivants</w:t>
        <w:br/>
        <w:t>Je peux pas te dire pendant combien de temps</w:t>
        <w:br/>
        <w:t>En attendant qu'elle revienne</w:t>
      </w:r>
    </w:p>
    <w:p>
      <w:pPr>
        <w:pStyle w:val="Normal"/>
        <w:rPr/>
      </w:pPr>
      <w:r>
        <w:rPr/>
        <w:br/>
        <w:t xml:space="preserve">Refrain </w:t>
      </w:r>
    </w:p>
    <w:p>
      <w:pPr>
        <w:pStyle w:val="Normal"/>
        <w:rPr/>
      </w:pPr>
      <w:r>
        <w:rPr/>
        <w:br/>
        <w:t>En attendant, on se cache rien</w:t>
        <w:br/>
        <w:t>On vit ensemble, on se parle, on se cause</w:t>
        <w:br/>
        <w:t>Tu sais de puis le temps je la connais bien</w:t>
        <w:br/>
        <w:t>J'aurais peut être pu faire la même chose</w:t>
        <w:br/>
        <w:t>En attendant, on l'aime</w:t>
        <w:br/>
        <w:t>Et comme on sait qu'elle nous aime aussi</w:t>
        <w:br/>
        <w:t>On pense à elle et quand bien même</w:t>
        <w:br/>
        <w:t>Elle me dira que c'est fini</w:t>
      </w:r>
    </w:p>
    <w:p>
      <w:pPr>
        <w:pStyle w:val="Normal"/>
        <w:rPr/>
      </w:pPr>
      <w:r>
        <w:rPr/>
        <w:b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on, ça va le faire, on va improviser</w:t>
      </w:r>
    </w:p>
    <w:p>
      <w:pPr>
        <w:pStyle w:val="Normal"/>
        <w:rPr/>
      </w:pPr>
      <w:r>
        <w:rPr/>
        <w:t xml:space="preserve">On va s’en sortir, </w:t>
      </w:r>
    </w:p>
    <w:p>
      <w:pPr>
        <w:pStyle w:val="Normal"/>
        <w:rPr/>
      </w:pPr>
      <w:r>
        <w:rPr/>
        <w:t xml:space="preserve">Fiston, j’aime ta mère </w:t>
      </w:r>
    </w:p>
    <w:p>
      <w:pPr>
        <w:pStyle w:val="Normal"/>
        <w:rPr/>
      </w:pPr>
      <w:r>
        <w:rPr/>
        <w:t xml:space="preserve">et j’espère qu’elle va reven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i parl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À qui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 qui parle-t-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À ton avis, pourquoi ?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Écriture </w:t>
      </w:r>
    </w:p>
    <w:p>
      <w:pPr>
        <w:pStyle w:val="Normal"/>
        <w:rPr/>
      </w:pPr>
      <w:r>
        <w:rPr/>
        <w:t xml:space="preserve">Écrire une lettre à la mère pour la convaincre de reveni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351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imulation </w:t>
      </w:r>
    </w:p>
    <w:p>
      <w:pPr>
        <w:pStyle w:val="Normal"/>
        <w:rPr/>
      </w:pPr>
      <w:r>
        <w:rPr/>
        <w:t>Par groupe de deux,  jouer le père et la mère. Le père donne des raisons pour que sa femme revienne et la mère donne des raisons pour ne pas revenir.</w:t>
      </w:r>
    </w:p>
    <w:p>
      <w:pPr>
        <w:pStyle w:val="Normal"/>
        <w:rPr/>
      </w:pPr>
      <w:r>
        <w:rPr/>
        <w:t xml:space="preserve">Ex : </w:t>
      </w:r>
    </w:p>
    <w:p>
      <w:pPr>
        <w:pStyle w:val="Exemple"/>
        <w:rPr/>
      </w:pPr>
      <w:r>
        <w:rPr/>
        <w:t>- Reviens ! Je t’aime !</w:t>
      </w:r>
    </w:p>
    <w:p>
      <w:pPr>
        <w:pStyle w:val="Exemple"/>
        <w:rPr/>
      </w:pPr>
      <w:r>
        <w:rPr/>
        <w:t>- Non, tu ne laves pas la vaisselle !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09" w:top="184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0 – SCAC – Camille Bruni  – francophonie@ambafrance-dk.org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0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7T08:35:00Z</dcterms:modified>
  <cp:revision>21</cp:revision>
  <dc:subject/>
  <dc:title>L’enseignement du français au Danemark </dc:title>
</cp:coreProperties>
</file>