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femmes battues</w:t>
      </w:r>
    </w:p>
    <w:p>
      <w:pPr>
        <w:pStyle w:val="Soustitre"/>
        <w:rPr/>
      </w:pPr>
      <w:r>
        <w:rPr/>
        <w:t>Fiche élève 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827"/>
        <w:gridCol w:w="3701"/>
      </w:tblGrid>
      <w:tr>
        <w:trPr>
          <w:trHeight w:val="115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ces contre les femmes</w:t>
            </w:r>
          </w:p>
          <w:p>
            <w:pPr>
              <w:pStyle w:val="Normal"/>
              <w:rPr/>
            </w:pPr>
            <w:r>
              <w:rPr/>
              <w:t>Femmes battues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Savoir décrire une affiche</w:t>
            </w:r>
          </w:p>
          <w:p>
            <w:pPr>
              <w:pStyle w:val="Normal"/>
              <w:rPr/>
            </w:pPr>
            <w:r>
              <w:rPr/>
              <w:t>Compréhension écrite</w:t>
            </w:r>
          </w:p>
          <w:p>
            <w:pPr>
              <w:pStyle w:val="Normal"/>
              <w:rPr/>
            </w:pPr>
            <w:r>
              <w:rPr/>
              <w:t>Lexique de la prise de position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 xml:space="preserve">Compréhension écrite 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Proposer des solutions</w:t>
            </w:r>
          </w:p>
          <w:p>
            <w:pPr>
              <w:pStyle w:val="Normal"/>
              <w:rPr/>
            </w:pPr>
            <w:r>
              <w:rPr/>
              <w:t>Utilisation passé composé-imparfait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affiche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garder cette affiche et lire l’article :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1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4008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503.95pt;height:64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La France en retard dans la lutte contre les violences faites aux femm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7620</wp:posOffset>
            </wp:positionV>
            <wp:extent cx="4670425" cy="6972300"/>
            <wp:effectExtent l="0" t="0" r="0" b="0"/>
            <wp:wrapTight wrapText="bothSides">
              <wp:wrapPolygon edited="0">
                <wp:start x="-47" y="0"/>
                <wp:lineTo x="-47" y="21567"/>
                <wp:lineTo x="21595" y="21567"/>
                <wp:lineTo x="21595" y="0"/>
                <wp:lineTo x="-47" y="0"/>
              </wp:wrapPolygon>
            </wp:wrapTight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l y a sans doute trop de journées consacrées à un thème, mais celle-ci a une vraie importance. Ce jeudi 25 novembre, c'est la journée internationale contre les violences faites aux femmes. En France, le nombre de femmes battues a augmenté en 2009, passant de 636.000 à 654.000, selon le rapport annuel de l'Observatoire national de la délinquance et des réponses pénales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Environ une femme meurt tous les trois jours sous les coups de son compagno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ans le même temps, quelque 200 femmes sont violées chaque jour, souvent par des hommes qu'elles connaissent et qui sont rarement condamnés. Depuis un an, le gouver-nement a multiplié les initiatives et les annonces pour lutter contre ce fléau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 Notre pays a pris du retard sur la mise en place de bracelets électroniques pour signaler les déplacements des hommes violents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xposition d'affiches "Contre les violences faites aux femmes"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Résultat du concours international d’affiches, 36 affiches venues du monde entier ont été primée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imprimées et collées dans la ville et sont exposées à l’hôtel de ville de Fontenay-sous-Bois, du mercredi 24 novembre au vendredi 10 décembre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L’exposition et le concours d’affiches ont été réalisés dans le cadre de « Graphisme dans la rue », en collaboration avec la délégation aux droits des femmes et </w:t>
      </w:r>
      <w:r>
        <w:rPr>
          <w:i/>
          <w:sz w:val="20"/>
          <w:szCs w:val="20"/>
        </w:rPr>
        <w:t>Femmes solidaires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« Graphisme dans la rue » reçoit le soutien de la DRAC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Île-de-France. Un catalogue a été édité à cette occasion. </w:t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ar </w:t>
      </w:r>
      <w:r>
        <w:rPr>
          <w:i/>
          <w:sz w:val="20"/>
          <w:szCs w:val="20"/>
        </w:rPr>
        <w:t>Infos Jeunes France</w:t>
      </w:r>
      <w:r>
        <w:rPr>
          <w:sz w:val="20"/>
          <w:szCs w:val="20"/>
        </w:rPr>
        <w:t xml:space="preserve"> le Jeudi 25 Novembre 2010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057400" cy="1485900"/>
                <wp:effectExtent l="5080" t="5080" r="177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xte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per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un fléau = un désast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per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rimer = récompens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per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RAC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rection régionale des affaires culturel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mage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compresser (familier) = se reposer après une période de tension nerveus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 cogner = se heurter accidentelle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2pt;margin-top:-27pt;width:161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ind w:left="142" w:hanging="14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xte :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ind w:left="142" w:hanging="142"/>
                        <w:rPr/>
                      </w:pPr>
                      <w:r>
                        <w:rPr>
                          <w:kern w:val="2"/>
                          <w:sz w:val="18"/>
                          <w:vertAlign w:val="super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un fléau = un désast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8"/>
                          <w:vertAlign w:val="super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rimer = récompens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8"/>
                          <w:vertAlign w:val="super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RAC :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rection régionale des affaires culturel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mage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compresser (familier) = se reposer après une période de tension nerveus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 cogner = se heurter accidentelle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Répondre aux questions : </w:t>
      </w:r>
    </w:p>
    <w:p>
      <w:pPr>
        <w:pStyle w:val="Normal"/>
        <w:ind w:left="142" w:hanging="142"/>
        <w:rPr/>
      </w:pPr>
      <w:r>
        <w:rPr/>
        <w:t xml:space="preserve">a) Où peut-on voir cette affiche ? </w:t>
      </w:r>
    </w:p>
    <w:p>
      <w:pPr>
        <w:pStyle w:val="Normal"/>
        <w:ind w:left="142" w:hanging="142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142" w:hanging="142"/>
        <w:rPr/>
      </w:pPr>
      <w:r>
        <w:rPr/>
        <w:t>b) Quand peut-on voir cette affiche ?</w:t>
      </w:r>
    </w:p>
    <w:p>
      <w:pPr>
        <w:pStyle w:val="Normal"/>
        <w:ind w:left="142" w:hanging="142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ind w:left="142" w:hanging="142"/>
        <w:rPr/>
      </w:pPr>
      <w:r>
        <w:rPr/>
        <w:t>c) À quelle occasion est-elle présenté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d) Que dénonce-t-elle 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) Comment le dénonce-t-elle ?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n présentant les peines de prison possibles pour les hommes qui battent leur femme.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n montrant la souffrance des enfants.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n présentant l’indifférence des gens.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n montrant une femme avec des bleus.</w:t>
      </w:r>
    </w:p>
    <w:p>
      <w:pPr>
        <w:pStyle w:val="Normal"/>
        <w:rPr/>
      </w:pPr>
      <w:r>
        <w:rPr/>
        <w:t>f) Comment s’appelle son petit-ami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g) Compléter le tableau 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e du cor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lication que la femme don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ie rais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œ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èv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haut du 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vant-b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bas du 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rPr/>
      </w:pPr>
      <w:r>
        <w:rPr/>
        <w:t>h) Quelle est la situation par rapport à la violence des femmes en Franc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true"/>
        <w:spacing w:before="120" w:after="120"/>
        <w:rPr/>
      </w:pPr>
      <w:r>
        <w:rPr/>
        <w:t>g) Quelle solution propose l’article pour contrôler les hommes violent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Pour aller plus loin : </w:t>
      </w:r>
    </w:p>
    <w:p>
      <w:pPr>
        <w:pStyle w:val="Normal"/>
        <w:jc w:val="both"/>
        <w:rPr/>
      </w:pPr>
      <w:r>
        <w:rPr/>
        <w:t xml:space="preserve">Exprimer votre avis sur cette question et proposer des solutions pour protéger les femmes et prévenir cette violence. 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color w:val="999999"/>
        <w:sz w:val="20"/>
        <w:szCs w:val="20"/>
      </w:rPr>
    </w:pPr>
    <w:r>
      <w:rPr>
        <w:rStyle w:val="PageNumber"/>
        <w:i/>
        <w:color w:val="999999"/>
        <w:sz w:val="20"/>
        <w:szCs w:val="20"/>
      </w:rPr>
      <w:t xml:space="preserve">Décembre 2011 – Institut français du Danemark– Aude-Marie Pantaléon – </w:t>
    </w:r>
    <w:hyperlink r:id="rId1">
      <w:r>
        <w:rPr>
          <w:rStyle w:val="InternetLink"/>
          <w:i/>
          <w:sz w:val="20"/>
          <w:szCs w:val="20"/>
        </w:rPr>
        <w:t>francophonie@ambafrance-dk.org</w:t>
      </w:r>
    </w:hyperlink>
  </w:p>
  <w:p>
    <w:pPr>
      <w:pStyle w:val="Footer"/>
      <w:rPr/>
    </w:pPr>
    <w:r>
      <w:rPr>
        <w:rStyle w:val="PageNumber"/>
        <w:i/>
        <w:color w:val="999999"/>
        <w:sz w:val="20"/>
        <w:szCs w:val="20"/>
      </w:rPr>
      <w:t>D’après une fiche réalisée par Robert Vérit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ambafrance-d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21T14:14:00Z</dcterms:modified>
  <cp:revision>65</cp:revision>
  <dc:subject/>
  <dc:title>L’enseignement du français au Danemark </dc:title>
</cp:coreProperties>
</file>