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s Français au Danemark</w:t>
      </w:r>
    </w:p>
    <w:p>
      <w:pPr>
        <w:pStyle w:val="Soustitre"/>
        <w:rPr/>
      </w:pPr>
      <w:r>
        <w:rPr/>
        <w:t>Fiche élève B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ambafrance-dk.org/spip.php?article4844</w:t>
        </w:r>
      </w:hyperlink>
      <w:r>
        <w:rPr/>
        <w:t xml:space="preserve">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3635"/>
        <w:gridCol w:w="4723"/>
      </w:tblGrid>
      <w:tr>
        <w:trPr>
          <w:trHeight w:val="1151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èmes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ortrait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ées d’exploitations pédagogique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Comprendre une intervie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Formuler des réponses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  <w:cantSplit w:val="true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/>
            </w:pPr>
            <w:r>
              <w:rPr>
                <w:bCs/>
              </w:rPr>
              <w:t>S</w:t>
            </w:r>
            <w:r>
              <w:rPr/>
              <w:t>tratégie de compréhension or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  <w:cantSplit w:val="true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 à y consacre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Choisir une des vidéos :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Lisez le résumé de la vidéo :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Qui est la personne interviewée? 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b/>
        </w:rPr>
        <w:t xml:space="preserve">b)  Quelle est sa profession ?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ourquoi avez-vous choisi ce portrait ?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Regardez la vidéo une première fois :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Où est interviewée la personne ? Pourquoi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/>
          <w:b/>
        </w:rPr>
      </w:pPr>
      <w:r>
        <w:rPr>
          <w:b/>
        </w:rPr>
        <w:t>Connaissez-vous cette personne ou ce lieu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………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Regardez la vidéo une deuxième fois : le parcours de la personne :</w:t>
      </w:r>
    </w:p>
    <w:p>
      <w:pPr>
        <w:pStyle w:val="Normal"/>
        <w:jc w:val="center"/>
        <w:rPr/>
      </w:pPr>
      <w:r>
        <w:rPr/>
        <w:t>Attention, certains portraits ne répondent pas aux questions posées ici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Quelle est la nationalité de la personne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ourquoi cette personne est venue vivre au Danemark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Qu’a fait cette personne comme études, comme métier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Qu’est-ce que cette personne aime dans son travail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Quels sont les projets de cette personne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Troisième partie : Votre avis :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Qu’avez-vous préféré dans ce reportage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Qu’est-ce qui vous a déplu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Que pensez-vous de la personne interviewée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Connaissez-vous des Français célèbres au Danemark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Connaissez-vous des Danois célèbres en France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Juin 2011 – Institut français du Danemark– Aude-Marie Pantaléon – francophonie@ambafrance-d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57" w:hanging="357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bafrance-dk.org/spip.php?article484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25T13:44:00Z</dcterms:modified>
  <cp:revision>43</cp:revision>
  <dc:subject/>
  <dc:title>L’enseignement du français au Danemark </dc:title>
</cp:coreProperties>
</file>