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La Belgique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118"/>
        <w:gridCol w:w="4410"/>
      </w:tblGrid>
      <w:tr>
        <w:trPr>
          <w:trHeight w:val="115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gique : les monuments, la gastronomie, la cuisine, les personnages célèbres</w:t>
            </w:r>
          </w:p>
          <w:p>
            <w:pPr>
              <w:pStyle w:val="Normal"/>
              <w:rPr/>
            </w:pPr>
            <w:r>
              <w:rPr/>
              <w:t>Les pays francophone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Connaitre les caractéristiques d’un pays francophone 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Le pays : </w:t>
      </w:r>
    </w:p>
    <w:p>
      <w:pPr>
        <w:pStyle w:val="Normal"/>
        <w:rPr>
          <w:b/>
          <w:b/>
        </w:rPr>
      </w:pPr>
      <w:r>
        <w:rPr>
          <w:b/>
        </w:rPr>
        <w:t>a) Laquelle de ces cartes représente la Belgique ? Entoure la bonne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74395" cy="96393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1151890" cy="99885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</w:t>
      </w:r>
      <w:r>
        <w:rPr/>
        <w:drawing>
          <wp:inline distT="0" distB="0" distL="0" distR="0">
            <wp:extent cx="956945" cy="110617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</w:t>
      </w:r>
      <w:r>
        <w:rPr/>
        <w:drawing>
          <wp:inline distT="0" distB="0" distL="0" distR="0">
            <wp:extent cx="1296670" cy="87058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.</w:t>
      </w:r>
      <w:r>
        <w:rPr/>
        <w:drawing>
          <wp:inline distT="0" distB="0" distL="0" distR="0">
            <wp:extent cx="874395" cy="96393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Lequel de ces monuments ne se trouve pas en Belgique ? Entoure la bonne répons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666750" cy="120967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1409700" cy="10572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94310</wp:posOffset>
            </wp:positionV>
            <wp:extent cx="1809750" cy="9429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2.</w:t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nneken-Pis    </w:t>
        <w:tab/>
        <w:tab/>
        <w:t xml:space="preserve">Les serres royales de Laeken </w:t>
        <w:tab/>
        <w:tab/>
        <w:t>Le Château de Chever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695960" cy="1047750"/>
            <wp:effectExtent l="0" t="0" r="0" b="0"/>
            <wp:wrapTight wrapText="bothSides">
              <wp:wrapPolygon edited="0">
                <wp:start x="-236" y="0"/>
                <wp:lineTo x="-236" y="21403"/>
                <wp:lineTo x="21600" y="21403"/>
                <wp:lineTo x="21600" y="0"/>
                <wp:lineTo x="-2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885825" cy="8858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omium</w:t>
        <w:tab/>
        <w:tab/>
        <w:tab/>
        <w:tab/>
        <w:tab/>
        <w:t>Le Beffroi de Br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Quel est le drapeau belge ? Entoure la bonne ré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019175" cy="57785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1066800" cy="6604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</w:t>
      </w:r>
      <w:r>
        <w:rPr/>
        <w:drawing>
          <wp:inline distT="0" distB="0" distL="0" distR="0">
            <wp:extent cx="1009650" cy="62865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</w:t>
      </w:r>
      <w:r>
        <w:rPr/>
        <w:drawing>
          <wp:inline distT="0" distB="0" distL="0" distR="0">
            <wp:extent cx="1028700" cy="67500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.</w:t>
      </w:r>
      <w:r>
        <w:rPr/>
        <w:drawing>
          <wp:inline distT="0" distB="0" distL="0" distR="0">
            <wp:extent cx="838835" cy="60452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Les personnages célèbres : </w:t>
      </w:r>
    </w:p>
    <w:p>
      <w:pPr>
        <w:pStyle w:val="Normal"/>
        <w:rPr>
          <w:b/>
          <w:b/>
        </w:rPr>
      </w:pPr>
      <w:r>
        <w:rPr>
          <w:b/>
        </w:rPr>
        <w:t>a) Retrouver les noms de ces personnages de bandes dessinées belges. Associer les bonnes réponse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1066800" cy="8001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704850" cy="723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289560</wp:posOffset>
            </wp:positionV>
            <wp:extent cx="933450" cy="9620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chat</w:t>
      </w:r>
    </w:p>
    <w:p>
      <w:pPr>
        <w:pStyle w:val="Normal"/>
        <w:spacing w:lineRule="auto" w:line="480"/>
        <w:jc w:val="center"/>
        <w:rPr/>
      </w:pPr>
      <w:r>
        <w:rPr/>
        <w:t>Les Schtroumpfs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647700" cy="8382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ule et Bill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266700</wp:posOffset>
            </wp:positionV>
            <wp:extent cx="1485900" cy="9620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Marsupilami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742950" cy="8382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cky Luke et Jolly Jumper</w:t>
      </w:r>
    </w:p>
    <w:p>
      <w:pPr>
        <w:pStyle w:val="Normal"/>
        <w:spacing w:lineRule="auto" w:line="480"/>
        <w:jc w:val="center"/>
        <w:rPr/>
      </w:pPr>
      <w:r>
        <w:rPr/>
        <w:t>Gaston Lagaffe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762000" cy="7620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43840</wp:posOffset>
            </wp:positionV>
            <wp:extent cx="914400" cy="8191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irou et Fantasio</w:t>
      </w:r>
    </w:p>
    <w:p>
      <w:pPr>
        <w:pStyle w:val="Normal"/>
        <w:spacing w:lineRule="auto" w:line="480"/>
        <w:jc w:val="center"/>
        <w:rPr/>
      </w:pPr>
      <w:r>
        <w:rPr/>
        <w:t>Tintin et Mi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00700</wp:posOffset>
            </wp:positionH>
            <wp:positionV relativeFrom="paragraph">
              <wp:posOffset>100330</wp:posOffset>
            </wp:positionV>
            <wp:extent cx="695325" cy="6953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) Retrouver les vrais titres des chansons de ces deux artistes belges.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2085</wp:posOffset>
                  </wp:positionV>
                  <wp:extent cx="885825" cy="885825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ma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Alors on schtroumpfe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Je schtroumpfe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99695</wp:posOffset>
                  </wp:positionV>
                  <wp:extent cx="741680" cy="838200"/>
                  <wp:effectExtent l="0" t="0" r="0" b="0"/>
                  <wp:wrapSquare wrapText="bothSides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ques Bre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Ne me schtroumpfe pas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Quand on n’schtroumpfe que l’amour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05000" cy="130365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Astérix chez les Belges      </w:t>
        <w:tab/>
        <w:tab/>
        <w:tab/>
        <w:tab/>
        <w:tab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Gastronom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artir des images, retrouver le menu du restaura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1438275" cy="8382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137160</wp:posOffset>
            </wp:positionV>
            <wp:extent cx="1285875" cy="115252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628900" cy="3371850"/>
                <wp:effectExtent l="5080" t="5080" r="1206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7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U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isson :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lat Principal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ssert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afé avec …………………………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10.2pt;width:206.95pt;height:265.4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U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isson : 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lat Principal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ssert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afé avec …………………………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904875" cy="12382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14450" cy="10953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1257300" cy="79311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8T11:50:00Z</dcterms:modified>
  <cp:revision>74</cp:revision>
  <dc:subject/>
  <dc:title>L’enseignement du français au Danemark </dc:title>
</cp:coreProperties>
</file>