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dtitre"/>
        <w:rPr/>
      </w:pPr>
      <w:r>
        <w:rPr/>
        <w:t>« À la faveur de l’automne « </w:t>
      </w:r>
    </w:p>
    <w:p>
      <w:pPr>
        <w:pStyle w:val="Grdtitre"/>
        <w:rPr/>
      </w:pPr>
      <w:r>
        <w:rPr/>
        <w:t>Tété</w:t>
      </w:r>
    </w:p>
    <w:p>
      <w:pPr>
        <w:pStyle w:val="Soustitre"/>
        <w:jc w:val="center"/>
        <w:rPr/>
      </w:pPr>
      <w:r>
        <w:rPr/>
        <w:t>Fiche élè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iveau A2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780"/>
        <w:gridCol w:w="5580"/>
      </w:tblGrid>
      <w:tr>
        <w:trPr>
          <w:trHeight w:val="115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s saisons</w:t>
            </w:r>
          </w:p>
          <w:p>
            <w:pPr>
              <w:pStyle w:val="Normal"/>
              <w:rPr/>
            </w:pPr>
            <w:r>
              <w:rPr/>
              <w:t>L’automne,</w:t>
            </w:r>
          </w:p>
          <w:p>
            <w:pPr>
              <w:pStyle w:val="Normal"/>
              <w:rPr/>
            </w:pPr>
            <w:r>
              <w:rPr/>
              <w:t>Le temps qui passe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communicatifs</w:t>
            </w:r>
          </w:p>
          <w:p>
            <w:pPr>
              <w:pStyle w:val="Normal"/>
              <w:rPr/>
            </w:pPr>
            <w:r>
              <w:rPr/>
              <w:t>Émettre des hypothèses,</w:t>
            </w:r>
          </w:p>
          <w:p>
            <w:pPr>
              <w:pStyle w:val="Normal"/>
              <w:rPr/>
            </w:pPr>
            <w:r>
              <w:rPr/>
              <w:t>Défendre un point de vue,</w:t>
            </w:r>
          </w:p>
          <w:p>
            <w:pPr>
              <w:pStyle w:val="Normal"/>
              <w:rPr/>
            </w:pPr>
            <w:r>
              <w:rPr/>
              <w:t>Écrire une chanson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linguistiques </w:t>
            </w:r>
          </w:p>
          <w:p>
            <w:pPr>
              <w:pStyle w:val="Normal"/>
              <w:rPr/>
            </w:pPr>
            <w:r>
              <w:rPr/>
              <w:t>vocabulaire autour des saisons et des sentiments qui y sont associés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prog og sprogbrug</w:t>
            </w:r>
          </w:p>
        </w:tc>
      </w:tr>
      <w:tr>
        <w:trPr>
          <w:trHeight w:val="225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ifs culturels </w:t>
            </w:r>
          </w:p>
        </w:tc>
        <w:tc>
          <w:tcPr>
            <w:tcW w:w="55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tégie métacognitive </w:t>
            </w:r>
          </w:p>
          <w:p>
            <w:pPr>
              <w:pStyle w:val="Normal"/>
              <w:rPr/>
            </w:pPr>
            <w:r>
              <w:rPr/>
              <w:t>Utilisation du dictionnaire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ogtilegnelse</w:t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br w:type="page"/>
      </w:r>
      <w:r>
        <w:rPr/>
        <w:t xml:space="preserve">Introduction </w:t>
      </w:r>
    </w:p>
    <w:p>
      <w:pPr>
        <w:pStyle w:val="Normal"/>
        <w:rPr/>
      </w:pPr>
      <w:r>
        <w:rPr/>
        <w:t>a) Cherche dans le dictionnaire :</w:t>
      </w:r>
    </w:p>
    <w:p>
      <w:pPr>
        <w:pStyle w:val="Normal"/>
        <w:numPr>
          <w:ilvl w:val="0"/>
          <w:numId w:val="3"/>
        </w:numPr>
        <w:rPr/>
      </w:pPr>
      <w:r>
        <w:rPr/>
        <w:t>l’été :………………………………….</w:t>
      </w:r>
    </w:p>
    <w:p>
      <w:pPr>
        <w:pStyle w:val="Normal"/>
        <w:numPr>
          <w:ilvl w:val="0"/>
          <w:numId w:val="3"/>
        </w:numPr>
        <w:rPr/>
      </w:pPr>
      <w:r>
        <w:rPr/>
        <w:t>l’automne : 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l’hiver : ………………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le printemps 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n groupe, écris une saison dans le cadre bleu. </w:t>
      </w:r>
    </w:p>
    <w:p>
      <w:pPr>
        <w:pStyle w:val="Normal"/>
        <w:rPr/>
      </w:pPr>
      <w:r>
        <w:rPr/>
        <w:t xml:space="preserve">À quoi vous fait penser cette saison ? Écris ses mots dans les autres cadres. </w:t>
      </w:r>
    </w:p>
    <w:p>
      <w:pPr>
        <w:pStyle w:val="Normal"/>
        <w:rPr/>
      </w:pPr>
      <w:r>
        <w:rPr/>
        <w:t xml:space="preserve">Tu peux utiliser le dictionnai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370880"/>
                            <a:ext cx="137160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71396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5648"/>
                              <a:gd name="adj4" fmla="val 1094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34344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53324"/>
                              <a:gd name="adj4" fmla="val -3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743200"/>
                            <a:ext cx="171252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217606"/>
                              <a:gd name="adj4" fmla="val 1150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48608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6125"/>
                              <a:gd name="adj4" fmla="val -377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171468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270597"/>
                              <a:gd name="adj4" fmla="val 1316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0920" y="2780640"/>
                            <a:ext cx="1713240" cy="381600"/>
                          </a:xfrm>
                          <a:prstGeom prst="borderCallout1">
                            <a:avLst>
                              <a:gd name="adj1" fmla="val 18750"/>
                              <a:gd name="adj2" fmla="val -8333"/>
                              <a:gd name="adj3" fmla="val -180000"/>
                              <a:gd name="adj4" fmla="val -11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239;top:2159;width:2159;height:538;mso-wrap-style:non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ccff" weight="28440" joinstyle="miter" endcap="flat"/>
                  <w10:wrap type="none"/>
                </v:shape>
                <v:shapetype id="_x0000_t47" coordsize="21600,21600" o:spt="47" adj="-8280,24300,-1800,4050" path="m,l21600,l21600,21600l,21600x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179;top:2699;width:2699;height:600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9;top:541;width:2699;height:600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;top:4320;width:2696;height:600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2340;width:2699;height:600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360;width:2699;height:600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39;top:4379;width:2697;height:600;mso-wrap-style:none;v-text-anchor:middle;mso-position-horizontal-relative:char" type="_x0000_t4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>c) Présenter sa saison à la class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r les 10 premières secondes du Cli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Quelle est la saison ?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Pourquoi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r le clip sans le s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Combien de fois le bus s’arrête ? …………………………………………………………</w:t>
      </w:r>
    </w:p>
    <w:p>
      <w:pPr>
        <w:pStyle w:val="Normal"/>
        <w:rPr/>
      </w:pPr>
      <w:r>
        <w:rPr/>
        <w:t xml:space="preserve">b) À ton avis, qu’est-ce qu’il symbolise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c) Qui attend le bus ? 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Regarder le clip avec les paroles 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sté devant la fenêtre</w:t>
        <w:br/>
        <w:t>Je guette</w:t>
        <w:br/>
        <w:t>Les âmes esseulées</w:t>
        <w:br/>
        <w:br/>
        <w:t>Posté devant la fenêtre</w:t>
        <w:br/>
        <w:t>Je regrette</w:t>
        <w:br/>
        <w:t>De n'y avoir songé</w:t>
        <w:br/>
        <w:t>Maintenant que tu abandonnes</w:t>
        <w:br/>
        <w:br/>
        <w:t>À la faveur de l'automne</w:t>
        <w:br/>
        <w:t>Revient cette douce mélancolie</w:t>
        <w:br/>
        <w:br/>
        <w:t>Un, deux, trois, quatre</w:t>
        <w:br/>
        <w:t>Un peu comme on fredonne</w:t>
        <w:br/>
        <w:t>De vieilles mélodies</w:t>
        <w:br/>
        <w:br/>
        <w:t>Rivé devant le téléphone</w:t>
        <w:br/>
        <w:t>J'attends</w:t>
        <w:br/>
        <w:t>Que tu daignes m'appeler</w:t>
        <w:br/>
        <w:t>Que tu te décides enfin</w:t>
        <w:br/>
        <w:br/>
        <w:t>Toi, tes allures de garçonne</w:t>
        <w:br/>
        <w:t>Rompiez un peu la monotonie</w:t>
        <w:br/>
        <w:t>De mes journées de mes nuits</w:t>
        <w:br/>
        <w:br/>
        <w:t>À la faveur de l'automne</w:t>
        <w:br/>
        <w:t>Revient cette douce mélancolie</w:t>
        <w:br/>
        <w:br/>
        <w:t>Un, deux, trois, quatre</w:t>
        <w:br/>
        <w:t>Un peu comme on fredonne</w:t>
        <w:br/>
        <w:t>De vieilles mélodies</w:t>
        <w:br/>
        <w:br/>
        <w:t>À la faveur de l'automne</w:t>
        <w:br/>
        <w:t>Tu redonnes</w:t>
        <w:br/>
        <w:t>À ma mélancolie</w:t>
        <w:br/>
        <w:t>Ses couleurs de super-scopitone</w:t>
        <w:br/>
        <w:t>À la faveur de l'automne</w:t>
        <w:br/>
        <w:br/>
        <w:t>Comment ai-je pu</w:t>
        <w:br/>
        <w:t>Seulement être aussi bête ?</w:t>
        <w:br/>
        <w:t>On m'avait prévenu</w:t>
        <w:br/>
        <w:t>Voici la vérité nue</w:t>
        <w:br/>
        <w:t>Manquerait</w:t>
        <w:br/>
        <w:t>Plus que le mauvais temps</w:t>
        <w:br/>
        <w:t>S'y mette,</w:t>
        <w:br/>
        <w:t>Une goutte de pluie et</w:t>
        <w:br/>
        <w:t>J'aurais vraiment tout perdu</w:t>
        <w:br/>
        <w:br/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e les paroles, les instruments du musique et la voix du chanteur vont bien ensemble ? Pourquoi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numPr>
          <w:ilvl w:val="0"/>
          <w:numId w:val="2"/>
        </w:numPr>
        <w:rPr/>
      </w:pPr>
      <w:r>
        <w:rPr/>
        <w:t>Parlons !</w:t>
      </w:r>
    </w:p>
    <w:p>
      <w:pPr>
        <w:pStyle w:val="Normal"/>
        <w:rPr/>
      </w:pPr>
      <w:r>
        <w:rPr/>
        <w:t xml:space="preserve">À deux, choisis ta saison préférée. Explique à ton ami pourquoi. </w: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>
        <w:rStyle w:val="PageNumber"/>
        <w:i/>
        <w:color w:val="999999"/>
        <w:sz w:val="20"/>
        <w:szCs w:val="20"/>
      </w:rPr>
      <w:t>Juillet 2010 – SCAC – Camille Bruni  – francophonie@ambafrance-dk.org</w:t>
    </w:r>
    <w:r>
      <w:rPr/>
      <w:tab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324610" cy="556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alibri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right"/>
    </w:pPr>
    <w:rPr>
      <w:rFonts w:ascii="Times New Roman" w:hAnsi="Times New Roman" w:cs="Times New Roman"/>
      <w:b w:val="false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05:00Z</dcterms:created>
  <dc:creator>c. bruni</dc:creator>
  <dc:description/>
  <cp:keywords/>
  <dc:language>en-US</dc:language>
  <cp:lastModifiedBy>Institut français</cp:lastModifiedBy>
  <cp:lastPrinted>2016-07-05T11:17:00Z</cp:lastPrinted>
  <dcterms:modified xsi:type="dcterms:W3CDTF">2016-07-05T09:18:00Z</dcterms:modified>
  <cp:revision>4</cp:revision>
  <dc:subject/>
  <dc:title>L’enseignement du français au Danemark </dc:title>
</cp:coreProperties>
</file>