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Jacques Prévert</w:t>
      </w:r>
    </w:p>
    <w:p>
      <w:pPr>
        <w:pStyle w:val="Grdtitre"/>
        <w:rPr/>
      </w:pPr>
      <w:r>
        <w:rPr>
          <w:i/>
          <w:u w:val="single"/>
        </w:rPr>
        <w:t>Le message</w:t>
      </w:r>
      <w:r>
        <w:rPr/>
        <w:t xml:space="preserve"> (1946)</w:t>
      </w:r>
    </w:p>
    <w:p>
      <w:pPr>
        <w:pStyle w:val="Soustitre"/>
        <w:rPr/>
      </w:pPr>
      <w:r>
        <w:rPr/>
        <w:t>Fiche élève A2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>1946 : à quoi te fait penser cette date 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Quelle image  associes-tu au mot « poésie » ?  Explique ton choix !</w:t>
      </w:r>
    </w:p>
    <w:p>
      <w:pPr>
        <w:pStyle w:val="Normal"/>
        <w:jc w:val="left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50"/>
        <w:gridCol w:w="2551"/>
      </w:tblGrid>
      <w:tr>
        <w:trPr/>
        <w:tc>
          <w:tcPr>
            <w:tcW w:w="3313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142875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Connais-tu Jacques Prévert ? 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>
          <w:i/>
        </w:rPr>
        <w:t xml:space="preserve">(Tu peux chercher des informations sur internet ! Essaye ce lien : </w:t>
      </w:r>
      <w:hyperlink r:id="rId8">
        <w:r>
          <w:rPr>
            <w:rStyle w:val="InternetLink"/>
            <w:i/>
          </w:rPr>
          <w:t>wikipédia en français</w:t>
        </w:r>
      </w:hyperlink>
      <w:r>
        <w:rPr>
          <w:i/>
        </w:rPr>
        <w:t>)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>Lis le poème. Tu peux aussi le dire à voix haute !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360"/>
        <w:jc w:val="left"/>
        <w:rPr/>
      </w:pPr>
      <w:r>
        <w:rPr/>
        <w:t>Quelles émotions  ressens-tu ? 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 xml:space="preserve">Choisis 4 mots dans le poème qui te semblent les plus importants : </w:t>
      </w:r>
    </w:p>
    <w:p>
      <w:pPr>
        <w:pStyle w:val="Normal"/>
        <w:numPr>
          <w:ilvl w:val="0"/>
          <w:numId w:val="3"/>
        </w:numPr>
        <w:ind w:left="284" w:firstLine="76"/>
        <w:jc w:val="left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……………………………………………………………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………………………………………………………</w:t>
      </w:r>
      <w:r>
        <w:rPr/>
        <w:t>..…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econstitue l’histoire du poème en mettant les phrases suivantes dans l’ordre, comme dans l’exemple.</w:t>
      </w:r>
    </w:p>
    <w:p>
      <w:pPr>
        <w:pStyle w:val="Normal"/>
        <w:jc w:val="left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67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Quelqu’un court dans les bois et sur les rou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Il trouve un message et le l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Le message annonce une mort ou quelque chose de terri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Quelqu’un rentre chez 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A l’hôpital, on essaye de sauver quelqu’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Il s’assoit sur une ch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 Il caresse un chat et mange un 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 Quelqu’un  se jette dans une riviè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>Dans le texte, souligne les verbes en rouge :</w:t>
      </w:r>
    </w:p>
    <w:p>
      <w:pPr>
        <w:pStyle w:val="Normal"/>
        <w:rPr/>
      </w:pPr>
      <w:r>
        <w:rPr/>
      </w:r>
    </w:p>
    <w:tbl>
      <w:tblPr>
        <w:tblW w:w="1162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794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lamain;Trebuchet MS" w:ascii="Alamain;Trebuchet MS" w:hAnsi="Alamain;Trebuchet MS"/>
                <w:sz w:val="22"/>
                <w:szCs w:val="22"/>
              </w:rPr>
              <w:t>La porte que quelqu’un a ouverte</w:t>
              <w:br/>
              <w:t>La porte que quelqu’un a refermée</w:t>
              <w:br/>
              <w:t>La chaise où quelqu’un s’est assis</w:t>
              <w:br/>
              <w:t>Le chat que quelqu’un a caressé</w:t>
              <w:br/>
              <w:t>Le fruit que quelqu’un a mordu</w:t>
              <w:br/>
              <w:t>La lettre que quelqu’un a lue</w:t>
            </w:r>
          </w:p>
        </w:tc>
        <w:tc>
          <w:tcPr>
            <w:tcW w:w="5794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lamain;Trebuchet MS" w:hAnsi="Alamain;Trebuchet MS" w:cs="Alamain;Trebuchet MS"/>
                <w:sz w:val="22"/>
                <w:szCs w:val="22"/>
              </w:rPr>
            </w:pPr>
            <w:r>
              <w:rPr>
                <w:rFonts w:cs="Alamain;Trebuchet MS" w:ascii="Alamain;Trebuchet MS" w:hAnsi="Alamain;Trebuchet MS"/>
                <w:sz w:val="22"/>
                <w:szCs w:val="22"/>
              </w:rPr>
              <w:t>La chaise que quelqu’un a renversée</w:t>
              <w:br/>
              <w:t>La porte que quelqu’un a ouverte</w:t>
              <w:br/>
              <w:t>La route où quelqu’un court encore</w:t>
              <w:br/>
              <w:t>Le bois que quelqu’un traverse</w:t>
              <w:br/>
              <w:t>La rivière où quelqu’un se jette</w:t>
              <w:br/>
              <w:t>L’hôpital où quelqu’un est m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Qu’est-ce qui est commun à tous les verbes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Observe la fin des participes passés, que vois-tu ? Est-ce que tu observes une différence ?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left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 xml:space="preserve">Expression orale </w:t>
      </w:r>
    </w:p>
    <w:p>
      <w:pPr>
        <w:pStyle w:val="Normal"/>
        <w:jc w:val="left"/>
        <w:rPr/>
      </w:pPr>
      <w:r>
        <w:rPr/>
        <w:t>Discute avec tes camarades : n’y a-t-il qu’une seule explication possible pour ce texte ? Pourquoi ?</w:t>
      </w:r>
    </w:p>
    <w:p>
      <w:pPr>
        <w:pStyle w:val="Normal"/>
        <w:jc w:val="left"/>
        <w:rPr/>
      </w:pPr>
      <w:r>
        <w:rPr/>
      </w:r>
    </w:p>
    <w:p>
      <w:pPr>
        <w:pStyle w:val="Heading1"/>
        <w:numPr>
          <w:ilvl w:val="0"/>
          <w:numId w:val="2"/>
        </w:numPr>
        <w:ind w:left="720" w:hanging="360"/>
        <w:rPr/>
      </w:pPr>
      <w:r>
        <w:rPr/>
        <w:t>Expression écrite</w:t>
      </w:r>
    </w:p>
    <w:p>
      <w:pPr>
        <w:pStyle w:val="Normal"/>
        <w:jc w:val="left"/>
        <w:rPr/>
      </w:pPr>
      <w:r>
        <w:rPr/>
        <w:t>A ton tour, écris un texte à la manière de Prévert !</w:t>
      </w:r>
    </w:p>
    <w:p>
      <w:pPr>
        <w:pStyle w:val="Normal"/>
        <w:jc w:val="lef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304" w:right="1134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Alamain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i/>
        <w:color w:val="999999"/>
        <w:sz w:val="20"/>
        <w:szCs w:val="20"/>
      </w:rPr>
      <w:t>Octobre 2010 – SCAC – Adaptation d’Aurélie Beauné – francophonie@ambafrance-dk.or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hanging="36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StyleGrasGauche">
    <w:name w:val="Style Gras Gauche"/>
    <w:basedOn w:val="Normal"/>
    <w:qFormat/>
    <w:pPr>
      <w:jc w:val="left"/>
    </w:pPr>
    <w:rPr>
      <w:b/>
      <w:bCs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fr.wikipedia.org/wiki/Jacques_Pr&#233;ver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25T09:38:00Z</dcterms:modified>
  <cp:revision>15</cp:revision>
  <dc:subject/>
  <dc:title>L’enseignement du français au Danemark </dc:title>
</cp:coreProperties>
</file>