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Armstrong</w:t>
      </w:r>
    </w:p>
    <w:p>
      <w:pPr>
        <w:pStyle w:val="Soustitre"/>
        <w:rPr/>
      </w:pPr>
      <w:r>
        <w:rPr/>
        <w:t>Fiche élève</w:t>
      </w:r>
    </w:p>
    <w:p>
      <w:pPr>
        <w:pStyle w:val="Soustitre"/>
        <w:rPr/>
      </w:pPr>
      <w:r>
        <w:rPr/>
        <w:t>Niveau A1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80"/>
        <w:gridCol w:w="558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Thèm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La musique, les différences, la</w:t>
            </w:r>
            <w:r>
              <w:rPr/>
              <w:t xml:space="preserve"> toléranc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Idées d’exploitations pédagogi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communicatifs</w:t>
            </w:r>
          </w:p>
          <w:p>
            <w:pPr>
              <w:pStyle w:val="Normal"/>
              <w:jc w:val="left"/>
              <w:rPr/>
            </w:pPr>
            <w:r>
              <w:rPr/>
              <w:t>S’exprimer sur les différences</w:t>
            </w:r>
          </w:p>
          <w:p>
            <w:pPr>
              <w:pStyle w:val="Normal"/>
              <w:jc w:val="left"/>
              <w:rPr/>
            </w:pPr>
            <w:r>
              <w:rPr/>
              <w:t>Parler de son rapport à la musiqu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rgumente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linguistiques </w:t>
            </w:r>
          </w:p>
          <w:p>
            <w:pPr>
              <w:pStyle w:val="Normal"/>
              <w:jc w:val="left"/>
              <w:rPr/>
            </w:pPr>
            <w:r>
              <w:rPr/>
              <w:t>Le présent</w:t>
            </w:r>
          </w:p>
          <w:p>
            <w:pPr>
              <w:pStyle w:val="Normal"/>
              <w:jc w:val="left"/>
              <w:rPr/>
            </w:pPr>
            <w:r>
              <w:rPr/>
              <w:t>Expressions imagées</w:t>
            </w:r>
          </w:p>
          <w:p>
            <w:pPr>
              <w:pStyle w:val="Normal"/>
              <w:jc w:val="left"/>
              <w:rPr/>
            </w:pPr>
            <w:r>
              <w:rPr/>
              <w:t>Lexique des instruments de musiqu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jc w:val="left"/>
              <w:rPr/>
            </w:pPr>
            <w:r>
              <w:rPr/>
              <w:t>Découvrir des chanteur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ensibiliser à la tolérance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/>
              <w:t>tratégies d’écout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« Noir », « blanc » : que ressens-tu à partir de ces mots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els instruments de musique connais-tu ?  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e sais-tu du jazz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arde  le clip « Armstrong » de Maurane sans le s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Que voit-on dans le clip 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5103"/>
      </w:tblGrid>
      <w:tr>
        <w:trPr>
          <w:trHeight w:val="574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55905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74320" cy="24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 micro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Un homme qui applaudit 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e batteri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es musiciens en costumes colorés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e trompett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e flût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es mains qui jouent sur un piano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eux chanteuses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es couleurs noire et blanch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es couleurs rouge et orang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br w:type="page"/>
      </w:r>
      <w:r>
        <w:rPr/>
        <w:t>Regarde le clip avec le s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u reconnais des mots ? 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u comprends des phrases ? 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Quel est le thème de la chanson ? 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Retrouve les paro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  Armstrong, je ne suis pas ______, je suis ______ de peau</w:t>
        <w:br/>
        <w:t>Quand on veut chanter l'espoir, quel manque de pot !</w:t>
        <w:br/>
        <w:t>Oui, j'ai beau voir le ______, ______, rien, rien, rien ne luit là-haut</w:t>
        <w:br/>
        <w:t>Les anges, zéro, je suis blanc de peau</w:t>
        <w:br/>
        <w:br/>
        <w:t>Armstrong, tu te fends la poire, on voit toutes tes ______</w:t>
        <w:br/>
        <w:t>Moi, je broie plutôt du noir, du noir en dedans</w:t>
        <w:br/>
        <w:t>______  pour moi, Louis, oh oui, chante, chante, chante, ça tient ______</w:t>
        <w:br/>
        <w:t>J'ai ______, oh moi qui suis blanc de peau</w:t>
        <w:br/>
        <w:br/>
        <w:t>Armstrong, la vie, quelle ______! C'est pas très ______</w:t>
        <w:br/>
        <w:t>Qu'on l'écrive blanc sur noir ou bien noir sur blanc</w:t>
        <w:br/>
        <w:t>On voit surtout du ______, du rouge sang, sang, sans trêve ni repos</w:t>
        <w:br/>
        <w:t>Qu'on soit, ma foi, noir ou blanc de ______</w:t>
        <w:br/>
        <w:br/>
        <w:t xml:space="preserve">Armstrong, un jour, tôt ou tard, on n'est que des ______ </w:t>
        <w:br/>
        <w:t>Est-ce que les tiens seront noirs ? Ce s'rait ______</w:t>
        <w:br/>
        <w:t>Allez Louis, alléluia au-delà de nos oripeaux</w:t>
        <w:br/>
        <w:t>Noir et blanc sont ressemblants comme deux ______  ______, oh yeah! »</w:t>
      </w:r>
    </w:p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Vocabulaire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Manquer de pot : manquer de chance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e fendre la poire : rire très fort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Broyer du noir : déprimer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Les oripeaux : vêtements usé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color w:val="999999"/>
        <w:sz w:val="20"/>
        <w:szCs w:val="20"/>
      </w:rPr>
      <w:t>Octobre 2010 – SCAC – Adaptation d’Aurélie Beauné – francophonie@ambafrance-dk.or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StyleGrasGauche">
    <w:name w:val="Style Gras Gauche"/>
    <w:basedOn w:val="Normal"/>
    <w:qFormat/>
    <w:pPr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30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8T14:34:00Z</dcterms:modified>
  <cp:revision>16</cp:revision>
  <dc:subject/>
  <dc:title>L’enseignement du français au Danemark </dc:title>
</cp:coreProperties>
</file>