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dtitre"/>
        <w:rPr/>
      </w:pPr>
      <w:r>
        <w:rPr/>
        <w:t>Les pique-niques</w:t>
      </w:r>
    </w:p>
    <w:p>
      <w:pPr>
        <w:pStyle w:val="Grdtitre"/>
        <w:rPr/>
      </w:pPr>
      <w:r>
        <w:rPr/>
        <w:t>Nino Ferrer, « Les cornichons » (1965)</w:t>
      </w:r>
    </w:p>
    <w:p>
      <w:pPr>
        <w:pStyle w:val="Soustitre"/>
        <w:rPr/>
      </w:pPr>
      <w:r>
        <w:rPr/>
        <w:t>Fiche prof</w:t>
      </w:r>
    </w:p>
    <w:p>
      <w:pPr>
        <w:pStyle w:val="Soustitre"/>
        <w:rPr/>
      </w:pPr>
      <w:r>
        <w:rPr/>
        <w:t>Niveau A2</w:t>
      </w:r>
    </w:p>
    <w:p>
      <w:pPr>
        <w:pStyle w:val="Soustitre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11430</wp:posOffset>
            </wp:positionH>
            <wp:positionV relativeFrom="margin">
              <wp:posOffset>1530985</wp:posOffset>
            </wp:positionV>
            <wp:extent cx="6009005" cy="4869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quoi te fais penser cette photo ?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ique-nique  réunionnais, Marie Astier/  Flick’r C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’île de la Réunion est un département d’Outre-mer français situé dans l’océan Indien, sous Madagascar. Là-bas, le dimanche, les familles ont l’habitude d’aller pique-niquer sur les bords de mer.</w:t>
      </w:r>
    </w:p>
    <w:p>
      <w:pPr>
        <w:pStyle w:val="Normal"/>
        <w:jc w:val="both"/>
        <w:rPr>
          <w:i/>
          <w:i/>
        </w:rPr>
      </w:pPr>
      <w:r>
        <w:rPr>
          <w:i/>
        </w:rPr>
        <w:t>Ils cuisinent en fait leur plat traditionnel, le carri, dans des grosses marmites au feu de bois. C’est délicieux et très différent des pique-niques qui se font en France par exemple !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omment se passent les pique-niques chez toi ?</w:t>
      </w:r>
    </w:p>
    <w:p>
      <w:pPr>
        <w:pStyle w:val="Normal"/>
        <w:numPr>
          <w:ilvl w:val="0"/>
          <w:numId w:val="3"/>
        </w:numPr>
        <w:jc w:val="left"/>
        <w:rPr>
          <w:i/>
          <w:i/>
        </w:rPr>
      </w:pPr>
      <w:r>
        <w:rPr>
          <w:i/>
        </w:rPr>
        <w:t xml:space="preserve">Cuisine-t-on aussi dehors ? </w:t>
      </w:r>
    </w:p>
    <w:p>
      <w:pPr>
        <w:pStyle w:val="Normal"/>
        <w:numPr>
          <w:ilvl w:val="0"/>
          <w:numId w:val="3"/>
        </w:numPr>
        <w:jc w:val="left"/>
        <w:rPr>
          <w:i/>
          <w:i/>
        </w:rPr>
      </w:pPr>
      <w:r>
        <w:rPr>
          <w:i/>
        </w:rPr>
        <w:t>Prépare-t-on des vrais plats ou des sandwichs ?</w:t>
      </w:r>
    </w:p>
    <w:p>
      <w:pPr>
        <w:pStyle w:val="Normal"/>
        <w:numPr>
          <w:ilvl w:val="0"/>
          <w:numId w:val="3"/>
        </w:numPr>
        <w:jc w:val="left"/>
        <w:rPr>
          <w:i/>
          <w:i/>
        </w:rPr>
      </w:pPr>
      <w:r>
        <w:rPr>
          <w:i/>
        </w:rPr>
        <w:t>Y’a-t-il un jour pour faire des pique-niques ?</w:t>
      </w:r>
    </w:p>
    <w:p>
      <w:pPr>
        <w:pStyle w:val="Normal"/>
        <w:numPr>
          <w:ilvl w:val="0"/>
          <w:numId w:val="3"/>
        </w:numPr>
        <w:jc w:val="left"/>
        <w:rPr>
          <w:i/>
          <w:i/>
        </w:rPr>
      </w:pPr>
      <w:r>
        <w:rPr>
          <w:i/>
        </w:rPr>
        <w:t>Est-ce que chacun amène des choses à partager ou c’est une seule personne qui fait tout ?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  <w:t xml:space="preserve">Fais la liste de ce qu’on pourrait manger en pique-nique : </w:t>
      </w:r>
    </w:p>
    <w:p>
      <w:pPr>
        <w:pStyle w:val="Normal"/>
        <w:jc w:val="left"/>
        <w:rPr/>
      </w:pPr>
      <w:r>
        <w:rPr/>
      </w:r>
    </w:p>
    <w:tbl>
      <w:tblPr>
        <w:tblW w:w="3260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 fromag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 pa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 sauciss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 chip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 gâteaux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 fruit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 tomat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 œufs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Avec la chanson 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A ton avis, de quoi parle cette chanson ? </w:t>
      </w:r>
    </w:p>
    <w:p>
      <w:pPr>
        <w:pStyle w:val="Normal"/>
        <w:numPr>
          <w:ilvl w:val="0"/>
          <w:numId w:val="3"/>
        </w:numPr>
        <w:jc w:val="left"/>
        <w:rPr>
          <w:i/>
          <w:i/>
        </w:rPr>
      </w:pPr>
      <w:r>
        <w:rPr>
          <w:i/>
        </w:rPr>
        <w:t xml:space="preserve">De choses qu’on peut manger </w:t>
      </w:r>
    </w:p>
    <w:p>
      <w:pPr>
        <w:pStyle w:val="Normal"/>
        <w:numPr>
          <w:ilvl w:val="0"/>
          <w:numId w:val="3"/>
        </w:numPr>
        <w:jc w:val="left"/>
        <w:rPr>
          <w:i/>
          <w:i/>
        </w:rPr>
      </w:pPr>
      <w:r>
        <w:rPr>
          <w:i/>
        </w:rPr>
        <w:t>D’un pique-nique ?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  <w:t>Dans le tableau, entoure les mots que tu entends dans la chanson :</w:t>
      </w:r>
    </w:p>
    <w:p>
      <w:pPr>
        <w:pStyle w:val="Normal"/>
        <w:jc w:val="left"/>
        <w:rPr/>
      </w:pPr>
      <w:r>
        <w:rPr>
          <w:i/>
        </w:rPr>
        <w:t xml:space="preserve"> </w:t>
      </w:r>
      <w:r>
        <w:rPr>
          <w:i/>
        </w:rPr>
        <w:t>(Tu peux la réécouter !)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3402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2740" cy="1732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es couvert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2740" cy="1732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 chocola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3050" cy="1732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 pain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4010" cy="1724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Le vin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4645" cy="1720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s oignon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8920" cy="1649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es sardines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2740" cy="1732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s tomate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2740" cy="1732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s oeuf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3050" cy="16630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es banan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Que se passe-t-il à la fin de la chanson ?</w:t>
      </w:r>
    </w:p>
    <w:p>
      <w:pPr>
        <w:pStyle w:val="Normal"/>
        <w:numPr>
          <w:ilvl w:val="0"/>
          <w:numId w:val="3"/>
        </w:numPr>
        <w:jc w:val="left"/>
        <w:rPr>
          <w:i/>
          <w:i/>
        </w:rPr>
      </w:pPr>
      <w:r>
        <w:rPr>
          <w:i/>
        </w:rPr>
        <w:t>Il pleut alors toute la famille doit rentrer manger à la maison</w:t>
      </w:r>
    </w:p>
    <w:p>
      <w:pPr>
        <w:pStyle w:val="Normal"/>
        <w:ind w:left="360" w:hanging="0"/>
        <w:jc w:val="left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2"/>
        </w:numPr>
        <w:rPr/>
      </w:pPr>
      <w:r>
        <w:rPr/>
        <w:t>Retrouve les paroles !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n est parti, samedi, dans une grosse voiture,</w:t>
              <w:br/>
              <w:t>Faire tous ensemble un grand pique-nique dans la nature,</w:t>
              <w:br/>
              <w:t>En emportant des paniers, des bouteilles, des paquets,</w:t>
              <w:br/>
              <w:t>Et la radio !</w:t>
              <w:br/>
              <w:br/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De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cornichons</w:t>
              <w:br/>
              <w:t xml:space="preserve">De la 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moutarde</w:t>
            </w:r>
            <w:r>
              <w:rPr>
                <w:rFonts w:cs="Comic Sans MS" w:ascii="Comic Sans MS" w:hAnsi="Comic Sans MS"/>
                <w:sz w:val="22"/>
                <w:szCs w:val="22"/>
              </w:rPr>
              <w:br/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Du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pain, 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du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beurre</w:t>
              <w:br/>
              <w:t>Des p'tits oignons</w:t>
              <w:br/>
              <w:t xml:space="preserve">Des 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confitures</w:t>
            </w:r>
            <w:r>
              <w:rPr>
                <w:rFonts w:cs="Comic Sans MS" w:ascii="Comic Sans MS" w:hAnsi="Comic Sans MS"/>
                <w:sz w:val="22"/>
                <w:szCs w:val="22"/>
              </w:rPr>
              <w:br/>
              <w:t xml:space="preserve">Et 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de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œufs durs</w:t>
              <w:br/>
              <w:t xml:space="preserve">Des 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cornichons</w:t>
            </w:r>
            <w:r>
              <w:rPr>
                <w:rFonts w:cs="Comic Sans MS" w:ascii="Comic Sans MS" w:hAnsi="Comic Sans MS"/>
                <w:sz w:val="22"/>
                <w:szCs w:val="22"/>
              </w:rPr>
              <w:br/>
              <w:br/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Du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corned-beef</w:t>
              <w:br/>
              <w:t xml:space="preserve">Et 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de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biscottes</w:t>
              <w:br/>
              <w:t xml:space="preserve">Des 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macarons</w:t>
            </w:r>
            <w:r>
              <w:rPr>
                <w:rFonts w:cs="Comic Sans MS" w:ascii="Comic Sans MS" w:hAnsi="Comic Sans MS"/>
                <w:sz w:val="22"/>
                <w:szCs w:val="22"/>
              </w:rPr>
              <w:br/>
              <w:t>Un tire-bouchons</w:t>
              <w:br/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De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petits-beurre</w:t>
              <w:br/>
              <w:t xml:space="preserve">Et 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d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la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bière</w:t>
              <w:br/>
              <w:t>Des cornichons</w:t>
              <w:br/>
              <w:br/>
              <w:t>!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br/>
              <w:t>On n'avait rien oublié, c'est maman qui a tout fait</w:t>
              <w:br/>
              <w:t>Elle avait travaillé trois jours sans s'arrêter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ur préparer les paniers, les bouteilles, les paquets</w:t>
              <w:br/>
              <w:t>Et la radio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 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poule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froid</w:t>
              <w:br/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La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mayonnaise</w:t>
              <w:br/>
              <w:t xml:space="preserve">Le 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chocolat</w:t>
            </w:r>
            <w:r>
              <w:rPr>
                <w:rFonts w:cs="Comic Sans MS" w:ascii="Comic Sans MS" w:hAnsi="Comic Sans MS"/>
                <w:sz w:val="22"/>
                <w:szCs w:val="22"/>
              </w:rPr>
              <w:br/>
              <w:t>Les champignons</w:t>
              <w:br/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Le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ouvre-boîtes</w:t>
              <w:br/>
              <w:t xml:space="preserve">Et les 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tomates</w:t>
            </w:r>
            <w:r>
              <w:rPr>
                <w:rFonts w:cs="Comic Sans MS" w:ascii="Comic Sans MS" w:hAnsi="Comic Sans MS"/>
                <w:sz w:val="22"/>
                <w:szCs w:val="22"/>
              </w:rPr>
              <w:br/>
              <w:t>Les cornichons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!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br/>
              <w:br/>
              <w:t>Mais quand on est arrivé, on a trouvé la pluie</w:t>
              <w:br/>
              <w:t>C'qu'on avait oublié, c'était les parapluies</w:t>
              <w:br/>
              <w:t>On a ramené les paniers, les bouteilles, les paquets</w:t>
              <w:br/>
              <w:t>Et la radio !</w:t>
              <w:br/>
              <w:br/>
              <w:t>On est rentré</w:t>
              <w:br/>
              <w:t>Manger à la maison</w:t>
              <w:br/>
              <w:t xml:space="preserve">Le 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fromag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t les boîtes</w:t>
              <w:br/>
              <w:t xml:space="preserve">Les confitures et 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le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cornichons</w:t>
              <w:br/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La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moutarde et le beurre</w:t>
              <w:br/>
              <w:t xml:space="preserve">La 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mayonnais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t les cornichons</w:t>
              <w:br/>
              <w:t xml:space="preserve">Le 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poulet</w:t>
            </w:r>
            <w:r>
              <w:rPr>
                <w:rFonts w:cs="Comic Sans MS" w:ascii="Comic Sans MS" w:hAnsi="Comic Sans MS"/>
                <w:sz w:val="22"/>
                <w:szCs w:val="22"/>
              </w:rPr>
              <w:t>, les biscottes</w:t>
              <w:br/>
              <w:t xml:space="preserve">Les œufs durs et puis les 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cornichon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imes-tu cette chanson ? Ecris trois raisons :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Elle est dynamique, elle réveille…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J’arrive à bien comprendre les mot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Elle est drôle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Elle est trop difficile à comprendr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Le chanteur n’est pas à la mod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Il n’a pas une voix agréable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Repérages</w:t>
      </w:r>
    </w:p>
    <w:p>
      <w:pPr>
        <w:pStyle w:val="Normal"/>
        <w:jc w:val="left"/>
        <w:rPr/>
      </w:pPr>
      <w:r>
        <w:rPr/>
        <w:t>Essaye de classer les mots perdus de l’activité 3 dans le tableau suivant :</w:t>
      </w:r>
    </w:p>
    <w:p>
      <w:pPr>
        <w:pStyle w:val="Normal"/>
        <w:jc w:val="left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3"/>
        <w:gridCol w:w="3203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le + no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+ article + nom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utard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fitur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rnichon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oulet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ocola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mat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caron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romag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yonnais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ule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rnichon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La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mayonnais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Le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ouvre-boît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le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cornichon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La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moutarde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De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cornichon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Du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pai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du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beurr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de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œuf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Du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corned-beef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de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biscott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De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petits-beurr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D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la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bièr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xplique ce qui accompagne le nom et les changements que tu observes 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i/>
          <w:i/>
        </w:rPr>
      </w:pPr>
      <w:r>
        <w:rPr>
          <w:i/>
        </w:rPr>
        <w:t>Normalement, le nom est accompagné des articles définis (le/ la/ les) ou indéfinis (un, une)</w:t>
      </w:r>
    </w:p>
    <w:p>
      <w:pPr>
        <w:pStyle w:val="Normal"/>
        <w:numPr>
          <w:ilvl w:val="0"/>
          <w:numId w:val="3"/>
        </w:numPr>
        <w:jc w:val="left"/>
        <w:rPr>
          <w:i/>
          <w:i/>
        </w:rPr>
      </w:pPr>
      <w:r>
        <w:rPr>
          <w:i/>
        </w:rPr>
        <w:t>Avec DE, parfois l’article reste entier (De la bière), parfois on en voit une trace (des œufs), parfois, il disparaît complètement (du pain)</w:t>
      </w:r>
    </w:p>
    <w:p>
      <w:pPr>
        <w:pStyle w:val="Normal"/>
        <w:ind w:left="36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eux-tu découvrir  la règle des changements de « DE » ?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i/>
        </w:rPr>
        <w:t xml:space="preserve">DE + LE = DU </w:t>
      </w:r>
    </w:p>
    <w:p>
      <w:pPr>
        <w:pStyle w:val="Normal"/>
        <w:ind w:left="720" w:hanging="0"/>
        <w:jc w:val="lef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Devant les mots masculins, avec la préposition DE, on utilise DU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i/>
        </w:rPr>
        <w:t xml:space="preserve">DE + LES = DES </w:t>
      </w:r>
    </w:p>
    <w:p>
      <w:pPr>
        <w:pStyle w:val="Normal"/>
        <w:ind w:left="720" w:hanging="0"/>
        <w:jc w:val="left"/>
        <w:rPr/>
      </w:pPr>
      <w:r>
        <w:rPr>
          <w:i/>
        </w:rPr>
        <w:t>Devant les mots pluriels, avec la préposition DE, on utilise DES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i/>
        </w:rPr>
        <w:t>DE + LA = DE LA</w:t>
      </w:r>
    </w:p>
    <w:p>
      <w:pPr>
        <w:pStyle w:val="Normal"/>
        <w:ind w:left="720" w:hanging="0"/>
        <w:jc w:val="left"/>
        <w:rPr>
          <w:i/>
          <w:i/>
        </w:rPr>
      </w:pPr>
      <w:r>
        <w:rPr>
          <w:i/>
        </w:rPr>
        <w:t>Devant les mots féminins, avec la préposition DE, on utilise DE LA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2"/>
        </w:numPr>
        <w:rPr/>
      </w:pPr>
      <w:r>
        <w:rPr/>
        <w:t>Expression orale</w:t>
      </w:r>
    </w:p>
    <w:p>
      <w:pPr>
        <w:pStyle w:val="Normal"/>
        <w:jc w:val="left"/>
        <w:rPr/>
      </w:pPr>
      <w:r>
        <w:rPr/>
        <w:t>Essaye de chanter cette chanson !</w:t>
      </w:r>
    </w:p>
    <w:p>
      <w:pPr>
        <w:pStyle w:val="Normal"/>
        <w:jc w:val="left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304" w:right="1134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i/>
        <w:color w:val="999999"/>
        <w:sz w:val="20"/>
        <w:szCs w:val="20"/>
      </w:rPr>
      <w:t>Octobre 2010 – SCAC – Aurélie Beauné – francophonie@ambafrance-dk.org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24610" cy="55689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StyleGrasGauche">
    <w:name w:val="Style Gras Gauche"/>
    <w:basedOn w:val="Normal"/>
    <w:qFormat/>
    <w:pPr>
      <w:jc w:val="left"/>
    </w:pPr>
    <w:rPr>
      <w:b/>
      <w:bCs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4:06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14T13:39:00Z</dcterms:modified>
  <cp:revision>6</cp:revision>
  <dc:subject/>
  <dc:title>L’enseignement du français au Danemark </dc:title>
</cp:coreProperties>
</file>