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is : Cités du mo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heures à Paris</w:t>
      </w:r>
    </w:p>
    <w:p>
      <w:pPr>
        <w:pStyle w:val="Soustitre"/>
        <w:rPr/>
      </w:pPr>
      <w:r>
        <w:rPr/>
        <w:t>Fiche prof</w:t>
      </w:r>
    </w:p>
    <w:p>
      <w:pPr>
        <w:pStyle w:val="Soustitre"/>
        <w:rPr/>
      </w:pPr>
      <w:r>
        <w:rPr/>
        <w:t>Niveau B1</w:t>
      </w:r>
    </w:p>
    <w:p>
      <w:pPr>
        <w:pStyle w:val="Normal"/>
        <w:rPr/>
      </w:pPr>
      <w:hyperlink r:id="rId2">
        <w:r>
          <w:rPr>
            <w:rStyle w:val="InternetLink"/>
          </w:rPr>
          <w:t>http://www.tv5.org/TV5Paris/fs_global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260"/>
        <w:gridCol w:w="4693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La gastronomie, la cuisine</w:t>
            </w:r>
          </w:p>
          <w:p>
            <w:pPr>
              <w:pStyle w:val="Normal"/>
              <w:rPr/>
            </w:pPr>
            <w:r>
              <w:rPr/>
              <w:t>Les traditions</w:t>
            </w:r>
          </w:p>
          <w:p>
            <w:pPr>
              <w:pStyle w:val="Normal"/>
              <w:rPr/>
            </w:pPr>
            <w:r>
              <w:rPr/>
              <w:t>La géographie, l’histoire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7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 la routin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70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éhension écrite et oral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123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ville francophone.</w:t>
            </w:r>
          </w:p>
          <w:p>
            <w:pPr>
              <w:pStyle w:val="Normal"/>
              <w:rPr/>
            </w:pPr>
            <w:r>
              <w:rPr/>
              <w:t>Parler de la vie des gens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écrite </w:t>
            </w:r>
          </w:p>
          <w:p>
            <w:pPr>
              <w:pStyle w:val="Normal"/>
              <w:rPr/>
            </w:pPr>
            <w:r>
              <w:rPr/>
              <w:t>Parler de sa jour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04" w:gutter="0" w:header="709" w:top="1418" w:footer="28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24 heures à Pari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léter le tableau en groupes en vous aidant des images, des textes et parfois des vidéos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54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ù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i 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 moi 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aris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ét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ont au travail. Ils lisent. Ils attend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bou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march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endent et ils achètent de la nourriture, des fleurs, des produits frais. Ils préparent les éta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serveurs, les cl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caf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ervent les clients. Ils commandent le petit-déjeuner. Ils mangent le petit-déjeuner ou pas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h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lycé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lycé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commencent les cours, s’ils ne sont pas en retard. S’ils sont en retard, ils révisent ou jouent aux cart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ncie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’immeub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s’occupe du courrier, le distribue aux locataires. Elle nettoie les escaliers, les parties communes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ouris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Louv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s visitent le musée, ils vont voir </w:t>
            </w:r>
            <w:r>
              <w:rPr>
                <w:i/>
              </w:rPr>
              <w:t>La Joconde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ouris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s visitent avec un </w:t>
            </w:r>
            <w:r>
              <w:rPr>
                <w:i/>
              </w:rPr>
              <w:t>segway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je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 Hal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achètent des vêtemen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serv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restaur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ervent les clients affamé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clients et les vend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Bon Marché, un centre commerc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endent et ils achèt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étudi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font la grève. Ils crient, ils expriment leur désaccor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vendeurs de mugu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endent cette fleur car on est le Premier mai et c’est la tradi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ouris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 l’Église Saint-Sulp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s cherchent des indices parce qu’ils ont lu le </w:t>
            </w:r>
            <w:r>
              <w:rPr>
                <w:i/>
              </w:rPr>
              <w:t>Da Vinci Code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ù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i 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 moi 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iétons et les cyclis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s se déplacen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box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9</w:t>
            </w:r>
            <w:r>
              <w:rPr>
                <w:vertAlign w:val="superscript"/>
              </w:rPr>
              <w:t>e</w:t>
            </w:r>
            <w:r>
              <w:rPr/>
              <w:t xml:space="preserve"> arrondissemen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font de la boxe, ils s‘entrain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boul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une boulange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des pains et des baguett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automobilis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 le périphér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dans les bouchons, dans les embouteillages. Ils attendent de rentrer chez eu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assants, les amoureux, les amateurs d’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 la Se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e promènent, ils prennent le bateau-mouch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cinéph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ciné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regardent un film. Ils se détend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gérants de b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es b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cherchent des idées pour faire venir les clients et faire en sorte qu’ils revienn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vendeurs de Tour Eiff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endent des Tours Eiffels miniature aux tourist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anciens du quart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 Pigal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iennent de moins en moins dans le Quarti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clients, le vendeur du co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un petit magas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ouverts presque toute la nuit. Les clients vont y acheter des choses à la dernière minut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843" w:gutter="0" w:header="709" w:top="130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TV5Paris/fs_globa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09:04:00Z</dcterms:modified>
  <cp:revision>55</cp:revision>
  <dc:subject/>
  <dc:title>L’enseignement du français au Danemark </dc:title>
</cp:coreProperties>
</file>