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Jacques Prévert</w:t>
      </w:r>
    </w:p>
    <w:p>
      <w:pPr>
        <w:pStyle w:val="Grdtitre"/>
        <w:rPr/>
      </w:pPr>
      <w:r>
        <w:rPr>
          <w:i/>
          <w:u w:val="single"/>
        </w:rPr>
        <w:t>Le message</w:t>
      </w:r>
      <w:r>
        <w:rPr/>
        <w:t xml:space="preserve"> (1946)</w:t>
      </w:r>
    </w:p>
    <w:p>
      <w:pPr>
        <w:pStyle w:val="Soustitre"/>
        <w:rPr/>
      </w:pPr>
      <w:r>
        <w:rPr/>
        <w:t xml:space="preserve">Fiche prof </w:t>
      </w:r>
    </w:p>
    <w:p>
      <w:pPr>
        <w:pStyle w:val="Soustitre"/>
        <w:rPr/>
      </w:pPr>
      <w:r>
        <w:rPr/>
        <w:t>Niveau A2</w:t>
      </w:r>
    </w:p>
    <w:p>
      <w:pPr>
        <w:pStyle w:val="Normal"/>
        <w:jc w:val="left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3118"/>
        <w:gridCol w:w="5103"/>
      </w:tblGrid>
      <w:tr>
        <w:trPr>
          <w:trHeight w:val="1151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La poésie, les étapes d’une histoire, la</w:t>
            </w:r>
            <w:r>
              <w:rPr/>
              <w:t xml:space="preserve"> mo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communicatifs</w:t>
            </w:r>
          </w:p>
          <w:p>
            <w:pPr>
              <w:pStyle w:val="Normal"/>
              <w:jc w:val="left"/>
              <w:rPr/>
            </w:pPr>
            <w:r>
              <w:rPr/>
              <w:t>Expliquer ses sentiments face à un texte poétique</w:t>
            </w:r>
          </w:p>
          <w:p>
            <w:pPr>
              <w:pStyle w:val="Normal"/>
              <w:jc w:val="left"/>
              <w:rPr/>
            </w:pPr>
            <w:r>
              <w:rPr/>
              <w:t>Ecrire un poè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GrasGauche"/>
              <w:rPr/>
            </w:pPr>
            <w:r>
              <w:rPr/>
              <w:t>Objectifs linguistiques 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Le passé composé avec avoir </w:t>
            </w:r>
          </w:p>
          <w:p>
            <w:pPr>
              <w:pStyle w:val="Normal"/>
              <w:jc w:val="left"/>
              <w:rPr/>
            </w:pPr>
            <w:r>
              <w:rPr/>
              <w:t>Les structures poétiqu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écouvrir un poète et l’ambiance littéraire française des années 50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tratégies d’écriture créative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Stratégies de repérage grammatica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2258" w:hRule="atLeast"/>
          <w:cantSplit w:val="true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 x 45 m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Grdtitr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1946 : à quoi te fait penser cette date ?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La fin de la seconde guerre mondiale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La libération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La mort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La vie…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Quelle(s) image(s)  associes-tu au mot « poésie » ?  Explique ton choix !</w:t>
      </w:r>
    </w:p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50"/>
        <w:gridCol w:w="2551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Connais-tu Jacques Prévert ? 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 xml:space="preserve">Poète, écrivain, scénariste français né en 1900 et mort en 1977. </w:t>
      </w:r>
    </w:p>
    <w:p>
      <w:pPr>
        <w:pStyle w:val="Normal"/>
        <w:ind w:firstLine="360"/>
        <w:jc w:val="left"/>
        <w:rPr/>
      </w:pPr>
      <w:r>
        <w:rPr>
          <w:i/>
        </w:rPr>
        <w:t xml:space="preserve">(Lien complémentaire : </w:t>
      </w:r>
      <w:hyperlink r:id="rId8">
        <w:r>
          <w:rPr>
            <w:rStyle w:val="InternetLink"/>
            <w:i/>
          </w:rPr>
          <w:t>page wikipédia consacrée à Jacques Prévert</w:t>
        </w:r>
      </w:hyperlink>
      <w:r>
        <w:rPr>
          <w:i/>
        </w:rPr>
        <w:t>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3"/>
        </w:numPr>
        <w:rPr/>
      </w:pPr>
      <w:r>
        <w:rPr/>
        <w:t>Lis le poème. Tu peux aussi le dire à voix haute !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Quelles émotions  ressens-tu ?  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De la tristesse, la colère, l’incompréhension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De la joie, de la tendresse, de la douceur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Choisis 4 mots dans le poème qui te semblent les plus importants.</w:t>
      </w:r>
      <w:r>
        <w:br w:type="page"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Reconstitue l’histoire du poème en mettant les phrases suivantes dans l’ordre, comme dans l’exemple.</w:t>
      </w:r>
    </w:p>
    <w:p>
      <w:pPr>
        <w:pStyle w:val="Normal"/>
        <w:jc w:val="lef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Ou bien 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087"/>
        <w:gridCol w:w="1081"/>
      </w:tblGrid>
      <w:tr>
        <w:trPr/>
        <w:tc>
          <w:tcPr>
            <w:tcW w:w="751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Quelqu’un court dans les bois et sur les rout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51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l trouve un message et le l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51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e message annonce une mort ou quelque chose de terrib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51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Quelqu’un rentre chez 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1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 l’hôpital, on essaye de sauver quelqu’u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51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Il s’assoit sur une chais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1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Il caresse un chat et mange un frui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1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Quelqu’un  se jette dans une riviè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Dans le texte, souligne tous les verbes du poème en rouge :</w:t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794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amain;Trebuchet MS" w:ascii="Alamain;Trebuchet MS" w:hAnsi="Alamain;Trebuchet MS"/>
                <w:sz w:val="22"/>
                <w:szCs w:val="22"/>
              </w:rPr>
              <w:t xml:space="preserve">La porte que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a ouverte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a porte que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a refermée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a chaise où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s’est assis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e chat que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a caressé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e fruit que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a mordu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a lettre que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a lue</w:t>
            </w:r>
          </w:p>
        </w:tc>
        <w:tc>
          <w:tcPr>
            <w:tcW w:w="579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lamain;Trebuchet MS" w:hAnsi="Alamain;Trebuchet MS" w:cs="Alamain;Trebuchet MS"/>
                <w:sz w:val="22"/>
                <w:szCs w:val="22"/>
              </w:rPr>
            </w:pPr>
            <w:r>
              <w:rPr>
                <w:rFonts w:cs="Alamain;Trebuchet MS" w:ascii="Alamain;Trebuchet MS" w:hAnsi="Alamain;Trebuchet MS"/>
                <w:sz w:val="22"/>
                <w:szCs w:val="22"/>
              </w:rPr>
              <w:t xml:space="preserve">La chaise que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a renversée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a porte que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a ouverte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a route où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court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t xml:space="preserve"> encore</w:t>
              <w:br/>
              <w:t xml:space="preserve">Le bois que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traverse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a rivière où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se jette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br/>
              <w:t xml:space="preserve">L’hôpital où quelqu’un </w:t>
            </w:r>
            <w:r>
              <w:rPr>
                <w:rFonts w:cs="Alamain;Trebuchet MS" w:ascii="Alamain;Trebuchet MS" w:hAnsi="Alamain;Trebuchet MS"/>
                <w:sz w:val="22"/>
                <w:szCs w:val="22"/>
                <w:u w:val="single"/>
              </w:rPr>
              <w:t>est mort</w:t>
            </w:r>
            <w:r>
              <w:rPr>
                <w:rFonts w:cs="Alamain;Trebuchet MS" w:ascii="Alamain;Trebuchet MS" w:hAnsi="Alamain;Trebuchet MS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Qu’est-ce qui est commun à tous les verbes ?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Ils ont tous le même sujet : « quelqu’un »</w:t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bserve la fin des participes passés, que vois-tu ? Est-ce que tu observes une différence ?</w:t>
      </w:r>
    </w:p>
    <w:p>
      <w:pPr>
        <w:pStyle w:val="Normal"/>
        <w:numPr>
          <w:ilvl w:val="0"/>
          <w:numId w:val="6"/>
        </w:numPr>
        <w:jc w:val="left"/>
        <w:rPr>
          <w:i/>
          <w:i/>
        </w:rPr>
      </w:pPr>
      <w:r>
        <w:rPr>
          <w:i/>
        </w:rPr>
        <w:t>Quand l’objet du verbe est féminin, le participe passé prend un –e supplémentaire</w:t>
      </w:r>
    </w:p>
    <w:p>
      <w:pPr>
        <w:pStyle w:val="Normal"/>
        <w:ind w:left="72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Expression orale </w:t>
      </w:r>
    </w:p>
    <w:p>
      <w:pPr>
        <w:pStyle w:val="Normal"/>
        <w:jc w:val="left"/>
        <w:rPr/>
      </w:pPr>
      <w:r>
        <w:rPr/>
        <w:t>Discute avec tes camarades : n’y a-t-il qu’une seule explication possible pour ce texte ? Pourquoi ?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Expression écrite</w:t>
      </w:r>
    </w:p>
    <w:p>
      <w:pPr>
        <w:pStyle w:val="Normal"/>
        <w:jc w:val="left"/>
        <w:rPr/>
      </w:pPr>
      <w:r>
        <w:rPr/>
        <w:t>A ton tour, écris un texte à la manière de Prévert !</w:t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0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Alamai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daptation d’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fr.wikipedia.org/wiki/Jacques_Pr&#233;ver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55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5T09:46:00Z</dcterms:modified>
  <cp:revision>8</cp:revision>
  <dc:subject/>
  <dc:title>L’enseignement du français au Danemark </dc:title>
</cp:coreProperties>
</file>