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s femmes battu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rrigé</w:t>
      </w:r>
    </w:p>
    <w:p>
      <w:pPr>
        <w:pStyle w:val="Normal"/>
        <w:jc w:val="center"/>
        <w:rPr>
          <w:i/>
          <w:i/>
        </w:rPr>
      </w:pPr>
      <w:r>
        <w:rPr>
          <w:i/>
        </w:rPr>
        <w:t>Niveau B1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4252"/>
        <w:gridCol w:w="3843"/>
      </w:tblGrid>
      <w:tr>
        <w:trPr>
          <w:trHeight w:val="115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ces contre les femmes</w:t>
            </w:r>
          </w:p>
          <w:p>
            <w:pPr>
              <w:pStyle w:val="Normal"/>
              <w:rPr/>
            </w:pPr>
            <w:r>
              <w:rPr/>
              <w:t>Femmes battues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Savoir décrire une affiche</w:t>
            </w:r>
          </w:p>
          <w:p>
            <w:pPr>
              <w:pStyle w:val="Normal"/>
              <w:rPr/>
            </w:pPr>
            <w:r>
              <w:rPr/>
              <w:t>Compréhension écrite</w:t>
            </w:r>
          </w:p>
          <w:p>
            <w:pPr>
              <w:pStyle w:val="Normal"/>
              <w:rPr/>
            </w:pPr>
            <w:r>
              <w:rPr/>
              <w:t>Lexique de la prise de position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éhension écrite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Proposer des solutions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affiche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garder cette affiche et lire l’article :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1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64008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2pt;width:503.95pt;height:647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La France en retard dans la lutte contre les violences faites aux femme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7620</wp:posOffset>
            </wp:positionV>
            <wp:extent cx="4670425" cy="6972300"/>
            <wp:effectExtent l="0" t="0" r="0" b="0"/>
            <wp:wrapTight wrapText="bothSides">
              <wp:wrapPolygon edited="0">
                <wp:start x="-47" y="0"/>
                <wp:lineTo x="-47" y="21567"/>
                <wp:lineTo x="21595" y="21567"/>
                <wp:lineTo x="21595" y="0"/>
                <wp:lineTo x="-47" y="0"/>
              </wp:wrapPolygon>
            </wp:wrapTight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Il y a sans doute trop de journées consacrées à un thème, mais celle-ci a une vraie importance. Ce jeudi 25 novembre, c'est la journée internationale contre les violences faites aux femmes. En France, le nombre de femmes battues a augmenté en 2009, passant de 636.000 à 654.000, selon le rapport annuel de l'Observatoire national de la délinquance et des réponses pénales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Environ une femme meurt tous les trois jours sous les coups de son compagnon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Dans le même temps, quelque 200 femmes sont violées chaque jour, souvent par des hommes qu'elles connaissent et qui sont rarement condamnés. Depuis un an, le gouver-nement a multiplié les initiatives et les annonces pour lutter contre ce fléau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 Notre pays a pris du retard sur la mise en place de bracelets électroniques pour signaler les déplacements des hommes violents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xposition d'affiches "Contre les violences faites aux femmes"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Résultat du concours international d’affiches, 36 affiches venues du monde entier ont été primée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imprimées et collées dans la ville et sont exposées à l’hôtel de ville de Fontenay-sous-Bois, du mercredi 24 novembre au vendredi 10 décembre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 xml:space="preserve">L’exposition et le concours d’affiches ont été réalisés dans le cadre de « Graphisme dans la rue », en collaboration avec la délégation aux droits des femmes et </w:t>
      </w:r>
      <w:r>
        <w:rPr>
          <w:i/>
          <w:sz w:val="20"/>
          <w:szCs w:val="20"/>
        </w:rPr>
        <w:t>Femmes solidaires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« Graphisme dans la rue » reçoit le soutien de la DRAC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Île-de-France. Un catalogue a été édité à cette occasion. </w:t>
      </w:r>
    </w:p>
    <w:p>
      <w:pPr>
        <w:pStyle w:val="Normal"/>
        <w:spacing w:before="6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ar </w:t>
      </w:r>
      <w:r>
        <w:rPr>
          <w:i/>
          <w:sz w:val="20"/>
          <w:szCs w:val="20"/>
        </w:rPr>
        <w:t>Infos Jeunes France</w:t>
      </w:r>
      <w:r>
        <w:rPr>
          <w:sz w:val="20"/>
          <w:szCs w:val="20"/>
        </w:rPr>
        <w:t xml:space="preserve"> le Jeudi 25 Novembre 2010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-436880</wp:posOffset>
                </wp:positionV>
                <wp:extent cx="2057400" cy="1485900"/>
                <wp:effectExtent l="5080" t="5080" r="177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exte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0" w:after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un fléau = un désast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rimer = récompense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vertAlign w:val="superscript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RAC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 w:val="fals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irection régionale des affaires culturell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mage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compresser (familier) = se reposer après une période de tension nerveus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e cogner = se heurter accidentell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2pt;margin-top:-34.4pt;width:161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exte :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0" w:after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un fléau = un désast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rimer = récompense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vertAlign w:val="superscript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RAC :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 w:val="fals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irection régionale des affaires culturell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mage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compresser (familier) = se reposer après une période de tension nerveus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e cogner = se heurter accidentelle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2. Répondre aux questions : </w:t>
      </w:r>
    </w:p>
    <w:p>
      <w:pPr>
        <w:pStyle w:val="Normal"/>
        <w:ind w:left="142" w:hanging="142"/>
        <w:rPr/>
      </w:pPr>
      <w:r>
        <w:rPr/>
        <w:t xml:space="preserve">a) Où peut-on voir cette affiche ? </w:t>
      </w:r>
    </w:p>
    <w:p>
      <w:pPr>
        <w:pStyle w:val="Normal"/>
        <w:ind w:left="142" w:hanging="142"/>
        <w:rPr/>
      </w:pPr>
      <w:r>
        <w:rPr/>
        <w:t>On peut voir cette affiche à la mairie de Fontenay-sous-Bois.</w:t>
      </w:r>
    </w:p>
    <w:p>
      <w:pPr>
        <w:pStyle w:val="Normal"/>
        <w:ind w:left="142" w:hanging="142"/>
        <w:rPr/>
      </w:pPr>
      <w:r>
        <w:rPr/>
        <w:t>b) Quand peut-on voir cette affiche ?</w:t>
      </w:r>
    </w:p>
    <w:p>
      <w:pPr>
        <w:pStyle w:val="Normal"/>
        <w:ind w:left="142" w:hanging="142"/>
        <w:rPr/>
      </w:pPr>
      <w:r>
        <w:rPr/>
        <w:t>On peut la voir du 24 novembre au 10 décembre.</w:t>
      </w:r>
    </w:p>
    <w:p>
      <w:pPr>
        <w:pStyle w:val="Normal"/>
        <w:ind w:left="142" w:hanging="142"/>
        <w:rPr/>
      </w:pPr>
      <w:r>
        <w:rPr/>
        <w:t>c) À quelle occasion est-elle présentée ?</w:t>
      </w:r>
    </w:p>
    <w:p>
      <w:pPr>
        <w:pStyle w:val="Normal"/>
        <w:rPr/>
      </w:pPr>
      <w:r>
        <w:rPr/>
        <w:t xml:space="preserve">Elle est présentée à l’occasion d’un concours d’affiche pour promouvoir les droits des </w:t>
      </w:r>
    </w:p>
    <w:p>
      <w:pPr>
        <w:pStyle w:val="Normal"/>
        <w:rPr/>
      </w:pPr>
      <w:r>
        <w:rPr/>
        <w:t>femmes.</w:t>
      </w:r>
    </w:p>
    <w:p>
      <w:pPr>
        <w:pStyle w:val="Normal"/>
        <w:rPr/>
      </w:pPr>
      <w:r>
        <w:rPr/>
        <w:t xml:space="preserve">d) Que dénonce-t-elle ? </w:t>
      </w:r>
    </w:p>
    <w:p>
      <w:pPr>
        <w:pStyle w:val="Normal"/>
        <w:rPr/>
      </w:pPr>
      <w:r>
        <w:rPr/>
        <w:t>Elle dénonce les violences faites aux femmes, les femmes battues par leur mari ou leur petit-ami. Le silence et la peur dans lesquels elles vivent. Elle invite l’entourage de la femme à comprendre ce qui se cache derrière ces blessures, ces bleus et ces mensonges. Quand on lit ce qu’elle dit, on a l’impression que tout va bien alors que c’est faux.</w:t>
      </w:r>
    </w:p>
    <w:p>
      <w:pPr>
        <w:pStyle w:val="Normal"/>
        <w:rPr/>
      </w:pPr>
      <w:r>
        <w:rPr/>
        <w:t>e) Comment le dénonce-t-elle ?</w:t>
      </w:r>
    </w:p>
    <w:p>
      <w:pPr>
        <w:pStyle w:val="Normal"/>
        <w:ind w:firstLine="180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En montrant une femme avec des bleus.</w:t>
      </w:r>
    </w:p>
    <w:p>
      <w:pPr>
        <w:pStyle w:val="Normal"/>
        <w:rPr/>
      </w:pPr>
      <w:r>
        <w:rPr/>
        <w:t>f) Comment s’appelle son petit-ami ?</w:t>
      </w:r>
    </w:p>
    <w:p>
      <w:pPr>
        <w:pStyle w:val="Normal"/>
        <w:rPr/>
      </w:pPr>
      <w:r>
        <w:rPr/>
        <w:t>Il s’appelle Marc.</w:t>
      </w:r>
    </w:p>
    <w:p>
      <w:pPr>
        <w:pStyle w:val="Normal"/>
        <w:rPr/>
      </w:pPr>
      <w:r>
        <w:rPr/>
        <w:t>g) Compléter le tableau 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e du corp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lication que la femme donn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e rais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œ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me suis cognée avec une por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 a trouvé qu’elle l’avait mal regardé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èv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s’est coupé la lèv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 a estimé qu’elle ne souriait pas assez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haut du 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s’est cognée dans le métro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 a trop bu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vant-br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chien a mordu la femm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 n’allait pas bien ; Il avait eu une mauvaise journé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bas du d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est tombée dans les escalier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 s’est énervé parce que sa jupe était trop courte.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rPr/>
      </w:pPr>
      <w:r>
        <w:rPr/>
        <w:t>h) Quelle est la situation par rapport à la violence des femmes en France ?</w:t>
      </w:r>
    </w:p>
    <w:p>
      <w:pPr>
        <w:pStyle w:val="Normal"/>
        <w:jc w:val="both"/>
        <w:rPr/>
      </w:pPr>
      <w:r>
        <w:rPr/>
        <w:t>La situation en France est mauvaise. Il y a de plus en plus de femmes battues, et une mort tous les trois jours à cause de ça. Les femmes subissent toutes sortes de violences : coups, viols, harcèlements et les hommes ne sont pas toujours condamnés car se sont des proches de la victime. Malgré les initiatives du gouvernement, la France est en retard.</w:t>
      </w:r>
    </w:p>
    <w:p>
      <w:pPr>
        <w:pStyle w:val="Normal"/>
        <w:shd w:fill="FFFFFF" w:val="clear"/>
        <w:autoSpaceDE w:val="true"/>
        <w:spacing w:before="120" w:after="120"/>
        <w:rPr/>
      </w:pPr>
      <w:r>
        <w:rPr/>
        <w:t>g) Quelle solution propose l’article pour contrôler les hommes violents ?</w:t>
      </w:r>
    </w:p>
    <w:p>
      <w:pPr>
        <w:pStyle w:val="Normal"/>
        <w:rPr/>
      </w:pPr>
      <w:r>
        <w:rPr/>
        <w:t>L’article parle des bracelets électroniques pour les hommes violents ; ces bracelets contrôlent les mouvements de ces hommes et permettent d’éviter de nouveaux drame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Pour aller plus loin : </w:t>
      </w:r>
    </w:p>
    <w:p>
      <w:pPr>
        <w:pStyle w:val="Normal"/>
        <w:rPr/>
      </w:pPr>
      <w:r>
        <w:rPr/>
        <w:t xml:space="preserve">Exprimer votre avis sur cette question et proposer des solutions pour protéger les femmes et prévenir cette violence. </w:t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  <w:color w:val="999999"/>
        <w:sz w:val="20"/>
        <w:szCs w:val="20"/>
      </w:rPr>
    </w:pPr>
    <w:r>
      <w:rPr>
        <w:rStyle w:val="PageNumber"/>
        <w:i/>
        <w:color w:val="999999"/>
        <w:sz w:val="20"/>
        <w:szCs w:val="20"/>
      </w:rPr>
      <w:t xml:space="preserve">Décembre 2011 – Institut français du Danemark– Aude-Marie Pantaléon – </w:t>
    </w:r>
    <w:hyperlink r:id="rId1">
      <w:r>
        <w:rPr>
          <w:rStyle w:val="InternetLink"/>
          <w:i/>
          <w:sz w:val="20"/>
          <w:szCs w:val="20"/>
        </w:rPr>
        <w:t>francophonie@ambafrance-dk.org</w:t>
      </w:r>
    </w:hyperlink>
  </w:p>
  <w:p>
    <w:pPr>
      <w:pStyle w:val="Footer"/>
      <w:rPr/>
    </w:pPr>
    <w:r>
      <w:rPr>
        <w:rStyle w:val="PageNumber"/>
        <w:i/>
        <w:color w:val="999999"/>
        <w:sz w:val="20"/>
        <w:szCs w:val="20"/>
      </w:rPr>
      <w:t>D’après une fiche réalisée par Robert Vérit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ambafrance-d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1T14:12:00Z</dcterms:modified>
  <cp:revision>59</cp:revision>
  <dc:subject/>
  <dc:title>L’enseignement du français au Danemark </dc:title>
</cp:coreProperties>
</file>