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Victime de la mode - </w:t>
      </w:r>
      <w:r>
        <w:rPr>
          <w:b/>
          <w:i/>
        </w:rPr>
        <w:t>MC Solaar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  <w:t>Niveau A2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3686"/>
        <w:gridCol w:w="4551"/>
      </w:tblGrid>
      <w:tr>
        <w:trPr>
          <w:trHeight w:val="11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de</w:t>
            </w:r>
          </w:p>
          <w:p>
            <w:pPr>
              <w:pStyle w:val="Normal"/>
              <w:rPr/>
            </w:pPr>
            <w:r>
              <w:rPr/>
              <w:t>Le régime, le culte de l’apparence</w:t>
            </w:r>
          </w:p>
          <w:p>
            <w:pPr>
              <w:pStyle w:val="Normal"/>
              <w:rPr/>
            </w:pPr>
            <w:r>
              <w:rPr/>
              <w:t>La norme</w:t>
            </w:r>
          </w:p>
          <w:p>
            <w:pPr>
              <w:pStyle w:val="Normal"/>
              <w:rPr/>
            </w:pPr>
            <w:r>
              <w:rPr/>
              <w:t>Les femmes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 xml:space="preserve">Comprendre une chanson </w:t>
            </w:r>
          </w:p>
          <w:p>
            <w:pPr>
              <w:pStyle w:val="Normal"/>
              <w:rPr/>
            </w:pPr>
            <w:r>
              <w:rPr/>
              <w:t>Donner son opinion</w:t>
            </w:r>
          </w:p>
          <w:p>
            <w:pPr>
              <w:pStyle w:val="Normal"/>
              <w:rPr/>
            </w:pPr>
            <w:r>
              <w:rPr/>
              <w:t>Donner des conse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rap français</w:t>
            </w:r>
          </w:p>
        </w:tc>
        <w:tc>
          <w:tcPr>
            <w:tcW w:w="4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e en rou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servez quelques magasines féminins français.</w:t>
      </w:r>
    </w:p>
    <w:p>
      <w:pPr>
        <w:pStyle w:val="Normal"/>
        <w:rPr/>
      </w:pPr>
      <w:r>
        <w:rPr/>
        <w:t>Vous pouvez aussi vous rendre sur</w:t>
      </w:r>
    </w:p>
    <w:p>
      <w:pPr>
        <w:pStyle w:val="Normal"/>
        <w:rPr/>
      </w:pPr>
      <w:hyperlink r:id="rId2">
        <w:r>
          <w:rPr>
            <w:rStyle w:val="InternetLink"/>
          </w:rPr>
          <w:t>http://www.aufeminin.com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arieclaire.fr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lle.fr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empsreel.nouvelobs.com/tenda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uvez les différentes rubriques présentes dans les magazines.</w:t>
      </w:r>
    </w:p>
    <w:p>
      <w:pPr>
        <w:pStyle w:val="Normal"/>
        <w:rPr/>
      </w:pPr>
      <w:r>
        <w:rPr/>
        <w:t>Quels thèmes retrouve-t-on avec le plus de fréquenc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auté, mode, cuisine, déco (= décoration), régime, horoscope, forme et santé, mariage, psychologie, société, cultur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onnez le clip sans le son</w:t>
      </w:r>
    </w:p>
    <w:p>
      <w:pPr>
        <w:pStyle w:val="Normal"/>
        <w:rPr/>
      </w:pPr>
      <w:r>
        <w:rPr/>
        <w:t>Observez les lieux que traverse le rappeur et écrivez le nom des objets qui apparaissent à l’écran à chaque étape. Attention, il y a des réponses en trop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n kiosque à journaux : </w:t>
      </w:r>
      <w:r>
        <w:rPr>
          <w:b/>
        </w:rPr>
        <w:t>des magazines féminin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une sortie de métro : </w:t>
      </w:r>
      <w:r>
        <w:rPr>
          <w:b/>
        </w:rPr>
        <w:t>des affiches représentant des femme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un bouquiniste : </w:t>
      </w:r>
      <w:r>
        <w:rPr>
          <w:b/>
        </w:rPr>
        <w:t>des livres avec des photos de femmes en couvertur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une rue : </w:t>
      </w:r>
      <w:r>
        <w:rPr>
          <w:b/>
        </w:rPr>
        <w:t>des porte-manteaux sur lesquels sont pendus des vêtement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une vitrine : </w:t>
      </w:r>
      <w:r>
        <w:rPr>
          <w:b/>
        </w:rPr>
        <w:t>des mannequins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livres avec des photos de femmes en couvertur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5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livres avec des photos de femmes en couver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robes de marié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242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robes de mari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7526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affiches représentant des femme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8pt;mso-position-vertical-relative:text;margin-left:36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affiches représentant des fem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7526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magazines féminin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8pt;mso-position-vertical-relative:text;margin-left:20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magazines fémin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7526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maquillag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8pt;mso-position-vertical-relative:text;margin-left:1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 maq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06045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mannequin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35pt;mso-position-vertical-relative:text;margin-left:9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mannequ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91440</wp:posOffset>
                </wp:positionV>
                <wp:extent cx="17233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orte-manteaux sur lesquels sont pendus des vêtement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.2pt;mso-position-vertical-relative:text;margin-left:332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porte-manteaux sur lesquels sont pendus des vêt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c les paro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850</wp:posOffset>
                </wp:positionV>
                <wp:extent cx="3309620" cy="3176270"/>
                <wp:effectExtent l="5080" t="155575" r="5715" b="5715"/>
                <wp:wrapTight wrapText="bothSides">
                  <wp:wrapPolygon edited="0">
                    <wp:start x="3589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5"/>
                    <wp:lineTo x="166" y="2341"/>
                    <wp:lineTo x="0" y="2960"/>
                    <wp:lineTo x="0" y="3591"/>
                    <wp:lineTo x="0" y="6279"/>
                    <wp:lineTo x="0" y="8969"/>
                    <wp:lineTo x="0" y="12631"/>
                    <wp:lineTo x="0" y="15321"/>
                    <wp:lineTo x="0" y="18012"/>
                    <wp:lineTo x="0" y="18014"/>
                    <wp:lineTo x="0" y="18644"/>
                    <wp:lineTo x="166" y="19263"/>
                    <wp:lineTo x="481" y="19809"/>
                    <wp:lineTo x="796" y="20355"/>
                    <wp:lineTo x="1249" y="20808"/>
                    <wp:lineTo x="1795" y="21123"/>
                    <wp:lineTo x="2341" y="21438"/>
                    <wp:lineTo x="2960" y="21604"/>
                    <wp:lineTo x="3591" y="21604"/>
                    <wp:lineTo x="6279" y="21604"/>
                    <wp:lineTo x="8968" y="21604"/>
                    <wp:lineTo x="12632" y="21604"/>
                    <wp:lineTo x="15321" y="21604"/>
                    <wp:lineTo x="18011" y="21604"/>
                    <wp:lineTo x="18013" y="21604"/>
                    <wp:lineTo x="18644" y="21604"/>
                    <wp:lineTo x="19263" y="21438"/>
                    <wp:lineTo x="19809" y="21123"/>
                    <wp:lineTo x="20355" y="20808"/>
                    <wp:lineTo x="20808" y="20355"/>
                    <wp:lineTo x="21123" y="19809"/>
                    <wp:lineTo x="21438" y="19263"/>
                    <wp:lineTo x="21604" y="18644"/>
                    <wp:lineTo x="21604" y="18014"/>
                    <wp:lineTo x="21604" y="15321"/>
                    <wp:lineTo x="21604" y="12631"/>
                    <wp:lineTo x="21604" y="8969"/>
                    <wp:lineTo x="21604" y="6279"/>
                    <wp:lineTo x="21604" y="3588"/>
                    <wp:lineTo x="21604" y="3591"/>
                    <wp:lineTo x="21604" y="3591"/>
                    <wp:lineTo x="21604" y="2960"/>
                    <wp:lineTo x="21438" y="2341"/>
                    <wp:lineTo x="21123" y="1795"/>
                    <wp:lineTo x="20808" y="1250"/>
                    <wp:lineTo x="20355" y="796"/>
                    <wp:lineTo x="19809" y="481"/>
                    <wp:lineTo x="19263" y="166"/>
                    <wp:lineTo x="18644" y="0"/>
                    <wp:lineTo x="18013" y="0"/>
                    <wp:lineTo x="17733" y="-1019"/>
                    <wp:lineTo x="12632" y="0"/>
                    <wp:lineTo x="8968" y="0"/>
                    <wp:lineTo x="6279" y="0"/>
                    <wp:lineTo x="3589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3176280"/>
                        </a:xfrm>
                        <a:prstGeom prst="wedgeRoundRectCallout">
                          <a:avLst>
                            <a:gd name="adj1" fmla="val 32097"/>
                            <a:gd name="adj2" fmla="val -5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cabulaire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sculter : regarder avec atten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sévérer : persister, insister, continu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mmagasiner : accumul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l’assaut : à la recherc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ndelette : qui a des formes rondes, un peu gros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écule, l’oseille : l’arg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nouvelle donne : dans un jeu de carte, une nouvelle part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réplique : le sosie, l’ident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quette : qui aime être jol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guise de : com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déontologie : règles morales d’une profess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tic : habitu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4pt;margin-top:5.5pt;width:260.55pt;height:250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cabulaire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sculter : regarder avec atten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sévérer : persister, insister, continu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mmagasiner : accumul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l’assaut : à la recherc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ndelette : qui a des formes rondes, un peu gros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écule, l’oseille : l’arg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nouvelle donne : dans un jeu de carte, une nouvelle part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réplique : le sosie, l’ident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quette : qui aime être jol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guise de : com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déontologie : règles morales d’une profess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tic : habitu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23190</wp:posOffset>
            </wp:positionV>
            <wp:extent cx="762000" cy="11430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’as de trèfle</w:t>
      </w:r>
    </w:p>
    <w:p>
      <w:pPr>
        <w:pStyle w:val="Normal"/>
        <w:rPr/>
      </w:pPr>
      <w:r>
        <w:rPr/>
        <w:t>L’as de trèfle est une carte à jouer</w:t>
      </w:r>
    </w:p>
    <w:p>
      <w:pPr>
        <w:pStyle w:val="Normal"/>
        <w:rPr/>
      </w:pPr>
      <w:r>
        <w:rPr/>
        <w:t>C’est aussi le surnom d’MC So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ez les deux premières strophes de la chanson. Dominique veut changer son apparence physique.</w:t>
      </w:r>
    </w:p>
    <w:p>
      <w:pPr>
        <w:pStyle w:val="Normal"/>
        <w:rPr/>
      </w:pPr>
      <w:r>
        <w:rPr/>
        <w:t>Complétez le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tivation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ire à son homme, être une réplique de créature de cl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fforts réalisé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gimes ; lire des magazi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ésultat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  <w:t>Echecs, elle perd de l’oseille (=de l’argent)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ode à travers le tem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nées 30</w:t>
        <w:tab/>
        <w:tab/>
        <w:tab/>
        <w:tab/>
        <w:tab/>
        <w:tab/>
        <w:tab/>
        <w:tab/>
        <w:tab/>
        <w:t>Les années 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400300" cy="20066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8890</wp:posOffset>
            </wp:positionV>
            <wp:extent cx="1714500" cy="2133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90830</wp:posOffset>
            </wp:positionV>
            <wp:extent cx="3149600" cy="21844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années 70</w:t>
        <w:tab/>
        <w:tab/>
        <w:tab/>
        <w:tab/>
        <w:tab/>
        <w:tab/>
        <w:tab/>
        <w:t>Les années 9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4165</wp:posOffset>
            </wp:positionH>
            <wp:positionV relativeFrom="paragraph">
              <wp:posOffset>196850</wp:posOffset>
            </wp:positionV>
            <wp:extent cx="3314700" cy="195516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vez les images. Quelle mode préférez-vous ? Pourquoi ?</w:t>
      </w:r>
    </w:p>
    <w:sectPr>
      <w:headerReference w:type="default" r:id="rId11"/>
      <w:footerReference w:type="default" r:id="rId12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feminin.com/" TargetMode="External"/><Relationship Id="rId3" Type="http://schemas.openxmlformats.org/officeDocument/2006/relationships/hyperlink" Target="http://www.marieclaire.fr/" TargetMode="External"/><Relationship Id="rId4" Type="http://schemas.openxmlformats.org/officeDocument/2006/relationships/hyperlink" Target="http://www.elle.fr/" TargetMode="External"/><Relationship Id="rId5" Type="http://schemas.openxmlformats.org/officeDocument/2006/relationships/hyperlink" Target="http://tempsreel.nouvelobs.com/tendance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5T12:34:00Z</dcterms:modified>
  <cp:revision>77</cp:revision>
  <dc:subject/>
  <dc:title>L’enseignement du français au Danemark </dc:title>
</cp:coreProperties>
</file>