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FFFFFF"/>
        </w:rPr>
      </w:pPr>
      <w:r>
        <w:rPr>
          <w:b/>
        </w:rPr>
        <w:t>Chanson : « Armstrong », Maurane</w:t>
        <w:br/>
        <w:t xml:space="preserve">Paroles et musique : Claude Nougaro, </w:t>
      </w:r>
      <w:r>
        <w:rPr>
          <w:b/>
          <w:bCs/>
        </w:rPr>
        <w:t>Maurice Vannier © Polydor, Universal Music</w:t>
      </w:r>
      <w:r>
        <w:rPr/>
        <w:br/>
      </w:r>
    </w:p>
    <w:p>
      <w:pPr>
        <w:pStyle w:val="NormalWeb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uplet 1</w:t>
      </w:r>
      <w:r>
        <w:rPr>
          <w:i/>
          <w:color w:val="FFFFFF"/>
          <w:sz w:val="20"/>
          <w:szCs w:val="20"/>
        </w:rPr>
        <w:t>que</w:t>
      </w:r>
      <w:r>
        <w:rPr>
          <w:color w:val="FFFFFF"/>
        </w:rPr>
        <w:t xml:space="preserve"> :</w:t>
        <w:tab/>
        <w:tab/>
      </w:r>
      <w:r>
        <w:rPr/>
        <w:br/>
        <w:t>Armstrong, je ne suis pas noir, je suis blanc de peau</w:t>
        <w:br/>
        <w:t>Quand on veut chanter l'espoir, quel manque de pot !</w:t>
        <w:br/>
        <w:t>Oui, j'ai beau voir le ciel, l'oiseau, rien, rien, rien ne luit là-haut</w:t>
        <w:br/>
        <w:t>Les anges, zéro, je suis blanc de peau</w:t>
        <w:br/>
      </w:r>
    </w:p>
    <w:p>
      <w:pPr>
        <w:pStyle w:val="NormalWeb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uplet 2</w:t>
      </w:r>
      <w:r>
        <w:rPr>
          <w:i/>
          <w:color w:val="FFFFFF"/>
          <w:sz w:val="20"/>
          <w:szCs w:val="20"/>
        </w:rPr>
        <w:t>que</w:t>
      </w:r>
      <w:r>
        <w:rPr>
          <w:color w:val="FFFFFF"/>
        </w:rPr>
        <w:t xml:space="preserve"> :</w:t>
        <w:tab/>
        <w:tab/>
      </w:r>
      <w:r>
        <w:rPr/>
        <w:br/>
        <w:t>Armstrong, tu te fends la poire, on voit toutes tes dents</w:t>
        <w:br/>
        <w:t>Moi, je broie plutôt du noir, du noir en dedans</w:t>
        <w:br/>
        <w:t>Chante pour moi, Louis, oh oui, chante, chante, chante, ça tient chaud</w:t>
        <w:br/>
        <w:t>J'ai froid, oh moi qui suis blanc de peau</w:t>
        <w:br/>
      </w:r>
    </w:p>
    <w:p>
      <w:pPr>
        <w:pStyle w:val="NormalWeb"/>
        <w:rPr>
          <w:b/>
          <w:b/>
          <w:bCs/>
        </w:rPr>
      </w:pPr>
      <w:r>
        <w:rPr>
          <w:i/>
          <w:sz w:val="20"/>
          <w:szCs w:val="20"/>
        </w:rPr>
        <w:t>Couplet 3</w:t>
      </w:r>
      <w:r>
        <w:rPr>
          <w:i/>
          <w:color w:val="FFFFFF"/>
          <w:sz w:val="20"/>
          <w:szCs w:val="20"/>
        </w:rPr>
        <w:t>que</w:t>
      </w:r>
      <w:r>
        <w:rPr>
          <w:color w:val="FFFFFF"/>
        </w:rPr>
        <w:t xml:space="preserve"> :</w:t>
        <w:tab/>
        <w:tab/>
      </w:r>
      <w:r>
        <w:rPr/>
        <w:br/>
        <w:t>Armstrong, la vie, quelle histoire ! C'est pas très marrant</w:t>
        <w:br/>
        <w:t>Qu'on l'écrive blanc sur noir ou bien noir sur blanc</w:t>
        <w:br/>
        <w:t>On voit surtout du rouge, du rouge sang, sang, sans trêve ni repos</w:t>
        <w:br/>
        <w:t>Qu'on soit, ma foi, noir ou blanc de peau</w:t>
        <w:br/>
        <w:br/>
      </w:r>
      <w:r>
        <w:rPr>
          <w:i/>
          <w:sz w:val="20"/>
          <w:szCs w:val="20"/>
        </w:rPr>
        <w:t>Couplet 4</w:t>
      </w:r>
      <w:r>
        <w:rPr>
          <w:i/>
          <w:color w:val="FFFFFF"/>
          <w:sz w:val="20"/>
          <w:szCs w:val="20"/>
        </w:rPr>
        <w:t>ue</w:t>
      </w:r>
      <w:r>
        <w:rPr>
          <w:color w:val="FFFFFF"/>
        </w:rPr>
        <w:t xml:space="preserve"> :</w:t>
        <w:tab/>
        <w:tab/>
      </w:r>
      <w:r>
        <w:rPr/>
        <w:br/>
        <w:t>Armstrong, un jour, tôt ou tard, on n'est que des os</w:t>
        <w:br/>
        <w:t>Est-ce que les tiens seront noirs ? Ce s'rait rigolo</w:t>
        <w:br/>
        <w:t>Allez Louis, alléluia au-delà de nos oripeaux</w:t>
        <w:br/>
        <w:t>Noir et blanc sont ressemblants comme deux gouttes d'eau, oh yeah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33:00Z</dcterms:created>
  <dc:creator>utilisateur</dc:creator>
  <dc:description/>
  <cp:keywords/>
  <dc:language>en-US</dc:language>
  <cp:lastModifiedBy>Admin</cp:lastModifiedBy>
  <dcterms:modified xsi:type="dcterms:W3CDTF">2010-10-12T10:56:00Z</dcterms:modified>
  <cp:revision>4</cp:revision>
  <dc:subject/>
  <dc:title>Chanson : Volo - Fiston</dc:title>
</cp:coreProperties>
</file>