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ut ce qui brille</w:t>
      </w:r>
    </w:p>
    <w:p>
      <w:pPr>
        <w:pStyle w:val="Normal"/>
        <w:rPr/>
      </w:pPr>
      <w:r>
        <w:rPr/>
        <w:t>1,6 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 Bonjour, qu’est-ce que vous pensez de la Franc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’adore la Franc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 ! C’est génial, merci beaucoup Pamela Anderson, et tout de suite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quoi Pamela Anderson ? C’est tout pourri Pamela Anderson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ne sais pas, c’est drôle, c’est comme ça ! Et tout de suite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s non, ce n’est pas drôle ! Tu aurais pu choisir une autre meuf ! C’est toi Pamela Anderson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lut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’est qui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ne sais pas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rquoi tu lui as dit bonjour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ne va pas faire genre one ne connait personne, ça va faire ringard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e que tu crois que dire bonjour à un keum, ça fait Paris Hilton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vous dépos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us allez où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Neuilly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Puteaux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 vous, vous habitez où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ens, si tu veux ranger les manteaux, le dressing il est là-bas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’est quoi cet appart de ouf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ine à quoi elles font les pâtes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caviar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core plus ouf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citron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citron ! Ce n’est pas un truc de riche ça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m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’es rentrée tard 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peu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’es relou, hein ! Mais comme t’es ma petite femme d’amour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’est un gars bien, je ne comprends pas pourquoi tu lui fais des trucs comme ça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deau de Max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s, c’est parce que tu as une paire de pompes à 300 €uros que tu crois que t’es arrivé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arde comme t’es jalous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i ? Je suis jalous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i, t’as toujours été jalouse de moi ! Mais toi, vas-y, fais ta vie de merde, dans ta cité de merde, de toutes façons, tu es faite pour ça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érieux, ne m’adresse plus jamais la parol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meurs à l’instant si un jour je te reparl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ent elle est toute claquée votre embrouille en fait ! Tu la laisses aller au bout de son délire, elle va revenir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bi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ba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hé, ho ! »</w:t>
      </w:r>
    </w:p>
    <w:p>
      <w:pPr>
        <w:pStyle w:val="Normal"/>
        <w:jc w:val="both"/>
        <w:rPr/>
      </w:pPr>
      <w:r>
        <w:rPr/>
        <w:t>Leïla Bekhti, Géraldine Nakache, Virginie Ledoyen, Linh-Dan Pham</w:t>
      </w:r>
    </w:p>
    <w:p>
      <w:pPr>
        <w:pStyle w:val="Normal"/>
        <w:jc w:val="both"/>
        <w:rPr/>
      </w:pPr>
      <w:r>
        <w:rPr/>
        <w:t>« La la la la… »</w:t>
      </w:r>
    </w:p>
    <w:p>
      <w:pPr>
        <w:pStyle w:val="Normal"/>
        <w:jc w:val="both"/>
        <w:rPr/>
      </w:pPr>
      <w:r>
        <w:rPr/>
        <w:t>Tout ce qui brille</w:t>
      </w:r>
    </w:p>
    <w:p>
      <w:pPr>
        <w:pStyle w:val="Normal"/>
        <w:jc w:val="both"/>
        <w:rPr/>
      </w:pPr>
      <w:r>
        <w:rPr/>
        <w:t>un film de Géraldine Nakache et Hervé Mimran</w:t>
      </w:r>
    </w:p>
    <w:p>
      <w:pPr>
        <w:pStyle w:val="Normal"/>
        <w:jc w:val="both"/>
        <w:rPr/>
      </w:pPr>
      <w:r>
        <w:rPr/>
        <w:t>« Jordan, si tu le fouette encore une seule fois, c’est moi qui te fouette là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’est lui, il m’a dit : « Ta mère la caissière ! 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is, pourquoi tu lui as dit : « Ta mère la caissière ! »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, elle est caissière sa mèr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e est caissière ta mèr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i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 alors ! »</w:t>
      </w:r>
    </w:p>
    <w:p>
      <w:pPr>
        <w:pStyle w:val="Normal"/>
        <w:jc w:val="both"/>
        <w:rPr/>
      </w:pPr>
      <w:r>
        <w:rPr/>
        <w:t>24 mars 201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Arial Unicode MS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1:00Z</dcterms:created>
  <dc:creator>mae</dc:creator>
  <dc:description/>
  <cp:keywords/>
  <dc:language>en-US</dc:language>
  <cp:lastModifiedBy>Maury Sylvie</cp:lastModifiedBy>
  <cp:lastPrinted>2016-06-01T15:39:00Z</cp:lastPrinted>
  <dcterms:modified xsi:type="dcterms:W3CDTF">2016-06-01T13:40:00Z</dcterms:modified>
  <cp:revision>132</cp:revision>
  <dc:subject/>
  <dc:title/>
</cp:coreProperties>
</file>