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 ns)</w:t>
      </w:r>
    </w:p>
    <w:p>
      <w:pPr>
        <w:pStyle w:val="Normal"/>
        <w:jc w:val="center"/>
        <w:rPr/>
      </w:pPr>
      <w:r>
        <w:rPr/>
      </w:r>
    </w:p>
    <w:p>
      <w:pPr>
        <w:pStyle w:val="Normal"/>
        <w:rPr/>
      </w:pPr>
      <w:hyperlink r:id="rId2">
        <w:r>
          <w:rPr>
            <w:rStyle w:val="InternetLink"/>
          </w:rPr>
          <w:t>http://www.tv5mondeplus.com/video/25-01-2012/petites-histoires-ep026-la-tarte-tatin-206256</w:t>
        </w:r>
      </w:hyperlink>
      <w:r>
        <w:rPr/>
        <w:t xml:space="preserve"> </w:t>
      </w:r>
    </w:p>
    <w:p>
      <w:pPr>
        <w:pStyle w:val="Normal"/>
        <w:jc w:val="center"/>
        <w:rPr/>
      </w:pPr>
      <w:r>
        <w:rPr>
          <w:b/>
        </w:rPr>
        <w:t>« Petites histoires : la tarte Tatin »</w:t>
      </w:r>
    </w:p>
    <w:p>
      <w:pPr>
        <w:pStyle w:val="Normal"/>
        <w:jc w:val="both"/>
        <w:rPr>
          <w:b/>
          <w:b/>
        </w:rPr>
      </w:pPr>
      <w:r>
        <w:rPr>
          <w:b/>
        </w:rPr>
      </w:r>
    </w:p>
    <w:p>
      <w:pPr>
        <w:pStyle w:val="Normal"/>
        <w:jc w:val="both"/>
        <w:rPr/>
      </w:pPr>
      <w:r>
        <w:rPr/>
        <w:t>Petites histoires</w:t>
      </w:r>
    </w:p>
    <w:p>
      <w:pPr>
        <w:pStyle w:val="Normal"/>
        <w:jc w:val="both"/>
        <w:rPr/>
      </w:pPr>
      <w:r>
        <w:rPr/>
        <w:t>Des pommes, un soupçon de maladresse et beaucoup de petites histoires… Aujourd’hui, la petite historie de la tarte aux pommes la plus célèbre : la tarte Tatin !</w:t>
      </w:r>
    </w:p>
    <w:p>
      <w:pPr>
        <w:pStyle w:val="Normal"/>
        <w:jc w:val="both"/>
        <w:rPr/>
      </w:pPr>
      <w:r>
        <w:rPr/>
        <w:t xml:space="preserve">C’est l’histoire de deux sœurs, pas deux bonnes sœurs comme je le croyais, mais de deux vraies sœurs : Caroline et Stéphanie Tatin. Toutes les deux gèrent l’Hôtel Tatin, un hôtel familial situé à Lamotte-Beuvron, en Sologne. Caroline, connue pour être toujours d’excellente humeur, s’occupait de la clientèle, pendant que sa sœur aînée, Stéphanie, s’activait en cuisine. Un jour, prise dans le coup de feu de midi, elle fit une tarte aux pommes complètement à l’envers et servit cet étrange dessert. </w:t>
      </w:r>
    </w:p>
    <w:p>
      <w:pPr>
        <w:pStyle w:val="Normal"/>
        <w:jc w:val="both"/>
        <w:rPr/>
      </w:pPr>
      <w:r>
        <w:rPr/>
        <w:t>« Il fallait sûrement servir très rapidement cette tarte, elle sortait du four, chaude, et ils l’ont sûrement glissé sur une assiette tout simplement, et ils se sont rendus compte après que la consistance était… sûrement, le fait que ce soit un petit peu écrasé et cuit dans le caramel, que la consistance était vraiment exceptionnelle. »</w:t>
      </w:r>
    </w:p>
    <w:p>
      <w:pPr>
        <w:pStyle w:val="Normal"/>
        <w:jc w:val="both"/>
        <w:rPr/>
      </w:pPr>
      <w:r>
        <w:rPr/>
        <w:t>Une erreur, une maladresse, une étourderie, la tarte Tatin est un accident. On en a fait toute une histoire, alors que ce n’est, ni plus, ni moins, qu’une tarte aux pommes renversée. Les pommes sont cuites avec du sucre et du beurre, elles sont déposées dans un moule nappé de caramel, et on finit par mettre la pâte au-dessus.</w:t>
      </w:r>
    </w:p>
    <w:p>
      <w:pPr>
        <w:pStyle w:val="Normal"/>
        <w:jc w:val="both"/>
        <w:rPr/>
      </w:pPr>
      <w:r>
        <w:rPr/>
        <w:t>« Une Tatin, vraiment, une Tatin réussie, c’est la première chose, c’est que les pommes soient le plus moelleuse possible. Et vraiment, qu’on ait ce côté, ce côté, je dirais presque crémeux de la pomme, qui est là. Mais, quand même, qui se tienne, qui se tienne. Donc, une couleur bien caramélisée, pas trop non plus, et aussi, ce qui est important, c’est que vous voyez la pâte, c’est qu’elle ne soit pas ramollie, là, elle est encore bien croustillante, et ça, c’est très important. »</w:t>
      </w:r>
    </w:p>
    <w:p>
      <w:pPr>
        <w:pStyle w:val="Normal"/>
        <w:jc w:val="both"/>
        <w:rPr/>
      </w:pPr>
      <w:r>
        <w:rPr/>
        <w:t>La tarte tatin connait un succès fou ! En 1926, c’est Maurice-Edmond Saillant, dit Curnonsky, le « prince des gastronomes », qui l’apporte à Paris. L’histoire raconte qu’il la présente au chef du restaurant Maxim’s. La tarte des Demoiselles Tatin était alors entre de bonnes mains.</w:t>
      </w:r>
    </w:p>
    <w:p>
      <w:pPr>
        <w:pStyle w:val="Normal"/>
        <w:jc w:val="both"/>
        <w:rPr/>
      </w:pPr>
      <w:r>
        <w:rPr/>
        <w:t>« Le nom Tatin est joli, souvent les noms simples restent longtemps. Et c’est une recette qui a traversé les années, là on va, on est presque à 150 ans ou à 200 ans de tartes Tatin. C’est vraiment parce qu’il y a toujours le même critère, c’est : simplicité ! C’est un fruit, une pâte, un petit mode de cuisson, une petite originalité : le caramel et ça traverse les… Voilà, c’est ça la vraie originalité, c’est la simplicité et la fraicheur. C’est-à-dire que c’est un dessert qui doit se faire tous les jours. »</w:t>
      </w:r>
    </w:p>
    <w:p>
      <w:pPr>
        <w:pStyle w:val="Normal"/>
        <w:jc w:val="both"/>
        <w:rPr/>
      </w:pPr>
      <w:r>
        <w:rPr/>
        <w:t>Pour la petite histoire, l’Hôtel Tatin existe toujours, il se trouve toujours à Lamotte-Beuvron, à 170 kilomètres au Sud de Paris et le chef continue de faire une dizaine de tartes Tatin par jour !</w:t>
      </w:r>
    </w:p>
    <w:p>
      <w:pPr>
        <w:pStyle w:val="Normal"/>
        <w:jc w:val="both"/>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fr-FR"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MS Mincho;Arial Unicode MS" w:cs="Verdana"/>
      <w:color w:val="000000"/>
      <w:sz w:val="24"/>
      <w:szCs w:val="24"/>
      <w:lang w:val="fr-F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5mondeplus.com/video/25-01-2012/petites-histoires-ep026-la-tarte-tatin-20625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1:00Z</dcterms:created>
  <dc:creator>mae</dc:creator>
  <dc:description/>
  <cp:keywords/>
  <dc:language>en-US</dc:language>
  <cp:lastModifiedBy>Maury Sylvie</cp:lastModifiedBy>
  <dcterms:modified xsi:type="dcterms:W3CDTF">2016-06-26T15:01:00Z</dcterms:modified>
  <cp:revision>95</cp:revision>
  <dc:subject/>
  <dc:title/>
</cp:coreProperties>
</file>