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,7 ns)</w:t>
      </w:r>
    </w:p>
    <w:p>
      <w:pPr>
        <w:pStyle w:val="Normal"/>
        <w:rPr>
          <w:i/>
          <w:i/>
        </w:rPr>
      </w:pPr>
      <w:r>
        <w:rPr/>
        <w:t xml:space="preserve">Retranscription de la bande-annonce de </w:t>
      </w:r>
      <w:r>
        <w:rPr>
          <w:i/>
        </w:rPr>
        <w:t>Neuilly sa mè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Neuilly sa mère » - bande anno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 Ça, c’est ma cité, la cité Maurice Ravel à Chalon dans le 7-1. Franchement, la cité quand on est gamin, il n’y a pas mieux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est ta mère qui l’a chiée celle-là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aille ! Voyou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i, ce que j’aime, c’est les blondes ! Le problème c’est que dans mon quartier les blondes, et bien, c’est aussi rare que du pétrole ! Il y a bien la sœur de Jason, mais…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n’a connu que sa cité</w:t>
      </w:r>
    </w:p>
    <w:p>
      <w:pPr>
        <w:pStyle w:val="Normal"/>
        <w:jc w:val="both"/>
        <w:rPr/>
      </w:pPr>
      <w:r>
        <w:rPr/>
        <w:t>« Tu vas aller vivre chez ma sœur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 habite où ta tant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côté de Paris… En banlieue !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C’est la chance de sa vie</w:t>
      </w:r>
    </w:p>
    <w:p>
      <w:pPr>
        <w:pStyle w:val="Normal"/>
        <w:jc w:val="both"/>
        <w:rPr/>
      </w:pPr>
      <w:r>
        <w:rPr/>
        <w:t xml:space="preserve">« On s’est trompé de banlieue maman, regarde ! On est à Neuilly 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 ouais, et alors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 Neuilly c’est la ville de Sarkozy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 c’est aussi la ville de Djamila ! Je te trouve très mignon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is je ne suis pas mignon là ! Je ressemble à, à l’autre baltringue des </w:t>
      </w:r>
      <w:r>
        <w:rPr>
          <w:i/>
        </w:rPr>
        <w:t>Choristes</w:t>
      </w:r>
      <w:r>
        <w:rPr/>
        <w:t>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z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s le bienvenu ! Stanislas Maussac au Cœur de Chazelle, répèt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 voilà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h ouais ! Mortelle la déco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ohoh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 te dérange que je remplace ton affiche par la mienn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h parce qu’en plus tu es de gauche ! Ma chambre, tu l’aimes, ou tu la quittes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i ! On ne met pas les coudes sur la tabl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 ! C’est quoi ce château-là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 bien, c’est ta nouvelle écol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i, on étudie plus pour réussir plus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ous présente Sami Ben Bambou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est Ben Boudaoud, Mada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, Monsieur Ben Ba, Ben Bou… Je vais vous appeler Ben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 n’est pas bien d’espionner les filles dans leur intimité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tu t’approches encore une fois de Marie, je t’explose la tête ! Tu piges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oi ? Tu lui as déjà roulé une pell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i, je ne suis pas riche et je ne suis pas blond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s ! Les filles, c’est comme les penaltys ! Si tu gamberges trop… T’as aucune chance de te planter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w ! Super look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 Charli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, mais tu as vu dans quel état tu me rends mes enfants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est une chance pour vous d’être ici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ulé va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 put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est un des ouvriers du chantier ! Tu ne vas pas épouser un des ouvriers du chantier ! mais Caroline ! Tu es complètement…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uilly sa mère !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film de Gabriel Julien La Ferriè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e histoire de Salem Bensalam</w:t>
      </w:r>
    </w:p>
    <w:p>
      <w:pPr>
        <w:pStyle w:val="Normal"/>
        <w:jc w:val="both"/>
        <w:rPr/>
      </w:pPr>
      <w:r>
        <w:rPr/>
        <w:t>« De toute façon, on est plus chez les de Chazelle, on est chez Benetton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mais toi, ta gueule toi ! »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La Pataléon</cp:lastModifiedBy>
  <dcterms:modified xsi:type="dcterms:W3CDTF">2012-04-19T10:01:00Z</dcterms:modified>
  <cp:revision>81</cp:revision>
  <dc:subject/>
  <dc:title/>
</cp:coreProperties>
</file>