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>
          <w:rFonts w:cs="Times New Roman"/>
          <w:b/>
          <w:b/>
          <w:bCs w:val="false"/>
          <w:i w:val="false"/>
          <w:i w:val="false"/>
          <w:kern w:val="0"/>
          <w:szCs w:val="24"/>
        </w:rPr>
      </w:pPr>
      <w:r>
        <w:rPr>
          <w:rFonts w:cs="Times New Roman"/>
          <w:b/>
          <w:bCs w:val="false"/>
          <w:i w:val="false"/>
          <w:kern w:val="0"/>
          <w:szCs w:val="24"/>
        </w:rPr>
        <w:t>« Tout ce qui brille » - bande annonce</w:t>
      </w:r>
    </w:p>
    <w:p>
      <w:pPr>
        <w:pStyle w:val="Soustitre"/>
        <w:rPr/>
      </w:pPr>
      <w:r>
        <w:rPr/>
        <w:t>Fiche élève A2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http://www.youtube.com/watch?v=c08OBrRbzqE</w:t>
        </w:r>
      </w:hyperlink>
      <w:r>
        <w:rPr>
          <w:i w:val="false"/>
        </w:rPr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eunes, les filles, la banlieue, la ville, l’amitié, la sociét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bande annonce</w:t>
            </w:r>
          </w:p>
          <w:p>
            <w:pPr>
              <w:pStyle w:val="Normal"/>
              <w:rPr/>
            </w:pPr>
            <w:r>
              <w:rPr/>
              <w:t>Décrire des personnes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  <w:t>Émettre des hypothès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Faire des devinet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film français et des acteurs franç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bande annonce (1,6n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 résumé de film (0,2ns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our commencer : Qu’est-ce qui brille 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r groupes de deux, choisir un de ces objets et faire une devinette pour retrouver de quoi il s’agit : </w:t>
      </w:r>
    </w:p>
    <w:p>
      <w:pPr>
        <w:pStyle w:val="Normal"/>
        <w:rPr/>
      </w:pPr>
      <w:r>
        <w:rPr>
          <w:i/>
        </w:rPr>
        <w:t>Exemple</w:t>
      </w:r>
      <w:r>
        <w:rPr/>
        <w:t> : On peut faire de la musique avec, par exemple du jazz ou du rock.</w:t>
      </w:r>
    </w:p>
    <w:p>
      <w:pPr>
        <w:pStyle w:val="Normal"/>
        <w:rPr/>
      </w:pPr>
      <w:r>
        <w:rPr/>
        <w:t>Passer ensuite dans les groupes pour trouver la réponse à leur devin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3000" cy="1143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3000" cy="1143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e batterie</w:t>
        <w:tab/>
        <w:tab/>
        <w:t>des bijoux</w:t>
        <w:tab/>
        <w:tab/>
        <w:t xml:space="preserve">   une bougie, la lumière</w:t>
        <w:tab/>
        <w:tab/>
        <w:t>une f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143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335" cy="10293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43000" cy="1143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43000" cy="1143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feu tricolore</w:t>
        <w:tab/>
        <w:t>des étoiles</w:t>
        <w:tab/>
        <w:tab/>
        <w:t>un œil</w:t>
        <w:tab/>
        <w:tab/>
        <w:t>des éclairs</w:t>
        <w:tab/>
        <w:tab/>
        <w:t>le solei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naissez-vous d’autres choses qui brillent ?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a bande-annonce sans le son : </w:t>
      </w:r>
    </w:p>
    <w:p>
      <w:pPr>
        <w:pStyle w:val="Normal"/>
        <w:numPr>
          <w:ilvl w:val="1"/>
          <w:numId w:val="2"/>
        </w:numPr>
        <w:rPr/>
      </w:pPr>
      <w:r>
        <w:rPr/>
        <w:t>Qui sont les héroïnes de ce film ? Décrivez-les 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Dans quelle ville se passe le film ? Quels monuments voit-on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trouver l’ordre des actions :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</w:t>
      </w:r>
      <w:r>
        <w:rPr/>
        <w:t xml:space="preserve">. Elles mangent un sandwich. </w:t>
      </w:r>
    </w:p>
    <w:p>
      <w:pPr>
        <w:pStyle w:val="Normal"/>
        <w:rPr/>
      </w:pPr>
      <w:r>
        <w:rPr/>
        <w:t>…</w:t>
      </w:r>
      <w:r>
        <w:rPr/>
        <w:t>. Elles vont à une fête.</w:t>
      </w:r>
    </w:p>
    <w:p>
      <w:pPr>
        <w:pStyle w:val="Normal"/>
        <w:rPr/>
      </w:pPr>
      <w:r>
        <w:rPr/>
        <w:t>…</w:t>
      </w:r>
      <w:r>
        <w:rPr/>
        <w:t>. Elles courent.</w:t>
      </w:r>
    </w:p>
    <w:p>
      <w:pPr>
        <w:pStyle w:val="Normal"/>
        <w:rPr/>
      </w:pPr>
      <w:r>
        <w:rPr/>
        <w:t>…</w:t>
      </w:r>
      <w:r>
        <w:rPr/>
        <w:t>. Elles mangent au restaurant.</w:t>
      </w:r>
    </w:p>
    <w:p>
      <w:pPr>
        <w:pStyle w:val="Normal"/>
        <w:rPr/>
      </w:pPr>
      <w:r>
        <w:rPr/>
        <w:t>…</w:t>
      </w:r>
      <w:r>
        <w:rPr/>
        <w:t>. Elles dansent.</w:t>
      </w:r>
    </w:p>
    <w:p>
      <w:pPr>
        <w:pStyle w:val="Normal"/>
        <w:rPr/>
      </w:pPr>
      <w:r>
        <w:rPr/>
        <w:t>…</w:t>
      </w:r>
      <w:r>
        <w:rPr/>
        <w:t>. Elles parlent dans la chambre.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a bande-annonce avec le son 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cher la bonne réponse. Regarder l’exemple : 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60"/>
        <w:gridCol w:w="5220"/>
        <w:gridCol w:w="86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 début, elles se fâchent c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e sont pas d’accord sur où alle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e sont pas d’accord sur qui imite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e sont pas d’accord sur comment s’habille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220"/>
        <w:gridCol w:w="8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dant la soirée, elles se fâchent c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e sont pas d’accord sur comment y alle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e sont pas d’accord sur la musiqu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e sont pas d’accord sur à qui dire bonjou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220"/>
        <w:gridCol w:w="8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re des pâtes au citron, c’e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ulement chez les riche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ulement chez les pauvre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220"/>
        <w:gridCol w:w="8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s la chambre, elles se fâchent c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sont amoureuses du même garço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une sort avec deux garçon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’ont pas de petit-ami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220"/>
        <w:gridCol w:w="8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opine blonde pense qu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vont redevenir amie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e doivent plus se parle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doit trouver un petit-ami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220"/>
        <w:gridCol w:w="8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s disent « Jobi, joba » po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donner du courag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r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 pas payer le taxi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1257300" cy="342900"/>
                <wp:effectExtent l="377190" t="5080" r="5715" b="5715"/>
                <wp:wrapTight wrapText="bothSides">
                  <wp:wrapPolygon edited="0">
                    <wp:start x="3589" y="0"/>
                    <wp:lineTo x="3592" y="0"/>
                    <wp:lineTo x="2961" y="0"/>
                    <wp:lineTo x="2342" y="166"/>
                    <wp:lineTo x="1796" y="482"/>
                    <wp:lineTo x="1250" y="798"/>
                    <wp:lineTo x="796" y="1252"/>
                    <wp:lineTo x="481" y="1798"/>
                    <wp:lineTo x="166" y="2345"/>
                    <wp:lineTo x="0" y="2965"/>
                    <wp:lineTo x="0" y="3597"/>
                    <wp:lineTo x="0" y="6280"/>
                    <wp:lineTo x="0" y="8960"/>
                    <wp:lineTo x="0" y="12640"/>
                    <wp:lineTo x="-6458" y="11640"/>
                    <wp:lineTo x="0" y="18040"/>
                    <wp:lineTo x="0" y="18043"/>
                    <wp:lineTo x="0" y="18675"/>
                    <wp:lineTo x="166" y="19295"/>
                    <wp:lineTo x="481" y="19842"/>
                    <wp:lineTo x="796" y="20388"/>
                    <wp:lineTo x="1250" y="20842"/>
                    <wp:lineTo x="1796" y="21158"/>
                    <wp:lineTo x="2342" y="21474"/>
                    <wp:lineTo x="2961" y="21640"/>
                    <wp:lineTo x="3592" y="21640"/>
                    <wp:lineTo x="6273" y="21640"/>
                    <wp:lineTo x="8967" y="21640"/>
                    <wp:lineTo x="12633" y="21640"/>
                    <wp:lineTo x="15327" y="21640"/>
                    <wp:lineTo x="18011" y="21640"/>
                    <wp:lineTo x="18019" y="21640"/>
                    <wp:lineTo x="18650" y="21640"/>
                    <wp:lineTo x="19269" y="21474"/>
                    <wp:lineTo x="19815" y="21158"/>
                    <wp:lineTo x="20361" y="20842"/>
                    <wp:lineTo x="20814" y="20388"/>
                    <wp:lineTo x="21130" y="19842"/>
                    <wp:lineTo x="21445" y="19295"/>
                    <wp:lineTo x="21611" y="18675"/>
                    <wp:lineTo x="21611" y="18043"/>
                    <wp:lineTo x="21611" y="15320"/>
                    <wp:lineTo x="21611" y="12640"/>
                    <wp:lineTo x="21611" y="8960"/>
                    <wp:lineTo x="21611" y="6280"/>
                    <wp:lineTo x="21611" y="3560"/>
                    <wp:lineTo x="21611" y="3597"/>
                    <wp:lineTo x="21611" y="3597"/>
                    <wp:lineTo x="21611" y="2965"/>
                    <wp:lineTo x="21445" y="2345"/>
                    <wp:lineTo x="21130" y="1798"/>
                    <wp:lineTo x="20814" y="1252"/>
                    <wp:lineTo x="20361" y="798"/>
                    <wp:lineTo x="19815" y="482"/>
                    <wp:lineTo x="19269" y="166"/>
                    <wp:lineTo x="18650" y="0"/>
                    <wp:lineTo x="18019" y="0"/>
                    <wp:lineTo x="15327" y="0"/>
                    <wp:lineTo x="12633" y="0"/>
                    <wp:lineTo x="8967" y="0"/>
                    <wp:lineTo x="6273" y="0"/>
                    <wp:lineTo x="3589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79898"/>
                            <a:gd name="adj2" fmla="val 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ense qu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8.4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ense qu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À votre avis, de quoi parle le film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’est quel genre de film ?</w:t>
      </w:r>
    </w:p>
    <w:p>
      <w:pPr>
        <w:pStyle w:val="Normal"/>
        <w:rPr/>
      </w:pPr>
      <w:r>
        <w:rPr/>
        <w:t>Romantique, comique, historique, fantastique, psychologiq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ec le résumé et l’affiche : 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358140</wp:posOffset>
            </wp:positionV>
            <wp:extent cx="2019300" cy="26098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re le résumé, chercher les mots inconnus dans le dictionnaire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59055</wp:posOffset>
                </wp:positionV>
                <wp:extent cx="3562350" cy="1177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ly et Lila sont amies de longue date et vivent dans une banlieue populaire à 10 minutes de Paris, Puteaux. Lassées de vivre « à 10 minutes de tout », elles essayent de se fondre dans le chic des soirées parisiennes et pénétrer un monde qui n'est pas le leur et où tout leur semble pos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2.7pt;mso-wrap-distance-left:9.05pt;mso-wrap-distance-right:9.05pt;mso-wrap-distance-top:0pt;mso-wrap-distance-bottom:0pt;margin-top:4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ly et Lila sont amies de longue date et vivent dans une banlieue populaire à 10 minutes de Paris, Puteaux. Lassées de vivre « à 10 minutes de tout », elles essayent de se fondre dans le chic des soirées parisiennes et pénétrer un monde qui n'est pas le leur et où tout leur semble poss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hoisir la bonne lettre pour finir les phrases.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65"/>
        <w:gridCol w:w="5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y et Lila sont des amies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taux est une ville de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rêvent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r elles, être riche, c’est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aiment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vivre une autre vie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jolies choses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voir tout faire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nfance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anlieue parisien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our aller plus loin : jeu de rôle :</w:t>
      </w:r>
    </w:p>
    <w:p>
      <w:pPr>
        <w:pStyle w:val="Normal"/>
        <w:numPr>
          <w:ilvl w:val="0"/>
          <w:numId w:val="3"/>
        </w:numPr>
        <w:rPr/>
      </w:pPr>
      <w:r>
        <w:rPr/>
        <w:t>Ely et Lila vont dans une soirée où elles ne connaissent personne. Imaginer les dialogues.</w:t>
      </w:r>
    </w:p>
    <w:p>
      <w:pPr>
        <w:pStyle w:val="Normal"/>
        <w:numPr>
          <w:ilvl w:val="0"/>
          <w:numId w:val="3"/>
        </w:numPr>
        <w:rPr/>
      </w:pPr>
      <w:r>
        <w:rPr/>
        <w:t>Ely et Lila sont fâchées, mais Ely veut retrouver son amie. Elle essaie de lui parler et de redevenir son amie.</w: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uillet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180" cy="40830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08OBrRbzq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16-06-01T15:37:00Z</cp:lastPrinted>
  <dcterms:modified xsi:type="dcterms:W3CDTF">2016-06-01T13:37:00Z</dcterms:modified>
  <cp:revision>295</cp:revision>
  <dc:subject/>
  <dc:title>L’enseignement du français au Danemark </dc:title>
</cp:coreProperties>
</file>