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desserts français</w:t>
      </w:r>
    </w:p>
    <w:p>
      <w:pPr>
        <w:pStyle w:val="Soustitre"/>
        <w:rPr/>
      </w:pPr>
      <w:r>
        <w:rPr/>
        <w:t>Fiche élève A2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sserts français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Parler des desserts que l’on ai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vocabulaire des desser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les desserts françai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Les desserts françai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ssociez :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1922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crème brûl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éclair au choco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f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île-flott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macar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……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……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……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……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………………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mille-feui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mousse au chocol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Paris-br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tarte au citron meringu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……………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……………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……………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……………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015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429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34110" cy="75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34110" cy="75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53135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  <w:tab/>
        <w:tab/>
        <w:tab/>
        <w:t>2.</w:t>
        <w:tab/>
        <w:tab/>
        <w:t>3.</w:t>
        <w:tab/>
        <w:tab/>
        <w:tab/>
        <w:t>4.</w:t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245" cy="80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2155" cy="75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91235" cy="74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265" cy="827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8990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  <w:tab/>
        <w:tab/>
        <w:tab/>
        <w:t>7.</w:t>
        <w:tab/>
        <w:tab/>
        <w:t>8.</w:t>
        <w:tab/>
        <w:tab/>
        <w:tab/>
        <w:t>9.</w:t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ous devez amener le dessert chez vos amis français. Quel dessert ira pour qu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 </w:t>
      </w:r>
      <w:r>
        <w:rPr/>
        <w:t xml:space="preserve">: Il adore le chocolat, mais pas trop les gâteaux. </w:t>
        <w:tab/>
        <w:tab/>
        <w:t>n°………………</w:t>
      </w:r>
    </w:p>
    <w:p>
      <w:pPr>
        <w:pStyle w:val="Normal"/>
        <w:rPr/>
      </w:pPr>
      <w:r>
        <w:rPr>
          <w:b/>
        </w:rPr>
        <w:t>Léa </w:t>
      </w:r>
      <w:r>
        <w:rPr/>
        <w:t>: Elle aime les petits biscuits légers, à boire avec son café.</w:t>
        <w:tab/>
        <w:t>n°………………</w:t>
      </w:r>
    </w:p>
    <w:p>
      <w:pPr>
        <w:pStyle w:val="Normal"/>
        <w:rPr/>
      </w:pPr>
      <w:r>
        <w:rPr>
          <w:b/>
        </w:rPr>
        <w:t>Julien </w:t>
      </w:r>
      <w:r>
        <w:rPr/>
        <w:t xml:space="preserve">: Il est très gourmand, mais ce qu’il préfère, </w:t>
      </w:r>
    </w:p>
    <w:p>
      <w:pPr>
        <w:pStyle w:val="Normal"/>
        <w:rPr/>
      </w:pPr>
      <w:r>
        <w:rPr/>
        <w:t xml:space="preserve">    </w:t>
      </w:r>
      <w:r>
        <w:rPr/>
        <w:t>ce sont les gâteaux avec de la crème et un glaçage.</w:t>
        <w:tab/>
        <w:tab/>
        <w:t>n°………………</w:t>
      </w:r>
    </w:p>
    <w:p>
      <w:pPr>
        <w:pStyle w:val="Normal"/>
        <w:rPr/>
      </w:pPr>
      <w:r>
        <w:rPr>
          <w:b/>
        </w:rPr>
        <w:t>Pierre </w:t>
      </w:r>
      <w:r>
        <w:rPr/>
        <w:t>: Il aime les desserts aux fruits, avec de la meringue.</w:t>
        <w:tab/>
        <w:t>n°………………</w:t>
      </w:r>
    </w:p>
    <w:p>
      <w:pPr>
        <w:pStyle w:val="Normal"/>
        <w:rPr/>
      </w:pPr>
      <w:r>
        <w:rPr>
          <w:b/>
        </w:rPr>
        <w:t>Pauline </w:t>
      </w:r>
      <w:r>
        <w:rPr/>
        <w:t>: Elle aime les tartes aux fruits, sans trop de sucre.</w:t>
        <w:tab/>
        <w:tab/>
        <w:t>n°………………</w:t>
      </w:r>
    </w:p>
    <w:p>
      <w:pPr>
        <w:pStyle w:val="Normal"/>
        <w:rPr/>
      </w:pPr>
      <w:r>
        <w:rPr>
          <w:b/>
        </w:rPr>
        <w:t>Catherine </w:t>
      </w:r>
      <w:r>
        <w:rPr/>
        <w:t>: Elle aime les gâteaux au chocolat au lait.</w:t>
        <w:tab/>
        <w:tab/>
        <w:t>n°………………</w:t>
      </w:r>
    </w:p>
    <w:p>
      <w:pPr>
        <w:pStyle w:val="Normal"/>
        <w:rPr/>
      </w:pPr>
      <w:r>
        <w:rPr>
          <w:b/>
        </w:rPr>
        <w:t>Vincent </w:t>
      </w:r>
      <w:r>
        <w:rPr/>
        <w:t>: Il préfère les crèmes avec du caramel.</w:t>
        <w:tab/>
        <w:tab/>
        <w:tab/>
        <w:t>n°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t vous, quel dessert préférez-vous ?</w:t>
      </w:r>
    </w:p>
    <w:sectPr>
      <w:type w:val="nextPage"/>
      <w:pgSz w:w="11906" w:h="16838"/>
      <w:pgMar w:left="1304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6T14:41:00Z</dcterms:modified>
  <cp:revision>237</cp:revision>
  <dc:subject/>
  <dc:title>L’enseignement du français au Danemark </dc:title>
</cp:coreProperties>
</file>