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’histoire du croissant</w:t>
      </w:r>
    </w:p>
    <w:p>
      <w:pPr>
        <w:pStyle w:val="Soustitre"/>
        <w:rPr/>
      </w:pPr>
      <w:r>
        <w:rPr/>
        <w:t>Fiche élève B1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histoire</w:t>
            </w:r>
          </w:p>
          <w:p>
            <w:pPr>
              <w:pStyle w:val="Normal"/>
              <w:rPr/>
            </w:pPr>
            <w:r>
              <w:rPr/>
              <w:t>La gastronomie française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Parler d’événements au passé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Exprimer une chronolog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L’histoire du croissa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>tratégie de compréhension écrit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numPr>
          <w:ilvl w:val="0"/>
          <w:numId w:val="2"/>
        </w:numPr>
        <w:ind w:left="357" w:hanging="357"/>
        <w:rPr/>
      </w:pPr>
      <w:r>
        <w:rPr/>
        <w:t>L’histoire des croissants : Lisez et répondez aux questions </w:t>
      </w:r>
    </w:p>
    <w:p>
      <w:pPr>
        <w:pStyle w:val="Normal"/>
        <w:rPr/>
      </w:pPr>
      <w:hyperlink r:id="rId2">
        <w:r>
          <w:rPr>
            <w:rStyle w:val="InternetLink"/>
          </w:rPr>
          <w:t>http://fr.wikipedia.org/wiki/Croissant_%28viennoiserie%29</w:t>
        </w:r>
      </w:hyperlink>
      <w:r>
        <w:rPr/>
        <w:t xml:space="preserve"> 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quelle ville et de quel pays viennent les « viennoiseries »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quelle raison a été inventé le croissant 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ur célébrer la victoire des Turcs.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our célébrer la défaite des Turc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Pour célébrer l’arrivée de Marie-Antoinette en Franc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’où vient la forme du croissant ?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 la lune le soir de la bataille entre Viennois et Turc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u drapeau des ottomans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De l’imagination d’un boulanger vien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Qui a amené le croissant en France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e croissant français que l’on achète dans une boulangerie maintenant date de quand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elles sont les pâtisseries traditionnelles dans votre pays ? Les mange-t-on à un moment précis ?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134" w:gutter="0" w:header="709" w:top="184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Mars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wikipedia.org/wiki/Croissant_(viennoiserie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Maury Sylvie</cp:lastModifiedBy>
  <cp:lastPrinted>2009-12-09T17:26:00Z</cp:lastPrinted>
  <dcterms:modified xsi:type="dcterms:W3CDTF">2016-06-26T15:16:00Z</dcterms:modified>
  <cp:revision>21</cp:revision>
  <dc:subject/>
  <dc:title>L’enseignement du français au Danemark </dc:title>
</cp:coreProperties>
</file>