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« Une minute avant le premier fastfood 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che élève B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youtube.com/watch?v=K_LU8puRGh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3685"/>
        <w:gridCol w:w="4278"/>
      </w:tblGrid>
      <w:tr>
        <w:trPr>
          <w:trHeight w:val="11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téréotypes</w:t>
              <w:br/>
              <w:t>Les habitudes alimentaires</w:t>
              <w:br/>
              <w:t>L’humour</w:t>
              <w:br/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document audiovisuel authen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structures : « Je pense que.. », « Je crois que … »</w:t>
            </w:r>
          </w:p>
          <w:p>
            <w:pPr>
              <w:pStyle w:val="Normal"/>
              <w:rPr/>
            </w:pPr>
            <w:r>
              <w:rPr/>
              <w:t>Faits, conséquences et solutions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424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écouvrir l’émission « Une minute avant »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80" w:hRule="atLeast"/>
        </w:trPr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38" w:hRule="atLeas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minutes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ant de regarder l’émission : </w:t>
      </w:r>
    </w:p>
    <w:p>
      <w:pPr>
        <w:pStyle w:val="Normal"/>
        <w:rPr/>
      </w:pPr>
      <w:r>
        <w:rPr/>
        <w:t>Que connaissez-vous de la restaur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108585</wp:posOffset>
                </wp:positionV>
                <wp:extent cx="1847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ypes de restaurants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-8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ypes de restaurants 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Webdings" w:cs="Webdings" w:ascii="Webdings" w:hAnsi="Webdings"/>
                        </w:rPr>
                        <w:t>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19621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étiers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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étiers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eastAsia="Webdings" w:cs="Webdings" w:ascii="Webdings" w:hAnsi="Webdings"/>
                        </w:rPr>
                        <w:t>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05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estau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pt;width:98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estau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4193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utre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utre 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Webdings" w:cs="Webdings" w:ascii="Webdings" w:hAnsi="Webdings"/>
                        </w:rPr>
                        <w:t>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e générique de l’émission (les 8 premières secondes) : </w:t>
      </w:r>
    </w:p>
    <w:p>
      <w:pPr>
        <w:pStyle w:val="Normal"/>
        <w:rPr/>
      </w:pPr>
      <w:r>
        <w:rPr/>
        <w:t>Quels personnages historiques voy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me préhistorique</w:t>
        <w:tab/>
        <w:t>un viking</w:t>
        <w:tab/>
        <w:tab/>
        <w:t>une bergère</w:t>
        <w:tab/>
        <w:tab/>
        <w:t>Léonard de Vinci</w:t>
      </w:r>
    </w:p>
    <w:p>
      <w:pPr>
        <w:pStyle w:val="Normal"/>
        <w:rPr/>
      </w:pPr>
      <w:r>
        <w:rPr/>
        <w:t>Un chevalier</w:t>
        <w:tab/>
        <w:tab/>
        <w:tab/>
        <w:t>une reine</w:t>
        <w:tab/>
        <w:tab/>
        <w:t>Barack Obama</w:t>
        <w:tab/>
        <w:t>Charles de Gaulle</w:t>
      </w:r>
    </w:p>
    <w:p>
      <w:pPr>
        <w:pStyle w:val="Normal"/>
        <w:rPr/>
      </w:pPr>
      <w:r>
        <w:rPr>
          <w:lang w:val="de-DE"/>
        </w:rPr>
        <w:t>Albert Einstein</w:t>
        <w:tab/>
        <w:tab/>
        <w:t>Michael Jackson</w:t>
        <w:tab/>
        <w:t>Marie-Antoinette</w:t>
        <w:tab/>
        <w:t>Jean Re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’émission une première et une deuxième fois :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743200" cy="1028700"/>
                <wp:effectExtent l="386715" t="5080" r="5715" b="571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80"/>
                    <wp:lineTo x="0" y="8973"/>
                    <wp:lineTo x="0" y="12627"/>
                    <wp:lineTo x="-2925" y="15960"/>
                    <wp:lineTo x="0" y="18013"/>
                    <wp:lineTo x="0" y="18021"/>
                    <wp:lineTo x="0" y="18652"/>
                    <wp:lineTo x="166" y="19271"/>
                    <wp:lineTo x="481" y="19817"/>
                    <wp:lineTo x="796" y="20363"/>
                    <wp:lineTo x="1250" y="20817"/>
                    <wp:lineTo x="1795" y="21132"/>
                    <wp:lineTo x="2341" y="21447"/>
                    <wp:lineTo x="2961" y="21613"/>
                    <wp:lineTo x="3591" y="21613"/>
                    <wp:lineTo x="6280" y="21613"/>
                    <wp:lineTo x="8970" y="21613"/>
                    <wp:lineTo x="12630" y="21613"/>
                    <wp:lineTo x="15320" y="21613"/>
                    <wp:lineTo x="18010" y="21613"/>
                    <wp:lineTo x="18014" y="21613"/>
                    <wp:lineTo x="18644" y="21613"/>
                    <wp:lineTo x="19264" y="21447"/>
                    <wp:lineTo x="19810" y="21132"/>
                    <wp:lineTo x="20355" y="20817"/>
                    <wp:lineTo x="20809" y="20363"/>
                    <wp:lineTo x="21124" y="19817"/>
                    <wp:lineTo x="21439" y="19271"/>
                    <wp:lineTo x="21605" y="18652"/>
                    <wp:lineTo x="21605" y="18021"/>
                    <wp:lineTo x="21605" y="15320"/>
                    <wp:lineTo x="21605" y="12627"/>
                    <wp:lineTo x="21605" y="8973"/>
                    <wp:lineTo x="21605" y="6280"/>
                    <wp:lineTo x="21605" y="3587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63541"/>
                            <a:gd name="adj2" fmla="val 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              Je crois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 …      Il me sembl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Ça me rappelle…     Tu es d’accord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’est-ce pas ?           Bien v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2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              Je crois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 …      Il me sembl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Ça me rappelle…     Tu es d’accord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’est-ce pas ?           Bien v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a) Avez-vous aimé ? Donnez votre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 quel événement historique s’agit-il ?</w:t>
      </w:r>
    </w:p>
    <w:p>
      <w:pPr>
        <w:pStyle w:val="Normal"/>
        <w:rPr/>
      </w:pPr>
      <w:r>
        <w:rPr/>
        <w:t xml:space="preserve">……………… </w:t>
      </w:r>
      <w:r>
        <w:rPr/>
        <w:t xml:space="preserve">septembre ………………………., </w:t>
      </w:r>
    </w:p>
    <w:p>
      <w:pPr>
        <w:pStyle w:val="Normal"/>
        <w:rPr/>
      </w:pPr>
      <w:r>
        <w:rPr/>
        <w:t xml:space="preserve">Un nouveau ………………………………………………… de ………………………………. </w:t>
      </w:r>
    </w:p>
    <w:p>
      <w:pPr>
        <w:pStyle w:val="Normal"/>
        <w:rPr/>
      </w:pPr>
      <w:r>
        <w:rPr/>
        <w:t>arrive en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mment s’appelle le restaurant ?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  <w:t>d) Compléter le tableau :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erve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uisini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longe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ar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le dans le restaura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il absent 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équence pour le restaurant 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proposée par Mado 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omment réagissent les cli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’émission à nouveau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els sont les éléments typiques du fastfood dans ce program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votre avis, ce programme télé représente-t-il la vérité histor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ec le texte : </w:t>
      </w:r>
    </w:p>
    <w:p>
      <w:pPr>
        <w:pStyle w:val="Normal"/>
        <w:rPr>
          <w:i/>
          <w:i/>
        </w:rPr>
      </w:pPr>
      <w:r>
        <w:rPr>
          <w:i/>
        </w:rPr>
        <w:t>17 septembre 1979</w:t>
      </w:r>
    </w:p>
    <w:p>
      <w:pPr>
        <w:pStyle w:val="Normal"/>
        <w:rPr>
          <w:i/>
          <w:i/>
        </w:rPr>
      </w:pPr>
      <w:r>
        <w:rPr>
          <w:i/>
        </w:rPr>
        <w:t>Un nouveau type de restaurant arrive en France.</w:t>
      </w:r>
    </w:p>
    <w:p>
      <w:pPr>
        <w:pStyle w:val="Normal"/>
        <w:rPr>
          <w:i/>
          <w:i/>
        </w:rPr>
      </w:pPr>
      <w:r>
        <w:rPr>
          <w:i/>
        </w:rPr>
        <w:t>Nous sommes une minute avant le premier fastfo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nnerie de téléphone.</w:t>
      </w:r>
    </w:p>
    <w:p>
      <w:pPr>
        <w:pStyle w:val="Normal"/>
        <w:rPr>
          <w:i/>
          <w:i/>
        </w:rPr>
      </w:pPr>
      <w:r>
        <w:rPr>
          <w:i/>
        </w:rPr>
        <w:t>« Allo, restaurant chez Mado, j’écoute. Le RER en grève ? Oh non ! Mais… donc, tu ne peux pas venir alors… Mais c’est à cette heure-ci que tu me préviens ! Bon, bon, Ok, non, ben je vais me débrouiller, tant pis ! »</w:t>
      </w:r>
    </w:p>
    <w:p>
      <w:pPr>
        <w:pStyle w:val="Normal"/>
        <w:rPr>
          <w:i/>
          <w:i/>
        </w:rPr>
      </w:pPr>
      <w:r>
        <w:rPr>
          <w:i/>
        </w:rPr>
        <w:t>« Euh, Messieurs, Dames, chers clients, excusez-moi, mais aujourd’hui mon serveur ne pourra pas venir. Est-ce que vous pourriez venir passer votre commande au comptoir ? Merc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uh d’accord, vous nous proposez quoi 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en en fait, mon cuistot n’a pas pu venir non plus, problème de train. Je peux vous faire des sandwichs au steak haché…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h bon… C’est tout 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e peux faire des frites aussi…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on, ben je vais en prendre trois alor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’est gentil de le prendre comme ça !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h ben non, c’est normal, si votre personnel n’est pas là… »</w:t>
      </w:r>
    </w:p>
    <w:p>
      <w:pPr>
        <w:pStyle w:val="Normal"/>
        <w:rPr>
          <w:i/>
          <w:i/>
        </w:rPr>
      </w:pPr>
      <w:r>
        <w:rPr>
          <w:i/>
        </w:rPr>
        <w:t>Quelques minutes plus tard…</w:t>
      </w:r>
    </w:p>
    <w:p>
      <w:pPr>
        <w:pStyle w:val="Normal"/>
        <w:rPr>
          <w:i/>
          <w:i/>
        </w:rPr>
      </w:pPr>
      <w:r>
        <w:rPr>
          <w:i/>
        </w:rPr>
        <w:t>« Euh, excusez-moi mais, vous auriez des couverts quand même 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en, euh, non, en fait mon plongeur était sur la ligne B, il est coincé en gare d’Antony et toute ma vaisselle est sale. Ça vous dérange de manger avec les doigts 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en on n’a pas le choix, donc…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e ne voudrais pas exagérer, mais quand vous aurez fini, est-ce que vous pourriez tout jeter dans la grande poubelle que j’ai installée au centre du restaurant 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’accord !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as si mal ces sandwichs au steak haché Mado !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en merci, oh, je suis encore désolée. Pendant les grèves, ça se passe comme ça chez Mado… »</w:t>
      </w:r>
    </w:p>
    <w:p>
      <w:pPr>
        <w:pStyle w:val="Normal"/>
        <w:rPr>
          <w:i/>
          <w:i/>
        </w:rPr>
      </w:pPr>
      <w:r>
        <w:rPr>
          <w:i/>
        </w:rPr>
        <w:t>Sonnerie de téléphone.</w:t>
      </w:r>
    </w:p>
    <w:p>
      <w:pPr>
        <w:pStyle w:val="Normal"/>
        <w:rPr>
          <w:i/>
          <w:i/>
        </w:rPr>
      </w:pPr>
      <w:r>
        <w:rPr>
          <w:i/>
        </w:rPr>
        <w:t>« Oui, chéri. Ah, tu ne peux pas te garer dans le quartier… Ben oui, je sais, avec les grèves tout le monde a pris sa voiture… Bon, ben écoute, passe dans la contre-allée derrière le restau et je te passerai ton déjeuner par la fenêtre de la cuisine 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À quelle célèbre chaîne de fastfood fait écho le nom du restaurant et la phrase : « Ca se passe comme ça chez Mado »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Quels tics de langage typiquement français sont mis en avan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) Quels stéréotypes français retrouvez-vous dans ce text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Aude-Marie Pantaléon – professeure de français langue étrangè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2825" cy="659130"/>
          <wp:effectExtent l="0" t="0" r="0" b="0"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_LU8puRG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8:58:00Z</dcterms:modified>
  <cp:revision>48</cp:revision>
  <dc:subject/>
  <dc:title>L’enseignement du français au Danemark </dc:title>
</cp:coreProperties>
</file>