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isneau et l’école</w:t>
      </w:r>
    </w:p>
    <w:p>
      <w:pPr>
        <w:pStyle w:val="Normal"/>
        <w:jc w:val="center"/>
        <w:rPr/>
      </w:pPr>
      <w:r>
        <w:rPr/>
        <w:t>Fiche élève A2</w:t>
      </w:r>
    </w:p>
    <w:tbl>
      <w:tblPr>
        <w:tblW w:w="96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10"/>
        <w:gridCol w:w="3466"/>
      </w:tblGrid>
      <w:tr>
        <w:trPr/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eastAsianLayout w:vert="true"/>
              </w:rPr>
            </w:pPr>
            <w:r>
              <w:rPr>
                <w:eastAsianLayout w:vert="true"/>
              </w:rPr>
              <w:t>Thèmes</w:t>
            </w:r>
          </w:p>
        </w:tc>
        <w:tc>
          <w:tcPr>
            <w:tcW w:w="5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L’école, le changement, la photographie, les émotions</w:t>
            </w:r>
          </w:p>
        </w:tc>
        <w:tc>
          <w:tcPr>
            <w:tcW w:w="3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eastAsianLayout w:vert="true"/>
              </w:rPr>
            </w:pPr>
            <w:r>
              <w:rPr>
                <w:eastAsianLayout w:vert="true"/>
              </w:rPr>
              <w:t>Idées d’exploitations pédagogiques</w:t>
            </w:r>
          </w:p>
        </w:tc>
        <w:tc>
          <w:tcPr>
            <w:tcW w:w="5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TableContents"/>
              <w:rPr/>
            </w:pPr>
            <w:r>
              <w:rPr/>
              <w:t>Décrire les émotions des autres</w:t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Comparer deux époques</w:t>
            </w:r>
          </w:p>
        </w:tc>
        <w:tc>
          <w:tcPr>
            <w:tcW w:w="3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Kommunikative færdigheder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TableContents"/>
              <w:rPr/>
            </w:pPr>
            <w:r>
              <w:rPr/>
              <w:t>Le masculin et le féminin des adjectifs qualifiant les émotions</w:t>
            </w:r>
          </w:p>
          <w:p>
            <w:pPr>
              <w:pStyle w:val="TableContents"/>
              <w:rPr/>
            </w:pPr>
            <w:r>
              <w:rPr/>
              <w:t>Le présent de l’indicatif et l’imparfait</w:t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Expressions idiomatiques avec le vocabulaire du visage</w:t>
            </w:r>
          </w:p>
        </w:tc>
        <w:tc>
          <w:tcPr>
            <w:tcW w:w="3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DefaultStyl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écouvrir des photos d’un grand photographe français Doisneau</w:t>
            </w:r>
          </w:p>
        </w:tc>
        <w:tc>
          <w:tcPr>
            <w:tcW w:w="3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Kultur- og samfundsforhold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DefaultStyl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Travail sur l’image pour mémoriser par l’image</w:t>
              <w:br/>
              <w:t>Consolider ses apprentissages par la mise en situation</w:t>
            </w:r>
          </w:p>
        </w:tc>
        <w:tc>
          <w:tcPr>
            <w:tcW w:w="3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/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eastAsianLayout w:vert="true"/>
              </w:rPr>
            </w:pPr>
            <w:r>
              <w:rPr>
                <w:eastAsianLayout w:vert="true"/>
              </w:rPr>
              <w:t>Temps</w:t>
            </w:r>
          </w:p>
        </w:tc>
        <w:tc>
          <w:tcPr>
            <w:tcW w:w="5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x 45 minutes</w:t>
            </w:r>
          </w:p>
        </w:tc>
        <w:tc>
          <w:tcPr>
            <w:tcW w:w="3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. Regarde les photos. </w:t>
        <w:br/>
      </w:r>
    </w:p>
    <w:p>
      <w:pPr>
        <w:pStyle w:val="Normal"/>
        <w:rPr/>
      </w:pPr>
      <w:r>
        <w:rPr/>
        <w:t>a) À ton avis, quelle époque c’est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’école en 19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’école dans les années 2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À ton avis, quelle école c’est 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’école primaire (de 7 ans à 10 an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collège (de 11 à 15 an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2. Écoute la prononciation de ces  quelques adjectifs :</w:t>
        <w:br/>
      </w:r>
      <w:r>
        <w:rPr>
          <w:i/>
        </w:rPr>
        <w:t>attentif – impatient- concentré – actif - triste – attentionné- fier – amusé  -ravi- malheureux – content – calme- inquiet</w:t>
      </w:r>
    </w:p>
    <w:p>
      <w:pPr>
        <w:pStyle w:val="Normal"/>
        <w:rPr/>
      </w:pPr>
      <w:r>
        <w:rPr/>
        <w:t>a) Cherche leur traduction.</w:t>
      </w:r>
    </w:p>
    <w:p>
      <w:pPr>
        <w:pStyle w:val="Normal"/>
        <w:rPr/>
      </w:pPr>
      <w:r>
        <w:rPr/>
        <w:t>attentif :</w:t>
        <w:br/>
        <w:t xml:space="preserve">impatient : </w:t>
        <w:br/>
        <w:t>concentré :</w:t>
        <w:br/>
        <w:t>actif :</w:t>
        <w:br/>
        <w:t>triste :</w:t>
        <w:br/>
        <w:t>attentionné :</w:t>
        <w:br/>
        <w:t>fier :</w:t>
        <w:br/>
        <w:t>amusé :</w:t>
        <w:br/>
        <w:t xml:space="preserve">ravi : </w:t>
        <w:br/>
        <w:t>malheureux :</w:t>
        <w:br/>
        <w:t>content :</w:t>
        <w:br/>
        <w:t>calme :</w:t>
        <w:br/>
        <w:t>inquiet :</w:t>
      </w:r>
    </w:p>
    <w:p>
      <w:pPr>
        <w:pStyle w:val="Normal"/>
        <w:rPr/>
      </w:pPr>
      <w:r>
        <w:rPr/>
        <w:t xml:space="preserve">b) À ton avis, quel adjectif correspond à quel enfant 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c) masculin ≠ féminin.</w:t>
      </w:r>
    </w:p>
    <w:p>
      <w:pPr>
        <w:pStyle w:val="Normal"/>
        <w:rPr>
          <w:i/>
          <w:i/>
        </w:rPr>
      </w:pPr>
      <w:r>
        <w:rPr>
          <w:i/>
        </w:rPr>
        <w:t xml:space="preserve">Replace les adjectifs dans les tableaux : </w:t>
        <w:br/>
        <w:t xml:space="preserve">triste - attentif – impatient - fière – inquiète - concentré – ravie -  attentive - actif - triste – attentionné - fier – </w:t>
      </w:r>
      <w:r>
        <w:rPr>
          <w:i/>
          <w:strike/>
        </w:rPr>
        <w:t xml:space="preserve">amusé </w:t>
      </w:r>
      <w:r>
        <w:rPr>
          <w:i/>
        </w:rPr>
        <w:t xml:space="preserve"> -ravi- active - malheureux – impatiente – </w:t>
      </w:r>
      <w:r>
        <w:rPr>
          <w:i/>
          <w:strike/>
        </w:rPr>
        <w:t>amusée -</w:t>
      </w:r>
      <w:r>
        <w:rPr>
          <w:i/>
        </w:rPr>
        <w:t xml:space="preserve"> </w:t>
      </w:r>
      <w:r>
        <w:rPr>
          <w:i/>
          <w:strike/>
        </w:rPr>
        <w:t xml:space="preserve">content </w:t>
      </w:r>
      <w:r>
        <w:rPr>
          <w:i/>
        </w:rPr>
        <w:t xml:space="preserve">– </w:t>
      </w:r>
      <w:r>
        <w:rPr>
          <w:i/>
          <w:strike/>
        </w:rPr>
        <w:t>calme</w:t>
      </w:r>
      <w:r>
        <w:rPr>
          <w:i/>
        </w:rPr>
        <w:t xml:space="preserve">- inquiet - concentrée- attentionnée – malheureuse - </w:t>
      </w:r>
      <w:r>
        <w:rPr>
          <w:i/>
          <w:strike/>
        </w:rPr>
        <w:t>calme</w:t>
      </w:r>
      <w:r>
        <w:rPr>
          <w:i/>
        </w:rPr>
        <w:t xml:space="preserve">- </w:t>
      </w:r>
      <w:r>
        <w:rPr>
          <w:i/>
          <w:strike/>
        </w:rPr>
        <w:t>contente</w:t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</w:tblGrid>
      <w:tr>
        <w:trPr>
          <w:trHeight w:val="5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culin</w:t>
              <w:br/>
              <w:t>-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éminin</w:t>
              <w:br/>
              <w:t>-ve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-1104265</wp:posOffset>
                </wp:positionV>
                <wp:extent cx="2484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culin</w:t>
                                    <w:b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éminin</w:t>
                                    <w:b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cal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- cal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.65pt;mso-wrap-distance-left:7.05pt;mso-wrap-distance-right:7.05pt;mso-wrap-distance-top:0pt;mso-wrap-distance-bottom:0pt;margin-top:-86.9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sculin</w:t>
                              <w:br/>
                              <w:t>=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éminin</w:t>
                              <w:b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 cal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- cal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0</wp:posOffset>
                </wp:positionV>
                <wp:extent cx="3225800" cy="171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  <w:gridCol w:w="195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culin</w:t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éminin</w:t>
                                    <w:br/>
                                    <w:t>-e</w:t>
                                    <w:br/>
                                    <w:t>prononciation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- amusé</w:t>
                                    <w:br/>
                                    <w:t>-</w:t>
                                    <w:br/>
                                    <w:t>-</w:t>
                                    <w:br/>
                                    <w:t>-</w:t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mus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34.95pt;mso-wrap-distance-left:7.05pt;mso-wrap-distance-right:0pt;mso-wrap-distance-top:0pt;mso-wrap-distance-bottom:0pt;margin-top:27pt;mso-position-vertical-relative:text;margin-left:2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  <w:gridCol w:w="195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sculin</w:t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éminin</w:t>
                              <w:br/>
                              <w:t>-e</w:t>
                              <w:br/>
                              <w:t>prononciation =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- amusé</w:t>
                              <w:br/>
                              <w:t>-</w:t>
                              <w:br/>
                              <w:t>-</w:t>
                              <w:br/>
                              <w:t>-</w:t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mus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484120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culin</w:t>
                                    <w:br/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éminin</w:t>
                                    <w:br/>
                                    <w:t>-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72.5pt;mso-wrap-distance-left:0pt;mso-wrap-distance-right:7.05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sculin</w:t>
                              <w:br/>
                              <w:t>-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éminin</w:t>
                              <w:br/>
                              <w:t>-se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 xml:space="preserve">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2484120" cy="149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culin</w:t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éminin</w:t>
                                    <w:br/>
                                    <w:t>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nonciation 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- content</w:t>
                                    <w:br/>
                                    <w:t>-</w:t>
                                    <w:b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 cont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18.05pt;mso-wrap-distance-left:0pt;mso-wrap-distance-right:7.05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sculin</w:t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éminin</w:t>
                              <w:br/>
                              <w:t>-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nonciation 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- content</w:t>
                              <w:br/>
                              <w:t>-</w:t>
                              <w:br/>
                              <w:t xml:space="preserve">-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cont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Choisis une photo des années 50 et une photo des années 2000. </w:t>
      </w:r>
    </w:p>
    <w:p>
      <w:pPr>
        <w:pStyle w:val="Normal"/>
        <w:rPr/>
      </w:pPr>
      <w:r>
        <w:rPr/>
        <w:t>a) Décris les différentes personnes.</w:t>
      </w:r>
    </w:p>
    <w:p>
      <w:pPr>
        <w:pStyle w:val="Normal"/>
        <w:rPr/>
      </w:pPr>
      <w:r>
        <w:rPr/>
        <w:t>b) Fais une comparaison des deux époqu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3970</wp:posOffset>
                </wp:positionV>
                <wp:extent cx="5952490" cy="1323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oite à mots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vant, les élèves…</w:t>
                              <w:tab/>
                              <w:tab/>
                              <w:tab/>
                              <w:tab/>
                              <w:t>≠ Maintenant, les élèves …</w:t>
                              <w:br/>
                              <w:t>Au milieu du XXe siècle, …</w:t>
                              <w:tab/>
                              <w:tab/>
                              <w:tab/>
                              <w:t>≠ Au XXIe siècle, …</w:t>
                              <w:br/>
                              <w:t>Dans les années 50, …</w:t>
                              <w:tab/>
                              <w:tab/>
                              <w:tab/>
                              <w:tab/>
                              <w:t>≠ Dans les années 2000 / 2010 …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4.2pt;mso-wrap-distance-left:9.05pt;mso-wrap-distance-right:9.05pt;mso-wrap-distance-top:0pt;mso-wrap-distance-bottom:0pt;margin-top:1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oite à mots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vant, les élèves…</w:t>
                        <w:tab/>
                        <w:tab/>
                        <w:tab/>
                        <w:tab/>
                        <w:t>≠ Maintenant, les élèves …</w:t>
                        <w:br/>
                        <w:t>Au milieu du XXe siècle, …</w:t>
                        <w:tab/>
                        <w:tab/>
                        <w:tab/>
                        <w:t>≠ Au XXIe siècle, …</w:t>
                        <w:br/>
                        <w:t>Dans les années 50, …</w:t>
                        <w:tab/>
                        <w:tab/>
                        <w:tab/>
                        <w:tab/>
                        <w:t>≠ Dans les années 2000 / 2010 …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s :</w:t>
      </w:r>
    </w:p>
    <w:p>
      <w:pPr>
        <w:pStyle w:val="Normal"/>
        <w:rPr/>
      </w:pPr>
      <w:r>
        <w:rPr>
          <w:i/>
        </w:rPr>
        <w:t>Avant, les élèves portaient des uniformes.</w:t>
      </w:r>
    </w:p>
    <w:p>
      <w:pPr>
        <w:pStyle w:val="Normal"/>
        <w:rPr/>
      </w:pPr>
      <w:r>
        <w:rPr>
          <w:i/>
        </w:rPr>
        <w:t>Maintenant, ils portent des pulls, des tee-shirts à rayure et des vestes de jogg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À ton tour</w:t>
      </w:r>
    </w:p>
    <w:p>
      <w:pPr>
        <w:pStyle w:val="Normal"/>
        <w:rPr/>
      </w:pPr>
      <w:r>
        <w:rPr/>
        <w:t>Choisis une des photos des années 50 ou des années 2000. Avec un appareil photo, prends une photo de tes amis dans la même position. Décris-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 Pour aller plus loin :</w:t>
        <w:br/>
      </w:r>
      <w:r>
        <w:rPr/>
        <w:t xml:space="preserve">Les photos des années 50 ont été prises par un grand photographe français : Doisneau. </w:t>
        <w:br/>
        <w:t>Sur Internet, recherche deux autres photos de Doisneau représentant des personnes. Présente-les à t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our aller encore plus loin : étendre son vocabulaire</w:t>
      </w:r>
    </w:p>
    <w:p>
      <w:pPr>
        <w:pStyle w:val="Normal"/>
        <w:rPr/>
      </w:pPr>
      <w:r>
        <w:rPr/>
        <w:t>Expressions idiomatiques : à ton avis que signifient les expressions 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68"/>
        <w:gridCol w:w="1135"/>
        <w:gridCol w:w="227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81660" cy="11728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voir le nez fin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Être ambitieux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37055" cy="6819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voir des yeux de lynx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viner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76425" cy="10579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voir la langue bien pendue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arler facilemen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75055" cy="14204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voir les dents longues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voir une très bonne v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t>Juillet 2013 – Institut français du Danemark– Estelle Le Bonnec – francophonie@institutfrancais.d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205" cy="659130"/>
          <wp:effectExtent l="0" t="0" r="0" b="0"/>
          <wp:docPr id="10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Style">
    <w:name w:val="Default Sty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DefaultStyle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0:00Z</dcterms:created>
  <dc:creator>Estelle Le Bonnec</dc:creator>
  <dc:description/>
  <cp:keywords/>
  <dc:language>en-US</dc:language>
  <cp:lastModifiedBy>Maury Sylvie</cp:lastModifiedBy>
  <dcterms:modified xsi:type="dcterms:W3CDTF">2016-06-21T13:37:00Z</dcterms:modified>
  <cp:revision>64</cp:revision>
  <dc:subject/>
  <dc:title/>
</cp:coreProperties>
</file>