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« Tout ce qui brille » - bande annonce</w:t>
      </w:r>
    </w:p>
    <w:p>
      <w:pPr>
        <w:pStyle w:val="Soustitre"/>
        <w:rPr/>
      </w:pPr>
      <w:r>
        <w:rPr/>
        <w:t>Corrigé A2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youtube.com/watch?v=c08OBrRbzqE</w:t>
        </w:r>
      </w:hyperlink>
      <w:r>
        <w:rPr>
          <w:i w:val="false"/>
        </w:rPr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eunes, les filles, la banlieue, la ville, l’amitié, la sociét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 annonce</w:t>
            </w:r>
          </w:p>
          <w:p>
            <w:pPr>
              <w:pStyle w:val="Normal"/>
              <w:rPr/>
            </w:pPr>
            <w:r>
              <w:rPr/>
              <w:t>Décrire des personnes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Émettre des hypothès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Faire des devinet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film français et des acteurs franç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bande anno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 texte littéraire (1,6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commencer : Qu’est-ce qui brille 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 groupes de deux, choisir un de ces objets et faire une devinette pour retrouver de quoi il s’agit : </w:t>
      </w:r>
    </w:p>
    <w:p>
      <w:pPr>
        <w:pStyle w:val="Normal"/>
        <w:rPr/>
      </w:pPr>
      <w:r>
        <w:rPr>
          <w:i/>
        </w:rPr>
        <w:t>Exemple</w:t>
      </w:r>
      <w:r>
        <w:rPr/>
        <w:t> : On peut faire de la musique avec, par exemple du jazz ou du rock.</w:t>
      </w:r>
    </w:p>
    <w:p>
      <w:pPr>
        <w:pStyle w:val="Normal"/>
        <w:rPr/>
      </w:pPr>
      <w:r>
        <w:rPr/>
        <w:t>Passer ensuite dans les groupes pour trouver la réponse à leur devin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les colliers, les bracelets, les boucles d’oreilles, les montres, les bagues.</w:t>
      </w:r>
    </w:p>
    <w:p>
      <w:pPr>
        <w:pStyle w:val="Normal"/>
        <w:rPr/>
      </w:pPr>
      <w:r>
        <w:rPr/>
        <w:t>Quand il n’y a pas d’électricité, j’utilise une…</w:t>
      </w:r>
    </w:p>
    <w:p>
      <w:pPr>
        <w:pStyle w:val="Normal"/>
        <w:rPr/>
      </w:pPr>
      <w:r>
        <w:rPr/>
        <w:t>C’est un personnage magique. Elle vole.</w:t>
      </w:r>
    </w:p>
    <w:p>
      <w:pPr>
        <w:pStyle w:val="Normal"/>
        <w:rPr/>
      </w:pPr>
      <w:r>
        <w:rPr/>
        <w:t>Dans la rue, quand c’est rouge, les voitures s’arrêtent, quand c’est vert, les voitures avancent. Il y a aussi l’orange.</w:t>
      </w:r>
    </w:p>
    <w:p>
      <w:pPr>
        <w:pStyle w:val="Normal"/>
        <w:rPr/>
      </w:pPr>
      <w:r>
        <w:rPr/>
        <w:t>Dans le ciel, la nuit, il y a la lune et…</w:t>
      </w:r>
    </w:p>
    <w:p>
      <w:pPr>
        <w:pStyle w:val="Normal"/>
        <w:rPr/>
      </w:pPr>
      <w:r>
        <w:rPr/>
        <w:t>C’est une partie du corps qui brille quand on pleure.</w:t>
      </w:r>
    </w:p>
    <w:p>
      <w:pPr>
        <w:pStyle w:val="Normal"/>
        <w:rPr/>
      </w:pPr>
      <w:r>
        <w:rPr/>
        <w:t>Quand il y a de l’orage, il y a des..</w:t>
      </w:r>
    </w:p>
    <w:p>
      <w:pPr>
        <w:pStyle w:val="Normal"/>
        <w:rPr/>
      </w:pPr>
      <w:r>
        <w:rPr/>
        <w:t>C’est dans le ciel, c’est g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batterie</w:t>
        <w:tab/>
        <w:tab/>
        <w:t>des bijoux</w:t>
        <w:tab/>
        <w:tab/>
        <w:t xml:space="preserve">   une bougie, la lumière</w:t>
        <w:tab/>
        <w:tab/>
        <w:t>une fée</w:t>
      </w:r>
    </w:p>
    <w:p>
      <w:pPr>
        <w:pStyle w:val="Normal"/>
        <w:rPr/>
      </w:pPr>
      <w:r>
        <w:rPr/>
        <w:t>un feu tricolore</w:t>
        <w:tab/>
        <w:t>des étoiles</w:t>
        <w:tab/>
        <w:tab/>
        <w:t>un œil</w:t>
        <w:tab/>
        <w:tab/>
        <w:t>des éclairs</w:t>
        <w:tab/>
        <w:tab/>
        <w:t>le solei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nnaissez-vous d’autres choses qui brillent ?</w:t>
      </w:r>
    </w:p>
    <w:p>
      <w:pPr>
        <w:pStyle w:val="Normal"/>
        <w:rPr/>
      </w:pPr>
      <w:r>
        <w:rPr/>
        <w:t>La lune ; un écran d’ordinateur, de téléphone, de télé ; le feu…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a bande-annonce sans le son : </w:t>
      </w:r>
    </w:p>
    <w:p>
      <w:pPr>
        <w:pStyle w:val="Normal"/>
        <w:numPr>
          <w:ilvl w:val="1"/>
          <w:numId w:val="2"/>
        </w:numPr>
        <w:rPr/>
      </w:pPr>
      <w:r>
        <w:rPr/>
        <w:t>Qui sont les héroïnes de ce film ? Décrivez-les :</w:t>
      </w:r>
    </w:p>
    <w:p>
      <w:pPr>
        <w:pStyle w:val="Normal"/>
        <w:rPr/>
      </w:pPr>
      <w:r>
        <w:rPr/>
        <w:t>Il y a deux femmes. Elles sont jeunes, belles, grandes, brunes. Elles ont les cheveux longs.</w:t>
      </w:r>
    </w:p>
    <w:p>
      <w:pPr>
        <w:pStyle w:val="Normal"/>
        <w:rPr/>
      </w:pPr>
      <w:r>
        <w:rPr/>
        <w:t>Parfois, elles sont tristes, parfois elles sont contentes. Elles sont tristes quand elles sont seules.</w:t>
      </w:r>
    </w:p>
    <w:p>
      <w:pPr>
        <w:pStyle w:val="Normal"/>
        <w:numPr>
          <w:ilvl w:val="1"/>
          <w:numId w:val="2"/>
        </w:numPr>
        <w:rPr/>
      </w:pPr>
      <w:r>
        <w:rPr/>
        <w:t>Dans quelle ville se passe le film ? Quels monuments voit-on ?</w:t>
      </w:r>
    </w:p>
    <w:p>
      <w:pPr>
        <w:pStyle w:val="Normal"/>
        <w:spacing w:lineRule="auto" w:line="360"/>
        <w:rPr/>
      </w:pPr>
      <w:r>
        <w:rPr/>
        <w:t>Le film se passe à Paris, il y a la Défense, la Tour Eiffel, l’Arc de Triomph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trouver l’ordre des actions 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 Elles mangent un sandwich. </w:t>
      </w:r>
    </w:p>
    <w:p>
      <w:pPr>
        <w:pStyle w:val="Normal"/>
        <w:rPr/>
      </w:pPr>
      <w:r>
        <w:rPr/>
        <w:t>1. Elles vont à une fête.</w:t>
      </w:r>
    </w:p>
    <w:p>
      <w:pPr>
        <w:pStyle w:val="Normal"/>
        <w:rPr/>
      </w:pPr>
      <w:r>
        <w:rPr/>
        <w:t>5. Elles courent.</w:t>
      </w:r>
    </w:p>
    <w:p>
      <w:pPr>
        <w:pStyle w:val="Normal"/>
        <w:rPr/>
      </w:pPr>
      <w:r>
        <w:rPr/>
        <w:t>2. Elles mangent au restaurant.</w:t>
      </w:r>
    </w:p>
    <w:p>
      <w:pPr>
        <w:pStyle w:val="Normal"/>
        <w:rPr/>
      </w:pPr>
      <w:r>
        <w:rPr/>
        <w:t>4. Elles dansent.</w:t>
      </w:r>
    </w:p>
    <w:p>
      <w:pPr>
        <w:pStyle w:val="Normal"/>
        <w:rPr/>
      </w:pPr>
      <w:r>
        <w:rPr/>
        <w:t>3. Elles parlent dans la chambre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a bande-annonce avec le son 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cher la bonne réponse. Regarder l’exemple : 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60"/>
        <w:gridCol w:w="5220"/>
        <w:gridCol w:w="860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 début, elles se fâchent 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où all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qui imit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comment s’habill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dant la soirée, elles se fâchent 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comment y all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la musiqu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sont pas d’accord sur à qui dire bonjou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re des pâtes au citron, c’e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ulement chez les riche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ulement chez les pauvre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ma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s la chambre, elles se fâchent c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sont amoureuses du même garçon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une sort avec deux garçon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’ont pas de petit-am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opine blonde pense qu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vont redevenir amies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ne doivent plus se parler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doit trouver un petit-am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220"/>
        <w:gridCol w:w="8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es disent « Jobi, joba » po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donner du courag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re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 pas payer le tax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1257300" cy="342900"/>
                <wp:effectExtent l="377190" t="5080" r="5715" b="5715"/>
                <wp:wrapTight wrapText="bothSides">
                  <wp:wrapPolygon edited="0">
                    <wp:start x="3589" y="0"/>
                    <wp:lineTo x="3592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8"/>
                    <wp:lineTo x="166" y="2345"/>
                    <wp:lineTo x="0" y="2965"/>
                    <wp:lineTo x="0" y="3597"/>
                    <wp:lineTo x="0" y="6280"/>
                    <wp:lineTo x="0" y="8960"/>
                    <wp:lineTo x="0" y="12640"/>
                    <wp:lineTo x="-6458" y="11640"/>
                    <wp:lineTo x="0" y="18040"/>
                    <wp:lineTo x="0" y="18043"/>
                    <wp:lineTo x="0" y="18675"/>
                    <wp:lineTo x="166" y="19295"/>
                    <wp:lineTo x="481" y="19842"/>
                    <wp:lineTo x="796" y="20388"/>
                    <wp:lineTo x="1250" y="20842"/>
                    <wp:lineTo x="1796" y="21158"/>
                    <wp:lineTo x="2342" y="21474"/>
                    <wp:lineTo x="2961" y="21640"/>
                    <wp:lineTo x="3592" y="21640"/>
                    <wp:lineTo x="6273" y="21640"/>
                    <wp:lineTo x="8967" y="21640"/>
                    <wp:lineTo x="12633" y="21640"/>
                    <wp:lineTo x="15327" y="21640"/>
                    <wp:lineTo x="18011" y="21640"/>
                    <wp:lineTo x="18019" y="21640"/>
                    <wp:lineTo x="18650" y="21640"/>
                    <wp:lineTo x="19269" y="21474"/>
                    <wp:lineTo x="19815" y="21158"/>
                    <wp:lineTo x="20361" y="20842"/>
                    <wp:lineTo x="20814" y="20388"/>
                    <wp:lineTo x="21130" y="19842"/>
                    <wp:lineTo x="21445" y="19295"/>
                    <wp:lineTo x="21611" y="18675"/>
                    <wp:lineTo x="21611" y="18043"/>
                    <wp:lineTo x="21611" y="15320"/>
                    <wp:lineTo x="21611" y="12640"/>
                    <wp:lineTo x="21611" y="8960"/>
                    <wp:lineTo x="21611" y="6280"/>
                    <wp:lineTo x="21611" y="3560"/>
                    <wp:lineTo x="21611" y="3597"/>
                    <wp:lineTo x="21611" y="3597"/>
                    <wp:lineTo x="21611" y="2965"/>
                    <wp:lineTo x="21445" y="2345"/>
                    <wp:lineTo x="21130" y="1798"/>
                    <wp:lineTo x="20814" y="1252"/>
                    <wp:lineTo x="20361" y="798"/>
                    <wp:lineTo x="19815" y="482"/>
                    <wp:lineTo x="19269" y="166"/>
                    <wp:lineTo x="18650" y="0"/>
                    <wp:lineTo x="18019" y="0"/>
                    <wp:lineTo x="15327" y="0"/>
                    <wp:lineTo x="12633" y="0"/>
                    <wp:lineTo x="8967" y="0"/>
                    <wp:lineTo x="6273" y="0"/>
                    <wp:lineTo x="358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79898"/>
                            <a:gd name="adj2" fmla="val 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8.45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À votre avis, de quoi parle le film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’est quel genre de film ?</w:t>
      </w:r>
    </w:p>
    <w:p>
      <w:pPr>
        <w:pStyle w:val="Normal"/>
        <w:rPr/>
      </w:pPr>
      <w:r>
        <w:rPr/>
        <w:t>Romantique, comique.</w:t>
      </w:r>
    </w:p>
    <w:p>
      <w:pPr>
        <w:pStyle w:val="Normal"/>
        <w:rPr/>
      </w:pPr>
      <w:r>
        <w:rPr/>
        <w:t>C’est un film de socié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 résumé et l’affiche : </w:t>
      </w:r>
    </w:p>
    <w:p>
      <w:pPr>
        <w:pStyle w:val="Normal"/>
        <w:numPr>
          <w:ilvl w:val="1"/>
          <w:numId w:val="2"/>
        </w:numPr>
        <w:rPr/>
      </w:pPr>
      <w:r>
        <w:rPr/>
        <w:t>Lire le résumé, chercher les mots inconnus dans le dictionnaire :</w:t>
      </w:r>
    </w:p>
    <w:p>
      <w:pPr>
        <w:pStyle w:val="Normal"/>
        <w:numPr>
          <w:ilvl w:val="1"/>
          <w:numId w:val="2"/>
        </w:numPr>
        <w:rPr/>
      </w:pPr>
      <w:r>
        <w:rPr/>
        <w:t>Choisir la bonne lettre pour finir les phrases.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65"/>
        <w:gridCol w:w="5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y et Lila sont des amies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aux est une ville de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rêvent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r elles, être riche, c’est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s aiment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vivre une autre vie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jolies choses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voir tout faire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nfance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nlieue parisienne.</w:t>
            </w:r>
          </w:p>
        </w:tc>
      </w:tr>
    </w:tbl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aller plus loin : jeu de rôle :</w:t>
      </w:r>
    </w:p>
    <w:p>
      <w:pPr>
        <w:pStyle w:val="Normal"/>
        <w:numPr>
          <w:ilvl w:val="0"/>
          <w:numId w:val="3"/>
        </w:numPr>
        <w:rPr/>
      </w:pPr>
      <w:r>
        <w:rPr/>
        <w:t>Ely et Lila vont dans une soirée où elles ne connaissent personne. Imaginer les dialogues.</w:t>
      </w:r>
    </w:p>
    <w:p>
      <w:pPr>
        <w:pStyle w:val="Normal"/>
        <w:numPr>
          <w:ilvl w:val="0"/>
          <w:numId w:val="3"/>
        </w:numPr>
        <w:rPr/>
      </w:pPr>
      <w:r>
        <w:rPr/>
        <w:t>Ely et Lila sont fâchées, mais Ely veut retrouver son amie. Elle essaie de lui parler et de redevenir son amie.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llet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08OBrRbzq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01T13:38:00Z</dcterms:modified>
  <cp:revision>296</cp:revision>
  <dc:subject/>
  <dc:title>L’enseignement du français au Danemark </dc:title>
</cp:coreProperties>
</file>