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,5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 Astérix aux Jeux Olympiques » - bande anno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 Avec moi ! Brutus est né, vive le grand Brutus ! Vive Brutus Premier ! Je vais gagner les Jeux Olympiques ! Je vais devenir le maître du mond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 oui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ve Pap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’écou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’ai décidé que ce serait moi qui représenterais Rome aux Jeux Olympiq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Qui ? Toi 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ouais, moi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 t’es incapable de te représenter toi-mêm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s c’est chaque fois pareil, dès que moi j’ai tout petit truc, dès que j’ai une petite ambition, tu me la casses dans l’œuf ! Si Maman avait été là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 ! Arrête avec ta mère, arrête avec ta mèr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h, cette foule, cette ambiance… Enfin un public à ma hauteur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ancix Lalanix, je suis fan de vou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h ! Mais moi aussi je suis fan de moi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aimerait s’inscr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i, je vous le dis que les Gaulois sont invincibles, ils ont une potion magique ! On ne peut pas les battr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la potion magique… J’accuse ces Gaulois d’avoir bu de la potion magique qui les rend invincible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 toi, tu n’as rien pris peut-être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’ai ce qu’il vous faut ! Je vais faire de vos athlètes les dieux du stade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enfants, pour les épreuves de lutte, j’ai une botte secrète ! Je l’ai nommé Humungus ! Viens près de Papa ! Il a mangé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is foi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cusez nous ! Excusez-nous d’être plus fort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gine c’est Brutus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… Astérix a raison, comme ça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 ! Est-ce que je t’ai demandé de le frapper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 l’ai pas frappé 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’as frappé 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 ! J’ai illustré tes propos par les gest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e sable du stade rougisse… du sang des perdan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n c’est sûr qu’on ne fait pas d’omelette… euh, qu’on ne fait pas d’omelette…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térix aux Jeux Olympiques</w:t>
      </w:r>
    </w:p>
    <w:p>
      <w:pPr>
        <w:pStyle w:val="Normal"/>
        <w:rPr/>
      </w:pPr>
      <w:r>
        <w:rPr/>
        <w:t>« C’est un petit cadeau… Surprise !</w:t>
      </w:r>
    </w:p>
    <w:p>
      <w:pPr>
        <w:pStyle w:val="Normal"/>
        <w:numPr>
          <w:ilvl w:val="0"/>
          <w:numId w:val="2"/>
        </w:numPr>
        <w:rPr/>
      </w:pPr>
      <w:r>
        <w:rPr/>
        <w:t>De la corruption !</w:t>
      </w:r>
    </w:p>
    <w:p>
      <w:pPr>
        <w:pStyle w:val="Normal"/>
        <w:numPr>
          <w:ilvl w:val="0"/>
          <w:numId w:val="2"/>
        </w:numPr>
        <w:rPr/>
      </w:pPr>
      <w:r>
        <w:rPr/>
        <w:t>Tout de suite, les grands mots ! Non, ce n’est pas de la corruption !</w:t>
      </w:r>
    </w:p>
    <w:p>
      <w:pPr>
        <w:pStyle w:val="Normal"/>
        <w:numPr>
          <w:ilvl w:val="0"/>
          <w:numId w:val="2"/>
        </w:numPr>
        <w:rPr/>
      </w:pPr>
      <w:r>
        <w:rPr/>
        <w:t>Vous vous trompez de personne ! Honnêteté, probité, ubiquité…</w:t>
      </w:r>
    </w:p>
    <w:p>
      <w:pPr>
        <w:pStyle w:val="Normal"/>
        <w:numPr>
          <w:ilvl w:val="0"/>
          <w:numId w:val="2"/>
        </w:numPr>
        <w:rPr/>
      </w:pPr>
      <w:r>
        <w:rPr/>
        <w:t>Et, face de pet, et si je vous faisais écarteler ?</w:t>
      </w:r>
    </w:p>
    <w:p>
      <w:pPr>
        <w:pStyle w:val="Normal"/>
        <w:numPr>
          <w:ilvl w:val="0"/>
          <w:numId w:val="2"/>
        </w:numPr>
        <w:rPr/>
      </w:pPr>
      <w:r>
        <w:rPr/>
        <w:t>On va prendre l’or, hein ?</w:t>
      </w:r>
    </w:p>
    <w:p>
      <w:pPr>
        <w:pStyle w:val="Normal"/>
        <w:numPr>
          <w:ilvl w:val="0"/>
          <w:numId w:val="2"/>
        </w:numPr>
        <w:rPr/>
      </w:pPr>
      <w:r>
        <w:rPr/>
        <w:t>Ouais !</w:t>
      </w:r>
    </w:p>
    <w:p>
      <w:pPr>
        <w:pStyle w:val="Normal"/>
        <w:numPr>
          <w:ilvl w:val="0"/>
          <w:numId w:val="2"/>
        </w:numPr>
        <w:rPr/>
      </w:pPr>
      <w:r>
        <w:rPr/>
        <w:t>Ouep !</w:t>
      </w:r>
    </w:p>
    <w:p>
      <w:pPr>
        <w:pStyle w:val="Normal"/>
        <w:numPr>
          <w:ilvl w:val="0"/>
          <w:numId w:val="2"/>
        </w:numPr>
        <w:rPr/>
      </w:pPr>
      <w:r>
        <w:rPr/>
        <w:t>On va le prendre tout de suite ! 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janvier 200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La Pataléon</cp:lastModifiedBy>
  <dcterms:modified xsi:type="dcterms:W3CDTF">2012-10-10T13:45:00Z</dcterms:modified>
  <cp:revision>160</cp:revision>
  <dc:subject/>
  <dc:title/>
</cp:coreProperties>
</file>