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/>
      </w:pPr>
      <w:r>
        <w:rPr/>
        <w:t>Intouchables</w:t>
        <w:br/>
        <w:t>Transcription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cXu2MhWYUuE</w:t>
        </w:r>
      </w:hyperlink>
      <w:r>
        <w:rPr/>
        <w:t xml:space="preserve">   (1,1 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Je viens chercher mon papier, par rapport aux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rez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</w:t>
      </w:r>
      <w:r>
        <w:rPr/>
        <w:t>Assedi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ment vous vivez l’idée d’être un assisté ? Ça ne vous gêne pas de … vivre sur le dos des autres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Ça va, merci, et vous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us pensez que vous serez quand même capable de travailler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us en avez de l’humour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’en ai tellement que je suis prêt à vous prendre à l’essai pendant un mois ! Je parie que vous ne tiendrez pas deux semaines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’est un truc de ouf ça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, mais, vous avez fini de jouer, là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, mais en fait, vous sentez rien du tout là ? Et la jupe, elle est où là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n, ça c’est des bas de contentions et si je ne les mets pas, je risque de m’évanouir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i je ne vais pas vous mettre des bas, hein ! Même pour vous ! Vaut mieux vous évanouir ! Franchement, à un moment donné, faut… On dit : non, on ne les mets pas, faut, heu là ! Voilà, c’est bon comme ça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nds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é, hé, héhéhé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n appéti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t, s’il vous plait, oh ! Hé ! Hé, héhé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’est qui ce type ? Autour de toi, tout le monde s’inquiète !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piré d’une histoire vraie</w:t>
      </w:r>
    </w:p>
    <w:p>
      <w:pPr>
        <w:pStyle w:val="Normal"/>
        <w:jc w:val="both"/>
        <w:rPr/>
      </w:pPr>
      <w:r>
        <w:rPr/>
        <w:t>« Tu ne dois pas laisser rentrer n’importe qui chez toi ! Surtout dans ton état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tes-moi, vous n’avez pas envie de prendre le large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us voulez vous barrer, c’est ça ? Et on va où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irer un pe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Ça y est, les voilà ! Cent €uros que je les mets dans le vent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 ! »</w:t>
      </w:r>
    </w:p>
    <w:p>
      <w:pPr>
        <w:pStyle w:val="Normal"/>
        <w:jc w:val="center"/>
        <w:rPr/>
      </w:pPr>
      <w:r>
        <w:rPr/>
        <w:t>Un film de Eric Toledano et Olivier Nakache</w:t>
      </w:r>
    </w:p>
    <w:p>
      <w:pPr>
        <w:pStyle w:val="Normal"/>
        <w:jc w:val="center"/>
        <w:rPr/>
      </w:pPr>
      <w:r>
        <w:rPr/>
        <w:t>François Cluzet</w:t>
      </w:r>
    </w:p>
    <w:p>
      <w:pPr>
        <w:pStyle w:val="Normal"/>
        <w:jc w:val="center"/>
        <w:rPr/>
      </w:pPr>
      <w:r>
        <w:rPr/>
        <w:t>Omar S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OUCHABLES</w:t>
      </w:r>
    </w:p>
    <w:p>
      <w:pPr>
        <w:pStyle w:val="Normal"/>
        <w:jc w:val="both"/>
        <w:rPr/>
      </w:pPr>
      <w:r>
        <w:rPr/>
        <w:t>« Oh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is ça frise la paresse, là ! Faut renvoyer un peu ! »</w:t>
      </w:r>
    </w:p>
    <w:p>
      <w:pPr>
        <w:pStyle w:val="Normal"/>
        <w:jc w:val="both"/>
        <w:rPr/>
      </w:pPr>
      <w:r>
        <w:rPr/>
        <w:t>Le 2 novembre</w:t>
      </w:r>
    </w:p>
    <w:sectPr>
      <w:headerReference w:type="default" r:id="rId3"/>
      <w:footerReference w:type="default" r:id="rId4"/>
      <w:type w:val="nextPage"/>
      <w:pgSz w:w="11906" w:h="16838"/>
      <w:pgMar w:left="1304" w:right="746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Nov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autoSpaceDE w:val="true"/>
      <w:spacing w:before="280" w:after="280"/>
    </w:pPr>
    <w:rPr>
      <w:rFonts w:eastAsia="MS Mincho;Arial Unicode MS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Xu2MhWYUu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1:00Z</dcterms:created>
  <dc:creator>c. bruni</dc:creator>
  <dc:description/>
  <cp:keywords/>
  <dc:language>en-US</dc:language>
  <cp:lastModifiedBy>mae</cp:lastModifiedBy>
  <cp:lastPrinted>2009-12-09T17:26:00Z</cp:lastPrinted>
  <dcterms:modified xsi:type="dcterms:W3CDTF">2011-11-22T13:11:00Z</dcterms:modified>
  <cp:revision>78</cp:revision>
  <dc:subject/>
  <dc:title>L’enseignement du français au Danemark </dc:title>
</cp:coreProperties>
</file>