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ler de ses loisir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plétez 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2743200" cy="1150620"/>
                <wp:effectExtent l="5080" t="5080" r="5715" b="5715"/>
                <wp:wrapTight wrapText="bothSides">
                  <wp:wrapPolygon edited="0">
                    <wp:start x="1510" y="0"/>
                    <wp:lineTo x="1511" y="0"/>
                    <wp:lineTo x="1246" y="0"/>
                    <wp:lineTo x="985" y="166"/>
                    <wp:lineTo x="755" y="483"/>
                    <wp:lineTo x="526" y="799"/>
                    <wp:lineTo x="335" y="1253"/>
                    <wp:lineTo x="202" y="1801"/>
                    <wp:lineTo x="70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0" y="19263"/>
                    <wp:lineTo x="202" y="19811"/>
                    <wp:lineTo x="335" y="20358"/>
                    <wp:lineTo x="526" y="20813"/>
                    <wp:lineTo x="755" y="21129"/>
                    <wp:lineTo x="985" y="21445"/>
                    <wp:lineTo x="1246" y="21612"/>
                    <wp:lineTo x="1511" y="21612"/>
                    <wp:lineTo x="20090" y="21612"/>
                    <wp:lineTo x="20094" y="21612"/>
                    <wp:lineTo x="20359" y="21612"/>
                    <wp:lineTo x="20620" y="21445"/>
                    <wp:lineTo x="20850" y="21129"/>
                    <wp:lineTo x="21079" y="20813"/>
                    <wp:lineTo x="21270" y="20358"/>
                    <wp:lineTo x="21403" y="19811"/>
                    <wp:lineTo x="21535" y="19263"/>
                    <wp:lineTo x="21605" y="18642"/>
                    <wp:lineTo x="21605" y="18010"/>
                    <wp:lineTo x="21605" y="3600"/>
                    <wp:lineTo x="21605" y="3602"/>
                    <wp:lineTo x="21605" y="3602"/>
                    <wp:lineTo x="21605" y="2970"/>
                    <wp:lineTo x="21535" y="2349"/>
                    <wp:lineTo x="21403" y="1801"/>
                    <wp:lineTo x="21270" y="1253"/>
                    <wp:lineTo x="21079" y="799"/>
                    <wp:lineTo x="20850" y="483"/>
                    <wp:lineTo x="20620" y="166"/>
                    <wp:lineTo x="20359" y="0"/>
                    <wp:lineTo x="20094" y="0"/>
                    <wp:lineTo x="151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Musique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6pt;width:215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Musique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514600" cy="12573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0" y="483"/>
                    <wp:lineTo x="627" y="799"/>
                    <wp:lineTo x="399" y="1253"/>
                    <wp:lineTo x="241" y="1801"/>
                    <wp:lineTo x="83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83" y="19262"/>
                    <wp:lineTo x="241" y="19810"/>
                    <wp:lineTo x="399" y="20358"/>
                    <wp:lineTo x="627" y="20812"/>
                    <wp:lineTo x="900" y="21128"/>
                    <wp:lineTo x="1174" y="21444"/>
                    <wp:lineTo x="1485" y="21611"/>
                    <wp:lineTo x="1801" y="21611"/>
                    <wp:lineTo x="19800" y="21611"/>
                    <wp:lineTo x="19805" y="21611"/>
                    <wp:lineTo x="20121" y="21611"/>
                    <wp:lineTo x="20431" y="21444"/>
                    <wp:lineTo x="20705" y="21128"/>
                    <wp:lineTo x="20979" y="20812"/>
                    <wp:lineTo x="21206" y="20358"/>
                    <wp:lineTo x="21364" y="19810"/>
                    <wp:lineTo x="21522" y="19262"/>
                    <wp:lineTo x="21605" y="18641"/>
                    <wp:lineTo x="21605" y="18009"/>
                    <wp:lineTo x="21605" y="3600"/>
                    <wp:lineTo x="21605" y="3602"/>
                    <wp:lineTo x="21605" y="3602"/>
                    <wp:lineTo x="21605" y="2970"/>
                    <wp:lineTo x="21522" y="2348"/>
                    <wp:lineTo x="21364" y="1801"/>
                    <wp:lineTo x="21206" y="1253"/>
                    <wp:lineTo x="20979" y="799"/>
                    <wp:lineTo x="20705" y="483"/>
                    <wp:lineTo x="20431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 xml:space="preserve">Sports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6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 xml:space="preserve">Sports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2555</wp:posOffset>
                </wp:positionH>
                <wp:positionV relativeFrom="paragraph">
                  <wp:posOffset>137160</wp:posOffset>
                </wp:positionV>
                <wp:extent cx="1371600" cy="1600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65pt,10.8pt" to="-1.7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457200" cy="136398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78.95pt,108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0" cy="1363980"/>
                <wp:effectExtent l="5080" t="5080" r="5715" b="5715"/>
                <wp:wrapTight wrapText="bothSides">
                  <wp:wrapPolygon edited="0">
                    <wp:start x="2148" y="0"/>
                    <wp:lineTo x="2149" y="0"/>
                    <wp:lineTo x="1772" y="0"/>
                    <wp:lineTo x="1401" y="166"/>
                    <wp:lineTo x="1075" y="483"/>
                    <wp:lineTo x="748" y="799"/>
                    <wp:lineTo x="477" y="1253"/>
                    <wp:lineTo x="288" y="1801"/>
                    <wp:lineTo x="99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9" y="19262"/>
                    <wp:lineTo x="288" y="19809"/>
                    <wp:lineTo x="477" y="20357"/>
                    <wp:lineTo x="748" y="20811"/>
                    <wp:lineTo x="1075" y="21128"/>
                    <wp:lineTo x="1401" y="21444"/>
                    <wp:lineTo x="1772" y="21610"/>
                    <wp:lineTo x="2149" y="21610"/>
                    <wp:lineTo x="19452" y="21610"/>
                    <wp:lineTo x="19457" y="21610"/>
                    <wp:lineTo x="19834" y="21610"/>
                    <wp:lineTo x="20205" y="21444"/>
                    <wp:lineTo x="20531" y="21128"/>
                    <wp:lineTo x="20858" y="20811"/>
                    <wp:lineTo x="21129" y="20357"/>
                    <wp:lineTo x="21318" y="19809"/>
                    <wp:lineTo x="21507" y="19262"/>
                    <wp:lineTo x="21606" y="18641"/>
                    <wp:lineTo x="21606" y="18008"/>
                    <wp:lineTo x="21600" y="3600"/>
                    <wp:lineTo x="21606" y="3602"/>
                    <wp:lineTo x="21606" y="3602"/>
                    <wp:lineTo x="21606" y="2969"/>
                    <wp:lineTo x="21507" y="2348"/>
                    <wp:lineTo x="21318" y="1801"/>
                    <wp:lineTo x="21129" y="1253"/>
                    <wp:lineTo x="20858" y="799"/>
                    <wp:lineTo x="20531" y="483"/>
                    <wp:lineTo x="20205" y="166"/>
                    <wp:lineTo x="19834" y="0"/>
                    <wp:lineTo x="19457" y="0"/>
                    <wp:lineTo x="214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Activités manuell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4pt;width:179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Activités manuelle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Wingdings" w:hAnsi="Wingdings" w:eastAsia="Wingdings" w:cs="Wingdings"/>
                          <w:color w:val="auto"/>
                          <w:lang w:val="fr-FR" w:bidi="ar-SA"/>
                        </w:rPr>
                        <w:t>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33350</wp:posOffset>
                </wp:positionV>
                <wp:extent cx="1828800" cy="1069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pt;margin-top:10.5pt;width:143.95pt;height:8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50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2057400" cy="1512570"/>
                <wp:effectExtent l="5080" t="5080" r="5715" b="5715"/>
                <wp:wrapTight wrapText="bothSides">
                  <wp:wrapPolygon edited="0">
                    <wp:start x="2647" y="0"/>
                    <wp:lineTo x="2648" y="0"/>
                    <wp:lineTo x="2183" y="0"/>
                    <wp:lineTo x="1726" y="166"/>
                    <wp:lineTo x="1324" y="483"/>
                    <wp:lineTo x="921" y="799"/>
                    <wp:lineTo x="587" y="1253"/>
                    <wp:lineTo x="355" y="1801"/>
                    <wp:lineTo x="122" y="2348"/>
                    <wp:lineTo x="0" y="2969"/>
                    <wp:lineTo x="0" y="3602"/>
                    <wp:lineTo x="0" y="18000"/>
                    <wp:lineTo x="0" y="18008"/>
                    <wp:lineTo x="0" y="18640"/>
                    <wp:lineTo x="122" y="19261"/>
                    <wp:lineTo x="355" y="19808"/>
                    <wp:lineTo x="587" y="20356"/>
                    <wp:lineTo x="921" y="20810"/>
                    <wp:lineTo x="1324" y="21127"/>
                    <wp:lineTo x="1726" y="21443"/>
                    <wp:lineTo x="2183" y="21609"/>
                    <wp:lineTo x="2648" y="21609"/>
                    <wp:lineTo x="18953" y="21609"/>
                    <wp:lineTo x="18959" y="21609"/>
                    <wp:lineTo x="19424" y="21609"/>
                    <wp:lineTo x="19880" y="21443"/>
                    <wp:lineTo x="20283" y="21127"/>
                    <wp:lineTo x="20685" y="20810"/>
                    <wp:lineTo x="21020" y="20356"/>
                    <wp:lineTo x="21252" y="19808"/>
                    <wp:lineTo x="21484" y="19261"/>
                    <wp:lineTo x="21607" y="18640"/>
                    <wp:lineTo x="21607" y="18008"/>
                    <wp:lineTo x="21607" y="3600"/>
                    <wp:lineTo x="21607" y="3602"/>
                    <wp:lineTo x="21607" y="3602"/>
                    <wp:lineTo x="21607" y="2969"/>
                    <wp:lineTo x="21484" y="2348"/>
                    <wp:lineTo x="21252" y="1801"/>
                    <wp:lineTo x="21020" y="1253"/>
                    <wp:lineTo x="20685" y="799"/>
                    <wp:lineTo x="20283" y="483"/>
                    <wp:lineTo x="19880" y="166"/>
                    <wp:lineTo x="19424" y="0"/>
                    <wp:lineTo x="18959" y="0"/>
                    <wp:lineTo x="264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512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Nouvelles technologies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.5pt;width:161.95pt;height:11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Nouvelles technologies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8625</wp:posOffset>
                </wp:positionH>
                <wp:positionV relativeFrom="paragraph">
                  <wp:posOffset>72390</wp:posOffset>
                </wp:positionV>
                <wp:extent cx="457200" cy="228600"/>
                <wp:effectExtent l="2540" t="4445" r="2540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5.7pt" to="169.7pt,23.6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LES LOISIR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-1.3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8625</wp:posOffset>
                </wp:positionH>
                <wp:positionV relativeFrom="paragraph">
                  <wp:posOffset>95250</wp:posOffset>
                </wp:positionV>
                <wp:extent cx="342900" cy="2413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7.5pt" to="160.7pt,26.4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41425</wp:posOffset>
                </wp:positionH>
                <wp:positionV relativeFrom="paragraph">
                  <wp:posOffset>256540</wp:posOffset>
                </wp:positionV>
                <wp:extent cx="457200" cy="190373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20.2pt" to="133.7pt,17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73075</wp:posOffset>
                </wp:positionH>
                <wp:positionV relativeFrom="paragraph">
                  <wp:posOffset>256540</wp:posOffset>
                </wp:positionV>
                <wp:extent cx="914400" cy="144653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44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20.2pt" to="34.7pt,13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1525</wp:posOffset>
                </wp:positionH>
                <wp:positionV relativeFrom="paragraph">
                  <wp:posOffset>27940</wp:posOffset>
                </wp:positionV>
                <wp:extent cx="2171700" cy="1607820"/>
                <wp:effectExtent l="5080" t="5080" r="5715" b="5715"/>
                <wp:wrapTight wrapText="bothSides">
                  <wp:wrapPolygon edited="0">
                    <wp:start x="2665" y="0"/>
                    <wp:lineTo x="2666" y="0"/>
                    <wp:lineTo x="2198" y="0"/>
                    <wp:lineTo x="1738" y="166"/>
                    <wp:lineTo x="1333" y="482"/>
                    <wp:lineTo x="928" y="799"/>
                    <wp:lineTo x="591" y="1253"/>
                    <wp:lineTo x="357" y="1801"/>
                    <wp:lineTo x="123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23" y="19260"/>
                    <wp:lineTo x="357" y="19808"/>
                    <wp:lineTo x="591" y="20355"/>
                    <wp:lineTo x="928" y="20810"/>
                    <wp:lineTo x="1333" y="21126"/>
                    <wp:lineTo x="1738" y="21442"/>
                    <wp:lineTo x="2198" y="21609"/>
                    <wp:lineTo x="2666" y="21609"/>
                    <wp:lineTo x="18935" y="21609"/>
                    <wp:lineTo x="18940" y="21609"/>
                    <wp:lineTo x="19408" y="21609"/>
                    <wp:lineTo x="19868" y="21442"/>
                    <wp:lineTo x="20273" y="21126"/>
                    <wp:lineTo x="20678" y="20810"/>
                    <wp:lineTo x="21015" y="20355"/>
                    <wp:lineTo x="21249" y="19808"/>
                    <wp:lineTo x="21483" y="19260"/>
                    <wp:lineTo x="21606" y="18639"/>
                    <wp:lineTo x="21606" y="18007"/>
                    <wp:lineTo x="21606" y="3600"/>
                    <wp:lineTo x="21606" y="3601"/>
                    <wp:lineTo x="21606" y="3601"/>
                    <wp:lineTo x="21606" y="2969"/>
                    <wp:lineTo x="21483" y="2348"/>
                    <wp:lineTo x="21249" y="1801"/>
                    <wp:lineTo x="21015" y="1253"/>
                    <wp:lineTo x="20678" y="799"/>
                    <wp:lineTo x="20273" y="482"/>
                    <wp:lineTo x="19868" y="166"/>
                    <wp:lineTo x="19408" y="0"/>
                    <wp:lineTo x="18940" y="0"/>
                    <wp:lineTo x="2665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Sous-vêt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75pt;margin-top:2.2pt;width:170.95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Sous-vêt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9925</wp:posOffset>
                </wp:positionH>
                <wp:positionV relativeFrom="paragraph">
                  <wp:posOffset>81280</wp:posOffset>
                </wp:positionV>
                <wp:extent cx="114300" cy="29718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6.4pt" to="61.7pt,24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2400300" cy="2400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Activités artistiques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5pt;width:18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Activités artistiques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65100</wp:posOffset>
                </wp:positionV>
                <wp:extent cx="2286000" cy="13506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Cinéma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13pt;width:179.9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Cinéma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0</wp:posOffset>
                </wp:positionV>
                <wp:extent cx="2286000" cy="13506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5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 xml:space="preserve">Sorties </w:t>
                            </w:r>
                            <w:r>
                              <w:rPr>
                                <w:kern w:val="2"/>
                                <w:b/>
                                <w:sz w:val="44"/>
                                <w:szCs w:val="4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43pt;width:179.95pt;height:10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 xml:space="preserve">Sorties </w:t>
                      </w:r>
                      <w:r>
                        <w:rPr>
                          <w:kern w:val="2"/>
                          <w:b/>
                          <w:sz w:val="44"/>
                          <w:szCs w:val="4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utilisateur</dc:creator>
  <dc:description/>
  <cp:keywords/>
  <dc:language>en-US</dc:language>
  <cp:lastModifiedBy>utilisateur</cp:lastModifiedBy>
  <cp:lastPrinted>2011-02-14T17:09:00Z</cp:lastPrinted>
  <dcterms:modified xsi:type="dcterms:W3CDTF">2011-02-14T16:10:00Z</dcterms:modified>
  <cp:revision>6</cp:revision>
  <dc:subject/>
  <dc:title/>
</cp:coreProperties>
</file>