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crire une carte pos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ous êtes en vacances, vous envoyez une carte postale à votre ami(e) français(e). Vous lui parlez du temps, des activités et vous lui donnez votre date de ret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plétez 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2743200" cy="1150620"/>
                <wp:effectExtent l="5080" t="5080" r="5715" b="5715"/>
                <wp:wrapTight wrapText="bothSides">
                  <wp:wrapPolygon edited="0">
                    <wp:start x="1510" y="0"/>
                    <wp:lineTo x="1511" y="0"/>
                    <wp:lineTo x="1246" y="0"/>
                    <wp:lineTo x="985" y="166"/>
                    <wp:lineTo x="755" y="483"/>
                    <wp:lineTo x="526" y="799"/>
                    <wp:lineTo x="335" y="1253"/>
                    <wp:lineTo x="202" y="1801"/>
                    <wp:lineTo x="70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0" y="19263"/>
                    <wp:lineTo x="202" y="19811"/>
                    <wp:lineTo x="335" y="20358"/>
                    <wp:lineTo x="526" y="20813"/>
                    <wp:lineTo x="755" y="21129"/>
                    <wp:lineTo x="985" y="21445"/>
                    <wp:lineTo x="1246" y="21612"/>
                    <wp:lineTo x="1511" y="21612"/>
                    <wp:lineTo x="20090" y="21612"/>
                    <wp:lineTo x="20094" y="21612"/>
                    <wp:lineTo x="20359" y="21612"/>
                    <wp:lineTo x="20620" y="21445"/>
                    <wp:lineTo x="20850" y="21129"/>
                    <wp:lineTo x="21079" y="20813"/>
                    <wp:lineTo x="21270" y="20358"/>
                    <wp:lineTo x="21403" y="19811"/>
                    <wp:lineTo x="21535" y="19263"/>
                    <wp:lineTo x="21605" y="18642"/>
                    <wp:lineTo x="21605" y="18010"/>
                    <wp:lineTo x="21605" y="3600"/>
                    <wp:lineTo x="21605" y="3602"/>
                    <wp:lineTo x="21605" y="3602"/>
                    <wp:lineTo x="21605" y="2970"/>
                    <wp:lineTo x="21535" y="2349"/>
                    <wp:lineTo x="21403" y="1801"/>
                    <wp:lineTo x="21270" y="1253"/>
                    <wp:lineTo x="21079" y="799"/>
                    <wp:lineTo x="20850" y="483"/>
                    <wp:lineTo x="20620" y="166"/>
                    <wp:lineTo x="20359" y="0"/>
                    <wp:lineTo x="20094" y="0"/>
                    <wp:lineTo x="151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 xml:space="preserve">Lieu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6pt;width:215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 xml:space="preserve">Lieu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514600" cy="12573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0" y="483"/>
                    <wp:lineTo x="627" y="799"/>
                    <wp:lineTo x="399" y="1253"/>
                    <wp:lineTo x="241" y="1801"/>
                    <wp:lineTo x="83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83" y="19262"/>
                    <wp:lineTo x="241" y="19810"/>
                    <wp:lineTo x="399" y="20358"/>
                    <wp:lineTo x="627" y="20812"/>
                    <wp:lineTo x="900" y="21128"/>
                    <wp:lineTo x="1174" y="21444"/>
                    <wp:lineTo x="1485" y="21611"/>
                    <wp:lineTo x="1801" y="21611"/>
                    <wp:lineTo x="19800" y="21611"/>
                    <wp:lineTo x="19805" y="21611"/>
                    <wp:lineTo x="20121" y="21611"/>
                    <wp:lineTo x="20431" y="21444"/>
                    <wp:lineTo x="20705" y="21128"/>
                    <wp:lineTo x="20979" y="20812"/>
                    <wp:lineTo x="21206" y="20358"/>
                    <wp:lineTo x="21364" y="19810"/>
                    <wp:lineTo x="21522" y="19262"/>
                    <wp:lineTo x="21605" y="18641"/>
                    <wp:lineTo x="21605" y="18009"/>
                    <wp:lineTo x="21605" y="3600"/>
                    <wp:lineTo x="21605" y="3602"/>
                    <wp:lineTo x="21605" y="3602"/>
                    <wp:lineTo x="21605" y="2970"/>
                    <wp:lineTo x="21522" y="2348"/>
                    <wp:lineTo x="21364" y="1801"/>
                    <wp:lineTo x="21206" y="1253"/>
                    <wp:lineTo x="20979" y="799"/>
                    <wp:lineTo x="20705" y="483"/>
                    <wp:lineTo x="20431" y="166"/>
                    <wp:lineTo x="20121" y="0"/>
                    <wp:lineTo x="19805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Formule de débu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6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Formule de débu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2555</wp:posOffset>
                </wp:positionH>
                <wp:positionV relativeFrom="paragraph">
                  <wp:posOffset>137160</wp:posOffset>
                </wp:positionV>
                <wp:extent cx="1371600" cy="1600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65pt,10.8pt" to="-1.7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457200" cy="136398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78.95pt,108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0" cy="1363980"/>
                <wp:effectExtent l="5080" t="5080" r="5715" b="5715"/>
                <wp:wrapTight wrapText="bothSides">
                  <wp:wrapPolygon edited="0">
                    <wp:start x="2148" y="0"/>
                    <wp:lineTo x="2149" y="0"/>
                    <wp:lineTo x="1772" y="0"/>
                    <wp:lineTo x="1401" y="166"/>
                    <wp:lineTo x="1075" y="483"/>
                    <wp:lineTo x="748" y="799"/>
                    <wp:lineTo x="477" y="1253"/>
                    <wp:lineTo x="288" y="1801"/>
                    <wp:lineTo x="99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9" y="19262"/>
                    <wp:lineTo x="288" y="19809"/>
                    <wp:lineTo x="477" y="20357"/>
                    <wp:lineTo x="748" y="20811"/>
                    <wp:lineTo x="1075" y="21128"/>
                    <wp:lineTo x="1401" y="21444"/>
                    <wp:lineTo x="1772" y="21610"/>
                    <wp:lineTo x="2149" y="21610"/>
                    <wp:lineTo x="19452" y="21610"/>
                    <wp:lineTo x="19457" y="21610"/>
                    <wp:lineTo x="19834" y="21610"/>
                    <wp:lineTo x="20205" y="21444"/>
                    <wp:lineTo x="20531" y="21128"/>
                    <wp:lineTo x="20858" y="20811"/>
                    <wp:lineTo x="21129" y="20357"/>
                    <wp:lineTo x="21318" y="19809"/>
                    <wp:lineTo x="21507" y="19262"/>
                    <wp:lineTo x="21606" y="18641"/>
                    <wp:lineTo x="21606" y="18008"/>
                    <wp:lineTo x="21600" y="3600"/>
                    <wp:lineTo x="21606" y="3602"/>
                    <wp:lineTo x="21606" y="3602"/>
                    <wp:lineTo x="21606" y="2969"/>
                    <wp:lineTo x="21507" y="2348"/>
                    <wp:lineTo x="21318" y="1801"/>
                    <wp:lineTo x="21129" y="1253"/>
                    <wp:lineTo x="20858" y="799"/>
                    <wp:lineTo x="20531" y="483"/>
                    <wp:lineTo x="20205" y="166"/>
                    <wp:lineTo x="19834" y="0"/>
                    <wp:lineTo x="19457" y="0"/>
                    <wp:lineTo x="214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Formule de fi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4pt;width:179.9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Formule de fin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828800" cy="1069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pt;width:143.95pt;height:8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50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057400" cy="807720"/>
                <wp:effectExtent l="5080" t="5080" r="5715" b="5715"/>
                <wp:wrapTight wrapText="bothSides">
                  <wp:wrapPolygon edited="0">
                    <wp:start x="1413" y="0"/>
                    <wp:lineTo x="1414" y="0"/>
                    <wp:lineTo x="1166" y="0"/>
                    <wp:lineTo x="922" y="166"/>
                    <wp:lineTo x="707" y="483"/>
                    <wp:lineTo x="492" y="799"/>
                    <wp:lineTo x="314" y="1254"/>
                    <wp:lineTo x="189" y="1801"/>
                    <wp:lineTo x="65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5" y="19268"/>
                    <wp:lineTo x="189" y="19816"/>
                    <wp:lineTo x="314" y="20363"/>
                    <wp:lineTo x="492" y="20818"/>
                    <wp:lineTo x="707" y="21134"/>
                    <wp:lineTo x="922" y="21451"/>
                    <wp:lineTo x="1166" y="21617"/>
                    <wp:lineTo x="1414" y="21617"/>
                    <wp:lineTo x="20187" y="21617"/>
                    <wp:lineTo x="20192" y="21617"/>
                    <wp:lineTo x="20441" y="21617"/>
                    <wp:lineTo x="20684" y="21451"/>
                    <wp:lineTo x="20899" y="21134"/>
                    <wp:lineTo x="21114" y="20818"/>
                    <wp:lineTo x="21293" y="20363"/>
                    <wp:lineTo x="21417" y="19816"/>
                    <wp:lineTo x="21541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41" y="2349"/>
                    <wp:lineTo x="21417" y="1801"/>
                    <wp:lineTo x="21293" y="1254"/>
                    <wp:lineTo x="21114" y="799"/>
                    <wp:lineTo x="20899" y="483"/>
                    <wp:lineTo x="20684" y="166"/>
                    <wp:lineTo x="20441" y="0"/>
                    <wp:lineTo x="20192" y="0"/>
                    <wp:lineTo x="1413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Temp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6pt;width:161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Temp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12420</wp:posOffset>
                </wp:positionV>
                <wp:extent cx="2171700" cy="1607820"/>
                <wp:effectExtent l="5080" t="5080" r="5715" b="5715"/>
                <wp:wrapTight wrapText="bothSides">
                  <wp:wrapPolygon edited="0">
                    <wp:start x="2665" y="0"/>
                    <wp:lineTo x="2666" y="0"/>
                    <wp:lineTo x="2198" y="0"/>
                    <wp:lineTo x="1738" y="166"/>
                    <wp:lineTo x="1333" y="482"/>
                    <wp:lineTo x="928" y="799"/>
                    <wp:lineTo x="591" y="1253"/>
                    <wp:lineTo x="357" y="1801"/>
                    <wp:lineTo x="123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23" y="19260"/>
                    <wp:lineTo x="357" y="19808"/>
                    <wp:lineTo x="591" y="20355"/>
                    <wp:lineTo x="928" y="20810"/>
                    <wp:lineTo x="1333" y="21126"/>
                    <wp:lineTo x="1738" y="21442"/>
                    <wp:lineTo x="2198" y="21609"/>
                    <wp:lineTo x="2666" y="21609"/>
                    <wp:lineTo x="18935" y="21609"/>
                    <wp:lineTo x="18940" y="21609"/>
                    <wp:lineTo x="19408" y="21609"/>
                    <wp:lineTo x="19868" y="21442"/>
                    <wp:lineTo x="20273" y="21126"/>
                    <wp:lineTo x="20678" y="20810"/>
                    <wp:lineTo x="21015" y="20355"/>
                    <wp:lineTo x="21249" y="19808"/>
                    <wp:lineTo x="21483" y="19260"/>
                    <wp:lineTo x="21606" y="18639"/>
                    <wp:lineTo x="21606" y="18007"/>
                    <wp:lineTo x="21606" y="3600"/>
                    <wp:lineTo x="21606" y="3601"/>
                    <wp:lineTo x="21606" y="3601"/>
                    <wp:lineTo x="21606" y="2969"/>
                    <wp:lineTo x="21483" y="2348"/>
                    <wp:lineTo x="21249" y="1801"/>
                    <wp:lineTo x="21015" y="1253"/>
                    <wp:lineTo x="20678" y="799"/>
                    <wp:lineTo x="20273" y="482"/>
                    <wp:lineTo x="19868" y="166"/>
                    <wp:lineTo x="19408" y="0"/>
                    <wp:lineTo x="18940" y="0"/>
                    <wp:lineTo x="2665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Activité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4.6pt;width:170.95pt;height:1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Activité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LA CARTE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ragraph">
                  <wp:posOffset>195580</wp:posOffset>
                </wp:positionV>
                <wp:extent cx="342900" cy="21844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5.4pt" to="7.7pt,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8625</wp:posOffset>
                </wp:positionH>
                <wp:positionV relativeFrom="paragraph">
                  <wp:posOffset>195580</wp:posOffset>
                </wp:positionV>
                <wp:extent cx="342900" cy="34544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5.4pt" to="160.7pt,42.5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S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1425</wp:posOffset>
                </wp:positionH>
                <wp:positionV relativeFrom="paragraph">
                  <wp:posOffset>44450</wp:posOffset>
                </wp:positionV>
                <wp:extent cx="457200" cy="194818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3.5pt" to="133.7pt,1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44450</wp:posOffset>
                </wp:positionV>
                <wp:extent cx="1143000" cy="149098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3.5pt" to="52.7pt,1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2400300" cy="1236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3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Date de retou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5pt;width:188.95pt;height: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Date de retour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2286000" cy="23958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958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358280"/>
                            <a:gd name="textAreaBottom" fmla="*/ 1295280 h 1358280"/>
                          </a:gdLst>
                          <a:ahLst/>
                          <a:rect l="textAreaLeft" t="textAreaTop" r="textAreaRight" b="textAreaBottom"/>
                          <a:pathLst>
                            <a:path w="21600" h="22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38"/>
                              </a:lnTo>
                              <a:arcTo wR="3600" hR="3600" stAng="10800000" swAng="-5400000"/>
                              <a:lnTo>
                                <a:pt x="18000" y="22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 xml:space="preserve">Adjectifs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.9pt;width:179.95pt;height:1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 xml:space="preserve">Adjectifs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807720</wp:posOffset>
                </wp:positionV>
                <wp:extent cx="0" cy="3086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.6pt" to="252pt,30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vou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8pt" to="44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11836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6.8pt" to="449.9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26136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6.8pt" to="449.9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5715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.8pt;width:44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191250" cy="4019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16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5:00Z</dcterms:created>
  <dc:creator>utilisateur</dc:creator>
  <dc:description/>
  <cp:keywords/>
  <dc:language>en-US</dc:language>
  <cp:lastModifiedBy>utilisateur</cp:lastModifiedBy>
  <cp:lastPrinted>2011-02-14T17:07:00Z</cp:lastPrinted>
  <dcterms:modified xsi:type="dcterms:W3CDTF">2011-02-14T16:08:00Z</dcterms:modified>
  <cp:revision>5</cp:revision>
  <dc:subject/>
  <dc:title/>
</cp:coreProperties>
</file>