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it de l’article : « Yamakasi - l'art du déplacement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lesperipheriques.org/ancien-site/journal/12/fr1212.htm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ristopher Yggdre</w:t>
      </w:r>
      <w:r>
        <w:rPr>
          <w:i/>
          <w:sz w:val="20"/>
          <w:szCs w:val="20"/>
        </w:rPr>
        <w:t xml:space="preserve"> Les Périphériques vous parlent</w:t>
      </w:r>
      <w:r>
        <w:rPr>
          <w:sz w:val="20"/>
          <w:szCs w:val="20"/>
        </w:rPr>
        <w:t xml:space="preserve"> n°1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[…] </w:t>
      </w:r>
      <w:r>
        <w:rPr>
          <w:i/>
        </w:rPr>
        <w:t>Les Yamakasi ont inventé un art, celui du déplacement. Les Yamakasi prennent appui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sur les murs, les bâtiments, les tours, les cloisons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, les garde-fous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 les rambardes, sur tout ce qui fait obstacle au mouvement, pour se projeter dans les airs en inventant des sauts et des figures à risque et rythme variables. À l'image du surfeur qui apprivoise la vague, le Yamakasi apprivoise la ville, la cité pour en faire un terrain de jeux inconnus. « L'Art du déplacement requiert une parfaite connaissance et maîtrise de soi, tant physique que mentale. Il s'agit de se déplacer en s'adaptant à tout relief dans une course effrénée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 xml:space="preserve"> de haute voltige entre obstacles et vides vertigineux. » Qu'est-ce que les Yamakasi nous donnent à voir ? Peut-être cette capacité à se donner un devenir en s'inventant avec les autres, ou encore la sagesse d'un geste quand celui-ci devient une écriture, un mode de pensée, un état d'esprit dans le désert bétonné urbain.</w:t>
      </w:r>
      <w:r>
        <w:rPr/>
        <w:t>[…]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plétez à partir du texte. Utilisez des mots-clés : 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400300" cy="975360"/>
                <wp:effectExtent l="5080" t="5080" r="5715" b="5715"/>
                <wp:wrapTight wrapText="bothSides">
                  <wp:wrapPolygon edited="0">
                    <wp:start x="1463" y="0"/>
                    <wp:lineTo x="1464" y="0"/>
                    <wp:lineTo x="1207" y="0"/>
                    <wp:lineTo x="954" y="166"/>
                    <wp:lineTo x="732" y="483"/>
                    <wp:lineTo x="509" y="799"/>
                    <wp:lineTo x="325" y="1254"/>
                    <wp:lineTo x="196" y="1801"/>
                    <wp:lineTo x="68" y="2349"/>
                    <wp:lineTo x="0" y="2970"/>
                    <wp:lineTo x="0" y="3602"/>
                    <wp:lineTo x="0" y="18000"/>
                    <wp:lineTo x="0" y="18012"/>
                    <wp:lineTo x="0" y="18644"/>
                    <wp:lineTo x="68" y="19265"/>
                    <wp:lineTo x="196" y="19813"/>
                    <wp:lineTo x="325" y="20361"/>
                    <wp:lineTo x="509" y="20815"/>
                    <wp:lineTo x="732" y="21131"/>
                    <wp:lineTo x="954" y="21448"/>
                    <wp:lineTo x="1207" y="21614"/>
                    <wp:lineTo x="1464" y="21614"/>
                    <wp:lineTo x="20137" y="21614"/>
                    <wp:lineTo x="20142" y="21614"/>
                    <wp:lineTo x="20399" y="21614"/>
                    <wp:lineTo x="20651" y="21448"/>
                    <wp:lineTo x="20874" y="21131"/>
                    <wp:lineTo x="21096" y="20815"/>
                    <wp:lineTo x="21281" y="20361"/>
                    <wp:lineTo x="21410" y="19813"/>
                    <wp:lineTo x="21538" y="19265"/>
                    <wp:lineTo x="21606" y="18644"/>
                    <wp:lineTo x="21606" y="18012"/>
                    <wp:lineTo x="21606" y="3600"/>
                    <wp:lineTo x="21606" y="3602"/>
                    <wp:lineTo x="21606" y="3602"/>
                    <wp:lineTo x="21606" y="2970"/>
                    <wp:lineTo x="21538" y="2349"/>
                    <wp:lineTo x="21410" y="1801"/>
                    <wp:lineTo x="21281" y="1254"/>
                    <wp:lineTo x="21096" y="799"/>
                    <wp:lineTo x="20874" y="483"/>
                    <wp:lineTo x="20651" y="166"/>
                    <wp:lineTo x="20399" y="0"/>
                    <wp:lineTo x="20142" y="0"/>
                    <wp:lineTo x="146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188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71700" cy="853440"/>
                <wp:effectExtent l="5080" t="5080" r="5715" b="5715"/>
                <wp:wrapTight wrapText="bothSides">
                  <wp:wrapPolygon edited="0">
                    <wp:start x="1415" y="0"/>
                    <wp:lineTo x="1416" y="0"/>
                    <wp:lineTo x="1167" y="0"/>
                    <wp:lineTo x="923" y="166"/>
                    <wp:lineTo x="708" y="483"/>
                    <wp:lineTo x="493" y="799"/>
                    <wp:lineTo x="314" y="1254"/>
                    <wp:lineTo x="190" y="1801"/>
                    <wp:lineTo x="65" y="2349"/>
                    <wp:lineTo x="0" y="2970"/>
                    <wp:lineTo x="0" y="3603"/>
                    <wp:lineTo x="0" y="18000"/>
                    <wp:lineTo x="0" y="18013"/>
                    <wp:lineTo x="0" y="18646"/>
                    <wp:lineTo x="65" y="19267"/>
                    <wp:lineTo x="190" y="19815"/>
                    <wp:lineTo x="314" y="20362"/>
                    <wp:lineTo x="493" y="20817"/>
                    <wp:lineTo x="708" y="21133"/>
                    <wp:lineTo x="923" y="21450"/>
                    <wp:lineTo x="1167" y="21616"/>
                    <wp:lineTo x="1416" y="21616"/>
                    <wp:lineTo x="20185" y="21616"/>
                    <wp:lineTo x="20191" y="21616"/>
                    <wp:lineTo x="20439" y="21616"/>
                    <wp:lineTo x="20683" y="21450"/>
                    <wp:lineTo x="20898" y="21133"/>
                    <wp:lineTo x="21114" y="20817"/>
                    <wp:lineTo x="21292" y="20362"/>
                    <wp:lineTo x="21417" y="19815"/>
                    <wp:lineTo x="21541" y="19267"/>
                    <wp:lineTo x="21606" y="18646"/>
                    <wp:lineTo x="21606" y="18013"/>
                    <wp:lineTo x="21600" y="3600"/>
                    <wp:lineTo x="21606" y="3603"/>
                    <wp:lineTo x="21606" y="3603"/>
                    <wp:lineTo x="21606" y="2970"/>
                    <wp:lineTo x="21541" y="2349"/>
                    <wp:lineTo x="21417" y="1801"/>
                    <wp:lineTo x="21292" y="1254"/>
                    <wp:lineTo x="21114" y="799"/>
                    <wp:lineTo x="20898" y="483"/>
                    <wp:lineTo x="20683" y="166"/>
                    <wp:lineTo x="20439" y="0"/>
                    <wp:lineTo x="20191" y="0"/>
                    <wp:lineTo x="141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70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371600" cy="19431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332.95pt,156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286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leur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2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leur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0" cy="1363980"/>
                <wp:effectExtent l="5080" t="5080" r="5715" b="5715"/>
                <wp:wrapTight wrapText="bothSides">
                  <wp:wrapPolygon edited="0">
                    <wp:start x="2148" y="0"/>
                    <wp:lineTo x="2149" y="0"/>
                    <wp:lineTo x="1772" y="0"/>
                    <wp:lineTo x="1401" y="166"/>
                    <wp:lineTo x="1075" y="483"/>
                    <wp:lineTo x="748" y="799"/>
                    <wp:lineTo x="477" y="1253"/>
                    <wp:lineTo x="288" y="1801"/>
                    <wp:lineTo x="99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9" y="19262"/>
                    <wp:lineTo x="288" y="19809"/>
                    <wp:lineTo x="477" y="20357"/>
                    <wp:lineTo x="748" y="20811"/>
                    <wp:lineTo x="1075" y="21128"/>
                    <wp:lineTo x="1401" y="21444"/>
                    <wp:lineTo x="1772" y="21610"/>
                    <wp:lineTo x="2149" y="21610"/>
                    <wp:lineTo x="19452" y="21610"/>
                    <wp:lineTo x="19457" y="21610"/>
                    <wp:lineTo x="19834" y="21610"/>
                    <wp:lineTo x="20205" y="21444"/>
                    <wp:lineTo x="20531" y="21128"/>
                    <wp:lineTo x="20858" y="20811"/>
                    <wp:lineTo x="21129" y="20357"/>
                    <wp:lineTo x="21318" y="19809"/>
                    <wp:lineTo x="21507" y="19262"/>
                    <wp:lineTo x="21606" y="18641"/>
                    <wp:lineTo x="21606" y="18008"/>
                    <wp:lineTo x="21600" y="3600"/>
                    <wp:lineTo x="21606" y="3602"/>
                    <wp:lineTo x="21606" y="3602"/>
                    <wp:lineTo x="21606" y="2969"/>
                    <wp:lineTo x="21507" y="2348"/>
                    <wp:lineTo x="21318" y="1801"/>
                    <wp:lineTo x="21129" y="1253"/>
                    <wp:lineTo x="20858" y="799"/>
                    <wp:lineTo x="20531" y="483"/>
                    <wp:lineTo x="20205" y="166"/>
                    <wp:lineTo x="19834" y="0"/>
                    <wp:lineTo x="19457" y="0"/>
                    <wp:lineTo x="214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pport à la vill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1.4pt;width:179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pport à la vill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114300" cy="13716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pt" to="215.95pt,1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28600" cy="3429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55pt" to="152.95pt,3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1828800" cy="10693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75pt;width:143.95pt;height:8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800100" cy="4572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332.95pt,41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5400</wp:posOffset>
                </wp:positionV>
                <wp:extent cx="2057400" cy="1741170"/>
                <wp:effectExtent l="5080" t="5080" r="5715" b="5715"/>
                <wp:wrapTight wrapText="bothSides">
                  <wp:wrapPolygon edited="0">
                    <wp:start x="3047" y="0"/>
                    <wp:lineTo x="3048" y="0"/>
                    <wp:lineTo x="2513" y="0"/>
                    <wp:lineTo x="1987" y="166"/>
                    <wp:lineTo x="1524" y="482"/>
                    <wp:lineTo x="1061" y="799"/>
                    <wp:lineTo x="676" y="1253"/>
                    <wp:lineTo x="408" y="1801"/>
                    <wp:lineTo x="141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41" y="19260"/>
                    <wp:lineTo x="408" y="19807"/>
                    <wp:lineTo x="676" y="20355"/>
                    <wp:lineTo x="1061" y="20809"/>
                    <wp:lineTo x="1524" y="21125"/>
                    <wp:lineTo x="1987" y="21441"/>
                    <wp:lineTo x="2513" y="21608"/>
                    <wp:lineTo x="3048" y="21608"/>
                    <wp:lineTo x="18553" y="21608"/>
                    <wp:lineTo x="18559" y="21608"/>
                    <wp:lineTo x="19094" y="21608"/>
                    <wp:lineTo x="19619" y="21441"/>
                    <wp:lineTo x="20083" y="21125"/>
                    <wp:lineTo x="20546" y="20809"/>
                    <wp:lineTo x="20931" y="20355"/>
                    <wp:lineTo x="21198" y="19807"/>
                    <wp:lineTo x="21466" y="19260"/>
                    <wp:lineTo x="21607" y="18639"/>
                    <wp:lineTo x="21607" y="18007"/>
                    <wp:lineTo x="21607" y="3600"/>
                    <wp:lineTo x="21607" y="3601"/>
                    <wp:lineTo x="21607" y="3601"/>
                    <wp:lineTo x="21607" y="2969"/>
                    <wp:lineTo x="21466" y="2348"/>
                    <wp:lineTo x="21198" y="1801"/>
                    <wp:lineTo x="20931" y="1253"/>
                    <wp:lineTo x="20546" y="799"/>
                    <wp:lineTo x="20083" y="482"/>
                    <wp:lineTo x="19619" y="166"/>
                    <wp:lineTo x="19094" y="0"/>
                    <wp:lineTo x="18559" y="0"/>
                    <wp:lineTo x="3047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tivatio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pt;width:161.95pt;height:1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tivation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Yamakasi – L’art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825</wp:posOffset>
                </wp:positionH>
                <wp:positionV relativeFrom="paragraph">
                  <wp:posOffset>5080</wp:posOffset>
                </wp:positionV>
                <wp:extent cx="2171700" cy="1607820"/>
                <wp:effectExtent l="5080" t="5080" r="5715" b="5715"/>
                <wp:wrapTight wrapText="bothSides">
                  <wp:wrapPolygon edited="0">
                    <wp:start x="2665" y="0"/>
                    <wp:lineTo x="2666" y="0"/>
                    <wp:lineTo x="2198" y="0"/>
                    <wp:lineTo x="1738" y="166"/>
                    <wp:lineTo x="1333" y="482"/>
                    <wp:lineTo x="928" y="799"/>
                    <wp:lineTo x="591" y="1253"/>
                    <wp:lineTo x="357" y="1801"/>
                    <wp:lineTo x="123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23" y="19260"/>
                    <wp:lineTo x="357" y="19808"/>
                    <wp:lineTo x="591" y="20355"/>
                    <wp:lineTo x="928" y="20810"/>
                    <wp:lineTo x="1333" y="21126"/>
                    <wp:lineTo x="1738" y="21442"/>
                    <wp:lineTo x="2198" y="21609"/>
                    <wp:lineTo x="2666" y="21609"/>
                    <wp:lineTo x="18935" y="21609"/>
                    <wp:lineTo x="18940" y="21609"/>
                    <wp:lineTo x="19408" y="21609"/>
                    <wp:lineTo x="19868" y="21442"/>
                    <wp:lineTo x="20273" y="21126"/>
                    <wp:lineTo x="20678" y="20810"/>
                    <wp:lineTo x="21015" y="20355"/>
                    <wp:lineTo x="21249" y="19808"/>
                    <wp:lineTo x="21483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83" y="2348"/>
                    <wp:lineTo x="21249" y="1801"/>
                    <wp:lineTo x="21015" y="1253"/>
                    <wp:lineTo x="20678" y="799"/>
                    <wp:lineTo x="20273" y="482"/>
                    <wp:lineTo x="19868" y="166"/>
                    <wp:lineTo x="19408" y="0"/>
                    <wp:lineTo x="18940" y="0"/>
                    <wp:lineTo x="2665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mension artistiqu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75pt;margin-top:0.4pt;width:170.95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mension artistiqu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u déplacemen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15240</wp:posOffset>
                </wp:positionV>
                <wp:extent cx="342900" cy="1943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1.2pt" to="7.7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8625</wp:posOffset>
                </wp:positionH>
                <wp:positionV relativeFrom="paragraph">
                  <wp:posOffset>50800</wp:posOffset>
                </wp:positionV>
                <wp:extent cx="800100" cy="51943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pt" to="196.7pt,44.8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68580</wp:posOffset>
                </wp:positionV>
                <wp:extent cx="1143000" cy="192913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2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5pt,5.4pt" to="196.7pt,1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68910</wp:posOffset>
                </wp:positionV>
                <wp:extent cx="800100" cy="146685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3.3pt" to="61.7pt,1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2400300" cy="2400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pport au risqu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6pt;width:18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pport au risqu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2286000" cy="17983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ansmission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8pt;width:179.95pt;height:1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ansmission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er afsæ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kevær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ækværk, gelænde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vild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peripheriques.org/ancien-site/journal/12/fr12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utilisateur</dc:creator>
  <dc:description/>
  <cp:keywords/>
  <dc:language>en-US</dc:language>
  <cp:lastModifiedBy>utilisateur</cp:lastModifiedBy>
  <cp:lastPrinted>2011-02-14T17:21:00Z</cp:lastPrinted>
  <dcterms:modified xsi:type="dcterms:W3CDTF">2011-03-16T09:48:00Z</dcterms:modified>
  <cp:revision>8</cp:revision>
  <dc:subject/>
  <dc:title/>
</cp:coreProperties>
</file>