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s vêtement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omplétez 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2743200" cy="1150620"/>
                <wp:effectExtent l="5080" t="5080" r="5715" b="5715"/>
                <wp:wrapTight wrapText="bothSides">
                  <wp:wrapPolygon edited="0">
                    <wp:start x="1510" y="0"/>
                    <wp:lineTo x="1511" y="0"/>
                    <wp:lineTo x="1246" y="0"/>
                    <wp:lineTo x="985" y="166"/>
                    <wp:lineTo x="755" y="483"/>
                    <wp:lineTo x="526" y="799"/>
                    <wp:lineTo x="335" y="1253"/>
                    <wp:lineTo x="202" y="1801"/>
                    <wp:lineTo x="70" y="2349"/>
                    <wp:lineTo x="0" y="2970"/>
                    <wp:lineTo x="0" y="3602"/>
                    <wp:lineTo x="0" y="18000"/>
                    <wp:lineTo x="0" y="18010"/>
                    <wp:lineTo x="0" y="18642"/>
                    <wp:lineTo x="70" y="19263"/>
                    <wp:lineTo x="202" y="19811"/>
                    <wp:lineTo x="335" y="20358"/>
                    <wp:lineTo x="526" y="20813"/>
                    <wp:lineTo x="755" y="21129"/>
                    <wp:lineTo x="985" y="21445"/>
                    <wp:lineTo x="1246" y="21612"/>
                    <wp:lineTo x="1511" y="21612"/>
                    <wp:lineTo x="20090" y="21612"/>
                    <wp:lineTo x="20094" y="21612"/>
                    <wp:lineTo x="20359" y="21612"/>
                    <wp:lineTo x="20620" y="21445"/>
                    <wp:lineTo x="20850" y="21129"/>
                    <wp:lineTo x="21079" y="20813"/>
                    <wp:lineTo x="21270" y="20358"/>
                    <wp:lineTo x="21403" y="19811"/>
                    <wp:lineTo x="21535" y="19263"/>
                    <wp:lineTo x="21605" y="18642"/>
                    <wp:lineTo x="21605" y="18010"/>
                    <wp:lineTo x="21605" y="3600"/>
                    <wp:lineTo x="21605" y="3602"/>
                    <wp:lineTo x="21605" y="3602"/>
                    <wp:lineTo x="21605" y="2970"/>
                    <wp:lineTo x="21535" y="2349"/>
                    <wp:lineTo x="21403" y="1801"/>
                    <wp:lineTo x="21270" y="1253"/>
                    <wp:lineTo x="21079" y="799"/>
                    <wp:lineTo x="20850" y="483"/>
                    <wp:lineTo x="20620" y="166"/>
                    <wp:lineTo x="20359" y="0"/>
                    <wp:lineTo x="20094" y="0"/>
                    <wp:lineTo x="151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 xml:space="preserve">Été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2.6pt;width:215.95pt;height:9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 xml:space="preserve">Été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514600" cy="1257300"/>
                <wp:effectExtent l="5080" t="5080" r="5715" b="5715"/>
                <wp:wrapTight wrapText="bothSides">
                  <wp:wrapPolygon edited="0">
                    <wp:start x="1800" y="0"/>
                    <wp:lineTo x="1801" y="0"/>
                    <wp:lineTo x="1485" y="0"/>
                    <wp:lineTo x="1174" y="166"/>
                    <wp:lineTo x="900" y="483"/>
                    <wp:lineTo x="627" y="799"/>
                    <wp:lineTo x="399" y="1253"/>
                    <wp:lineTo x="241" y="1801"/>
                    <wp:lineTo x="83" y="2348"/>
                    <wp:lineTo x="0" y="2970"/>
                    <wp:lineTo x="0" y="3602"/>
                    <wp:lineTo x="0" y="18000"/>
                    <wp:lineTo x="0" y="18009"/>
                    <wp:lineTo x="0" y="18641"/>
                    <wp:lineTo x="83" y="19262"/>
                    <wp:lineTo x="241" y="19810"/>
                    <wp:lineTo x="399" y="20358"/>
                    <wp:lineTo x="627" y="20812"/>
                    <wp:lineTo x="900" y="21128"/>
                    <wp:lineTo x="1174" y="21444"/>
                    <wp:lineTo x="1485" y="21611"/>
                    <wp:lineTo x="1801" y="21611"/>
                    <wp:lineTo x="19800" y="21611"/>
                    <wp:lineTo x="19805" y="21611"/>
                    <wp:lineTo x="20121" y="21611"/>
                    <wp:lineTo x="20431" y="21444"/>
                    <wp:lineTo x="20705" y="21128"/>
                    <wp:lineTo x="20979" y="20812"/>
                    <wp:lineTo x="21206" y="20358"/>
                    <wp:lineTo x="21364" y="19810"/>
                    <wp:lineTo x="21522" y="19262"/>
                    <wp:lineTo x="21605" y="18641"/>
                    <wp:lineTo x="21605" y="18009"/>
                    <wp:lineTo x="21605" y="3600"/>
                    <wp:lineTo x="21605" y="3602"/>
                    <wp:lineTo x="21605" y="3602"/>
                    <wp:lineTo x="21605" y="2970"/>
                    <wp:lineTo x="21522" y="2348"/>
                    <wp:lineTo x="21364" y="1801"/>
                    <wp:lineTo x="21206" y="1253"/>
                    <wp:lineTo x="20979" y="799"/>
                    <wp:lineTo x="20705" y="483"/>
                    <wp:lineTo x="20431" y="166"/>
                    <wp:lineTo x="20121" y="0"/>
                    <wp:lineTo x="19805" y="0"/>
                    <wp:lineTo x="180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Travail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12.6pt;width:197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Travail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92555</wp:posOffset>
                </wp:positionH>
                <wp:positionV relativeFrom="paragraph">
                  <wp:posOffset>137160</wp:posOffset>
                </wp:positionV>
                <wp:extent cx="1371600" cy="16002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65pt,10.8pt" to="-1.7pt,13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457200" cy="1363980"/>
                <wp:effectExtent l="5080" t="1905" r="5080" b="190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6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78.95pt,108.55pt" stroked="t" o:allowincell="f" style="position:absolute;flip:x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2286000" cy="1363980"/>
                <wp:effectExtent l="5080" t="5080" r="5715" b="5715"/>
                <wp:wrapTight wrapText="bothSides">
                  <wp:wrapPolygon edited="0">
                    <wp:start x="2148" y="0"/>
                    <wp:lineTo x="2149" y="0"/>
                    <wp:lineTo x="1772" y="0"/>
                    <wp:lineTo x="1401" y="166"/>
                    <wp:lineTo x="1075" y="483"/>
                    <wp:lineTo x="748" y="799"/>
                    <wp:lineTo x="477" y="1253"/>
                    <wp:lineTo x="288" y="1801"/>
                    <wp:lineTo x="99" y="2348"/>
                    <wp:lineTo x="0" y="2969"/>
                    <wp:lineTo x="0" y="3602"/>
                    <wp:lineTo x="0" y="18000"/>
                    <wp:lineTo x="0" y="18008"/>
                    <wp:lineTo x="0" y="18641"/>
                    <wp:lineTo x="99" y="19262"/>
                    <wp:lineTo x="288" y="19809"/>
                    <wp:lineTo x="477" y="20357"/>
                    <wp:lineTo x="748" y="20811"/>
                    <wp:lineTo x="1075" y="21128"/>
                    <wp:lineTo x="1401" y="21444"/>
                    <wp:lineTo x="1772" y="21610"/>
                    <wp:lineTo x="2149" y="21610"/>
                    <wp:lineTo x="19452" y="21610"/>
                    <wp:lineTo x="19457" y="21610"/>
                    <wp:lineTo x="19834" y="21610"/>
                    <wp:lineTo x="20205" y="21444"/>
                    <wp:lineTo x="20531" y="21128"/>
                    <wp:lineTo x="20858" y="20811"/>
                    <wp:lineTo x="21129" y="20357"/>
                    <wp:lineTo x="21318" y="19809"/>
                    <wp:lineTo x="21507" y="19262"/>
                    <wp:lineTo x="21606" y="18641"/>
                    <wp:lineTo x="21606" y="18008"/>
                    <wp:lineTo x="21600" y="3600"/>
                    <wp:lineTo x="21606" y="3602"/>
                    <wp:lineTo x="21606" y="3602"/>
                    <wp:lineTo x="21606" y="2969"/>
                    <wp:lineTo x="21507" y="2348"/>
                    <wp:lineTo x="21318" y="1801"/>
                    <wp:lineTo x="21129" y="1253"/>
                    <wp:lineTo x="20858" y="799"/>
                    <wp:lineTo x="20531" y="483"/>
                    <wp:lineTo x="20205" y="166"/>
                    <wp:lineTo x="19834" y="0"/>
                    <wp:lineTo x="19457" y="0"/>
                    <wp:lineTo x="2148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36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 xml:space="preserve">Hiver 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4pt;margin-top:5.4pt;width:179.95pt;height:107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 xml:space="preserve">Hiver 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0</wp:posOffset>
                </wp:positionV>
                <wp:extent cx="1828800" cy="10693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69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12pt;width:143.95pt;height:84.1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0</wp:posOffset>
                </wp:positionV>
                <wp:extent cx="800100" cy="22860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pt" to="350.95pt,2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057400" cy="807720"/>
                <wp:effectExtent l="5080" t="5080" r="5715" b="5715"/>
                <wp:wrapTight wrapText="bothSides">
                  <wp:wrapPolygon edited="0">
                    <wp:start x="1413" y="0"/>
                    <wp:lineTo x="1414" y="0"/>
                    <wp:lineTo x="1166" y="0"/>
                    <wp:lineTo x="922" y="166"/>
                    <wp:lineTo x="707" y="483"/>
                    <wp:lineTo x="492" y="799"/>
                    <wp:lineTo x="314" y="1254"/>
                    <wp:lineTo x="189" y="1801"/>
                    <wp:lineTo x="65" y="2349"/>
                    <wp:lineTo x="0" y="2970"/>
                    <wp:lineTo x="0" y="3603"/>
                    <wp:lineTo x="0" y="18000"/>
                    <wp:lineTo x="0" y="18014"/>
                    <wp:lineTo x="0" y="18647"/>
                    <wp:lineTo x="65" y="19268"/>
                    <wp:lineTo x="189" y="19816"/>
                    <wp:lineTo x="314" y="20363"/>
                    <wp:lineTo x="492" y="20818"/>
                    <wp:lineTo x="707" y="21134"/>
                    <wp:lineTo x="922" y="21451"/>
                    <wp:lineTo x="1166" y="21617"/>
                    <wp:lineTo x="1414" y="21617"/>
                    <wp:lineTo x="20187" y="21617"/>
                    <wp:lineTo x="20192" y="21617"/>
                    <wp:lineTo x="20441" y="21617"/>
                    <wp:lineTo x="20684" y="21451"/>
                    <wp:lineTo x="20899" y="21134"/>
                    <wp:lineTo x="21114" y="20818"/>
                    <wp:lineTo x="21293" y="20363"/>
                    <wp:lineTo x="21417" y="19816"/>
                    <wp:lineTo x="21541" y="19268"/>
                    <wp:lineTo x="21607" y="18647"/>
                    <wp:lineTo x="21607" y="18014"/>
                    <wp:lineTo x="21607" y="3600"/>
                    <wp:lineTo x="21607" y="3603"/>
                    <wp:lineTo x="21607" y="3603"/>
                    <wp:lineTo x="21607" y="2970"/>
                    <wp:lineTo x="21541" y="2349"/>
                    <wp:lineTo x="21417" y="1801"/>
                    <wp:lineTo x="21293" y="1254"/>
                    <wp:lineTo x="21114" y="799"/>
                    <wp:lineTo x="20899" y="483"/>
                    <wp:lineTo x="20684" y="166"/>
                    <wp:lineTo x="20441" y="0"/>
                    <wp:lineTo x="20192" y="0"/>
                    <wp:lineTo x="1413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Nuit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5.6pt;width:161.95pt;height:6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Nuit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12420</wp:posOffset>
                </wp:positionV>
                <wp:extent cx="2171700" cy="1607820"/>
                <wp:effectExtent l="5080" t="5080" r="5715" b="5715"/>
                <wp:wrapTight wrapText="bothSides">
                  <wp:wrapPolygon edited="0">
                    <wp:start x="2665" y="0"/>
                    <wp:lineTo x="2666" y="0"/>
                    <wp:lineTo x="2198" y="0"/>
                    <wp:lineTo x="1738" y="166"/>
                    <wp:lineTo x="1333" y="482"/>
                    <wp:lineTo x="928" y="799"/>
                    <wp:lineTo x="591" y="1253"/>
                    <wp:lineTo x="357" y="1801"/>
                    <wp:lineTo x="123" y="2348"/>
                    <wp:lineTo x="0" y="2969"/>
                    <wp:lineTo x="0" y="3601"/>
                    <wp:lineTo x="0" y="18000"/>
                    <wp:lineTo x="0" y="18007"/>
                    <wp:lineTo x="0" y="18639"/>
                    <wp:lineTo x="123" y="19260"/>
                    <wp:lineTo x="357" y="19808"/>
                    <wp:lineTo x="591" y="20355"/>
                    <wp:lineTo x="928" y="20810"/>
                    <wp:lineTo x="1333" y="21126"/>
                    <wp:lineTo x="1738" y="21442"/>
                    <wp:lineTo x="2198" y="21609"/>
                    <wp:lineTo x="2666" y="21609"/>
                    <wp:lineTo x="18935" y="21609"/>
                    <wp:lineTo x="18940" y="21609"/>
                    <wp:lineTo x="19408" y="21609"/>
                    <wp:lineTo x="19868" y="21442"/>
                    <wp:lineTo x="20273" y="21126"/>
                    <wp:lineTo x="20678" y="20810"/>
                    <wp:lineTo x="21015" y="20355"/>
                    <wp:lineTo x="21249" y="19808"/>
                    <wp:lineTo x="21483" y="19260"/>
                    <wp:lineTo x="21606" y="18639"/>
                    <wp:lineTo x="21606" y="18007"/>
                    <wp:lineTo x="21606" y="3600"/>
                    <wp:lineTo x="21606" y="3601"/>
                    <wp:lineTo x="21606" y="3601"/>
                    <wp:lineTo x="21606" y="2969"/>
                    <wp:lineTo x="21483" y="2348"/>
                    <wp:lineTo x="21249" y="1801"/>
                    <wp:lineTo x="21015" y="1253"/>
                    <wp:lineTo x="20678" y="799"/>
                    <wp:lineTo x="20273" y="482"/>
                    <wp:lineTo x="19868" y="166"/>
                    <wp:lineTo x="19408" y="0"/>
                    <wp:lineTo x="18940" y="0"/>
                    <wp:lineTo x="2665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Bradley Hand ITC" w:hAnsi="Bradley Hand ITC" w:eastAsia="Times New Roman" w:cs="Bradley Hand ITC"/>
                                <w:color w:val="auto"/>
                                <w:lang w:val="fr-FR" w:bidi="ar-SA"/>
                              </w:rPr>
                              <w:t>Sous-vêt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24.6pt;width:170.95pt;height:1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Bradley Hand ITC" w:hAnsi="Bradley Hand ITC" w:eastAsia="Times New Roman" w:cs="Bradley Hand ITC"/>
                          <w:color w:val="auto"/>
                          <w:lang w:val="fr-FR" w:bidi="ar-SA"/>
                        </w:rPr>
                        <w:t>Sous-vêt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LES VÊTEMENTS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44475</wp:posOffset>
                </wp:positionH>
                <wp:positionV relativeFrom="paragraph">
                  <wp:posOffset>95250</wp:posOffset>
                </wp:positionV>
                <wp:extent cx="228600" cy="1143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5pt,7.5pt" to="-1.3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8625</wp:posOffset>
                </wp:positionH>
                <wp:positionV relativeFrom="paragraph">
                  <wp:posOffset>95250</wp:posOffset>
                </wp:positionV>
                <wp:extent cx="342900" cy="241300"/>
                <wp:effectExtent l="3175" t="4445" r="3175" b="444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5pt,7.5pt" to="160.7pt,26.45pt" stroked="t" o:allowincell="f" style="position:absolute;flip:x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41425</wp:posOffset>
                </wp:positionH>
                <wp:positionV relativeFrom="paragraph">
                  <wp:posOffset>87630</wp:posOffset>
                </wp:positionV>
                <wp:extent cx="457200" cy="1729740"/>
                <wp:effectExtent l="5080" t="1270" r="5080" b="12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2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5pt,6.9pt" to="133.7pt,14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3075</wp:posOffset>
                </wp:positionH>
                <wp:positionV relativeFrom="paragraph">
                  <wp:posOffset>87630</wp:posOffset>
                </wp:positionV>
                <wp:extent cx="914400" cy="1272540"/>
                <wp:effectExtent l="4445" t="3175" r="444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27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25pt,6.9pt" to="34.7pt,10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5250</wp:posOffset>
                </wp:positionV>
                <wp:extent cx="2400300" cy="2400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Garçons/Hommes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7.5pt;width:188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Garçons/Hommes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</wp:posOffset>
                </wp:positionV>
                <wp:extent cx="2286000" cy="2636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636640"/>
                        </a:xfrm>
                        <a:custGeom>
                          <a:avLst/>
                          <a:gdLst>
                            <a:gd name="textAreaLeft" fmla="*/ 63000 w 1296000"/>
                            <a:gd name="textAreaRight" fmla="*/ 1233000 w 1296000"/>
                            <a:gd name="textAreaTop" fmla="*/ 63000 h 1494720"/>
                            <a:gd name="textAreaBottom" fmla="*/ 1431720 h 1494720"/>
                          </a:gdLst>
                          <a:ahLst/>
                          <a:rect l="textAreaLeft" t="textAreaTop" r="textAreaRight" b="textAreaBottom"/>
                          <a:pathLst>
                            <a:path w="21600" h="2491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311"/>
                              </a:lnTo>
                              <a:arcTo wR="3600" hR="3600" stAng="10800000" swAng="-5400000"/>
                              <a:lnTo>
                                <a:pt x="18000" y="2491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cs="Bradley Hand ITC" w:ascii="Bradley Hand ITC" w:hAnsi="Bradley Hand ITC"/>
                                <w:color w:val="auto"/>
                                <w:lang w:val="fr-FR" w:bidi="ar-SA"/>
                              </w:rPr>
                              <w:t>Filles/Femmes</w:t>
                            </w:r>
                            <w:r>
                              <w:rPr>
                                <w:kern w:val="2"/>
                                <w:b/>
                                <w:sz w:val="32"/>
                                <w:szCs w:val="32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7pt;margin-top:0.9pt;width:179.95pt;height:20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cs="Bradley Hand ITC" w:ascii="Bradley Hand ITC" w:hAnsi="Bradley Hand ITC"/>
                          <w:color w:val="auto"/>
                          <w:lang w:val="fr-FR" w:bidi="ar-SA"/>
                        </w:rPr>
                        <w:t>Filles/Femmes</w:t>
                      </w:r>
                      <w:r>
                        <w:rPr>
                          <w:kern w:val="2"/>
                          <w:b/>
                          <w:sz w:val="32"/>
                          <w:szCs w:val="32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Février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24610" cy="55689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35:00Z</dcterms:created>
  <dc:creator>utilisateur</dc:creator>
  <dc:description/>
  <cp:keywords/>
  <dc:language>en-US</dc:language>
  <cp:lastModifiedBy>utilisateur</cp:lastModifiedBy>
  <cp:lastPrinted>2011-02-14T17:12:00Z</cp:lastPrinted>
  <dcterms:modified xsi:type="dcterms:W3CDTF">2011-02-14T16:19:00Z</dcterms:modified>
  <cp:revision>4</cp:revision>
  <dc:subject/>
  <dc:title/>
</cp:coreProperties>
</file>