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Tintin et le Secret de la Licorne</w:t>
        <w:br/>
        <w:t>Transcrip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-eDg963lD8</w:t>
        </w:r>
      </w:hyperlink>
    </w:p>
    <w:p>
      <w:pPr>
        <w:pStyle w:val="Normal"/>
        <w:rPr/>
      </w:pPr>
      <w:r>
        <w:rPr/>
        <w:t>(1,3 ns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746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« Milou, regarde ça ! </w:t>
      </w:r>
      <w:r>
        <w:rPr>
          <w:i/>
        </w:rPr>
        <w:t>La Licorne</w:t>
      </w:r>
      <w:r>
        <w:rPr/>
        <w:t>.</w:t>
      </w:r>
    </w:p>
    <w:p>
      <w:pPr>
        <w:pStyle w:val="Normal"/>
        <w:jc w:val="both"/>
        <w:rPr/>
      </w:pPr>
      <w:r>
        <w:rPr/>
        <w:t>- C’est une pièce tout à fait unique. Le plus beau navire qui ait jamais vogué sur les sept mers. 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Réalisé par Steven Spielber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Combien votre bateau 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Il n’est pas à vendre. 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Et produit par Peter Jackso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Vous allez aux devants de grands danger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Quelque chose est arrivé sur ce bateau. »</w:t>
      </w:r>
    </w:p>
    <w:p>
      <w:pPr>
        <w:pStyle w:val="Normal"/>
        <w:jc w:val="both"/>
        <w:rPr/>
      </w:pPr>
      <w:r>
        <w:rPr>
          <w:b/>
          <w:szCs w:val="32"/>
        </w:rPr>
        <w:t>Un événement cinématographique révolu-tionnair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Quels secrets renfermes-tu ? Qu’est-ce que c’est que ça ? La maquette cache un indice qui conduit à l’un des plus grands secrets de l’histoire. Bravo Milou. »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>Fusillad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Vous prenez la responsabilité de cette preuve 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Pas d’inquiétude Tintin, cette preuve est en sécurité avec nous. Aaaaaaaaaaa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Dupont ? Où es-tu 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Ben, je suis déjà en bas de l’escalier, essaie de suivre ! »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Il ne sait pas ce qui l’attend ! Vous connaissez la valeur de ce manuscrit ! Je le trouverai, avec ou sans votre aide. »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>Bagarre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Merci. À propos, je m’appelle Tinti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Haddock ! Archibald d’Haddo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Retrouvez-les ! Tous les deux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Les mains en l’air ! Ouaaaaah ! »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Vous savez ce que vous faites, hein 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Ne vous inquiétez pas, j’ai interviewé un pilote, une fois »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ette année…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Je le jure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Je vais trouver ce trésor avant lui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Qu’avez-vous fait 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J’ai allumé un petit feu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Dans un bateau ?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Et bien, nous voilà dans de beaux draps ! 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… </w:t>
      </w:r>
      <w:r>
        <w:rPr>
          <w:b/>
          <w:szCs w:val="32"/>
        </w:rPr>
        <w:t>découvrez jusqu’où…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Personne n’aura MON navire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Ça peut sembler un peu fou, mais j’ai un plan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Génial ! 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… </w:t>
      </w:r>
      <w:r>
        <w:rPr>
          <w:b/>
          <w:szCs w:val="32"/>
        </w:rPr>
        <w:t>l’aventure va vous emporter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Terre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On n’y est pas encore 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Non ! La terre ! Wouaaaah ! »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Vous avez touché quelque chose 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Ho la la ! »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>Explosio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Accrochez-vous Tintin ! 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Les aventures de Tintin. Le Secret de la Licorn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On ne peut plus faire machine arrière »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En 3D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« Pas maintenant ! Pas maintenant ! 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Le 26 octobre</w:t>
      </w:r>
    </w:p>
    <w:sectPr>
      <w:type w:val="continuous"/>
      <w:pgSz w:w="11906" w:h="16838"/>
      <w:pgMar w:left="1304" w:right="746" w:gutter="0" w:header="709" w:top="1843" w:footer="28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-eDg963lD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mae</cp:lastModifiedBy>
  <cp:lastPrinted>2009-12-09T17:26:00Z</cp:lastPrinted>
  <dcterms:modified xsi:type="dcterms:W3CDTF">2011-11-09T10:59:00Z</dcterms:modified>
  <cp:revision>69</cp:revision>
  <dc:subject/>
  <dc:title>L’enseignement du français au Danemark </dc:title>
</cp:coreProperties>
</file>