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 Le Havre » - bande-annonce</w:t>
      </w:r>
    </w:p>
    <w:p>
      <w:pPr>
        <w:pStyle w:val="Soustitre"/>
        <w:rPr/>
      </w:pPr>
      <w:r>
        <w:rPr/>
        <w:t>Fiche élève</w:t>
      </w:r>
    </w:p>
    <w:p>
      <w:pPr>
        <w:pStyle w:val="Soustitre"/>
        <w:rPr/>
      </w:pPr>
      <w:r>
        <w:rPr/>
        <w:t>A2</w:t>
      </w:r>
    </w:p>
    <w:p>
      <w:pPr>
        <w:pStyle w:val="Soustitr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néma</w:t>
            </w:r>
          </w:p>
          <w:p>
            <w:pPr>
              <w:pStyle w:val="Normal"/>
              <w:rPr/>
            </w:pPr>
            <w:r>
              <w:rPr/>
              <w:t>L’immigration, la police</w:t>
            </w:r>
          </w:p>
          <w:p>
            <w:pPr>
              <w:pStyle w:val="Normal"/>
              <w:rPr/>
            </w:pPr>
            <w:r>
              <w:rPr/>
              <w:t>L’altruisme</w:t>
            </w:r>
          </w:p>
          <w:p>
            <w:pPr>
              <w:pStyle w:val="Normal"/>
              <w:rPr/>
            </w:pPr>
            <w:r>
              <w:rPr/>
              <w:t>Une ville de Normandi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 fait de société</w:t>
            </w:r>
          </w:p>
          <w:p>
            <w:pPr>
              <w:pStyle w:val="Normal"/>
              <w:rPr/>
            </w:pPr>
            <w:r>
              <w:rPr/>
              <w:t>Compréhension orale</w:t>
            </w:r>
          </w:p>
          <w:p>
            <w:pPr>
              <w:pStyle w:val="Normal"/>
              <w:rPr/>
            </w:pPr>
            <w:r>
              <w:rPr/>
              <w:t>Décrire une affiche</w:t>
            </w:r>
          </w:p>
          <w:p>
            <w:pPr>
              <w:pStyle w:val="Normal"/>
              <w:rPr/>
            </w:pPr>
            <w:r>
              <w:rPr/>
              <w:t>Compare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Comprendre une bande-annonce de film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e bande-annonce sur un film de société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e bande-annonc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3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vant de regarder la bande-annonce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3218815" cy="445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1/  Quel est le titre du film ?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b) Qui est le réalisateur ?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c) Combien y a-t-il de personnages ?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d) Décrivez-les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é) Que voit-on en arrière-plan (derrière les personnages)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f) Dans quelle ville se déroule l’histoire ? Savez-vous où se trouve cette ville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g) Dans quel festival ce film a-t-il été présenté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2420620" cy="34290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2310765" cy="3429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2424430" cy="3429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ffiche estonienne</w:t>
        <w:tab/>
        <w:tab/>
        <w:tab/>
        <w:t>Affiche américaine 1</w:t>
        <w:tab/>
        <w:tab/>
        <w:tab/>
        <w:t>Affiche américain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Quel est le personnage que l’on retrouve sur toutes les affiches ? A votre avis pourquoi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levez les éléments qui montrent que le Havre est une ville portuaire (où il y a un port)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</wp:posOffset>
                </wp:positionV>
                <wp:extent cx="1480820" cy="1023620"/>
                <wp:effectExtent l="5080" t="5715" r="5715" b="181610"/>
                <wp:wrapSquare wrapText="bothSides"/>
                <wp:docPr id="5" name="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0680" cy="1023480"/>
                        </a:xfrm>
                        <a:prstGeom prst="wedgeRectCallout">
                          <a:avLst>
                            <a:gd name="adj1" fmla="val -36879"/>
                            <a:gd name="adj2" fmla="val -64703"/>
                          </a:avLst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u premier pla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u deuxième pla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 l’arrière-pla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 haut, en bas, à gauche, à droite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ular Callout 1" stroked="t" o:allowincell="f" style="position:absolute;margin-left:387pt;margin-top:15.3pt;width:116.55pt;height:80.55pt;flip:y;mso-wrap-style:square;v-text-anchor:middle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u premier pla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u deuxième pla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 l’arrière-pla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n haut, en bas, à gauche, à droite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mparez les quatre affiches en relevant ce que chacune met en avant par rapport aux autres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Regarder la bande-annon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/ Numérotez les actions dans l’ord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  Le petit garçon noir est dans l’eau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  Le vieux monsieur boit du vin rouge dans son salon avec le petit garçon noir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  Le vieux monsieur parle à une femme devant la boulangerie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  Le vieux monsieur travaille dans la rue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  Un policier parle au vieux monsieur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  Le vieux monsieur prend le bus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  Le petit garçon noir prend le bus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  Le vieux monsieur rentre chez lui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  Un journaliste prend une photo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  Le petit garçon noir court dans la rue avec le chien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  Le vieux monsieur va voir une femme à l’hôpital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  Le petit garçon noir va voir une femme à l’hôpit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/ Dans la vidéo, il y a un personnage important que l’on ne voit pas sur les affiches. Qui est-ce ? A votre avis, pourquoi n’est-elle pas sur l’affiche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/ Quel est le métier du vieux monsieur ? Qu’est ce que cela peut montrer sur sa condition sociale ?</w:t>
      </w:r>
    </w:p>
    <w:p>
      <w:pPr>
        <w:pStyle w:val="Normal"/>
        <w:spacing w:lineRule="auto" w:line="360"/>
        <w:rPr/>
      </w:pPr>
      <w:r>
        <w:rPr>
          <w:rFonts w:cs="Lucida Grande;Arial" w:ascii="Lucida Grande;Arial" w:hAnsi="Lucida Grande;Arial"/>
        </w:rPr>
        <w:t>☐</w:t>
      </w:r>
      <w:r>
        <w:rPr/>
        <w:t xml:space="preserve"> </w:t>
      </w:r>
      <w:r>
        <w:rPr/>
        <w:t>Boulanger</w:t>
      </w:r>
    </w:p>
    <w:p>
      <w:pPr>
        <w:pStyle w:val="Normal"/>
        <w:spacing w:lineRule="auto" w:line="360"/>
        <w:rPr/>
      </w:pPr>
      <w:r>
        <w:rPr>
          <w:rFonts w:cs="Lucida Grande;Arial" w:ascii="Lucida Grande;Arial" w:hAnsi="Lucida Grande;Arial"/>
        </w:rPr>
        <w:t>☐</w:t>
      </w:r>
      <w:r>
        <w:rPr>
          <w:rFonts w:eastAsia="Lucida Grande;Arial" w:cs="Lucida Grande;Arial" w:ascii="Lucida Grande;Arial" w:hAnsi="Lucida Grande;Arial"/>
        </w:rPr>
        <w:t xml:space="preserve"> </w:t>
      </w:r>
      <w:r>
        <w:rPr/>
        <w:t>Cordonnier</w:t>
      </w:r>
    </w:p>
    <w:p>
      <w:pPr>
        <w:pStyle w:val="Normal"/>
        <w:spacing w:lineRule="auto" w:line="360"/>
        <w:rPr/>
      </w:pPr>
      <w:r>
        <w:rPr>
          <w:rFonts w:cs="Lucida Grande;Arial" w:ascii="Lucida Grande;Arial" w:hAnsi="Lucida Grande;Arial"/>
        </w:rPr>
        <w:t>☐</w:t>
      </w:r>
      <w:r>
        <w:rPr>
          <w:rFonts w:eastAsia="Lucida Grande;Arial" w:cs="Lucida Grande;Arial" w:ascii="Lucida Grande;Arial" w:hAnsi="Lucida Grande;Arial"/>
        </w:rPr>
        <w:t xml:space="preserve"> </w:t>
      </w:r>
      <w:r>
        <w:rPr/>
        <w:t>Cireur de chaussur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hanging="0"/>
        <w:rPr/>
      </w:pPr>
      <w:r>
        <w:rPr/>
        <w:t>3. Travail sur la transcription de la bande-annonce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/ Quels prix le film a-t-il reçus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/ D’après les critiques de journaux, peut-on déduire que le film (plusieurs réponses)</w:t>
      </w:r>
    </w:p>
    <w:p>
      <w:pPr>
        <w:pStyle w:val="Normal"/>
        <w:spacing w:lineRule="auto" w:line="360"/>
        <w:rPr/>
      </w:pPr>
      <w:r>
        <w:rPr>
          <w:rStyle w:val="CarCar"/>
          <w:rFonts w:cs="Menlo Regular;DejaVu Sans Mono" w:ascii="Menlo Regular;DejaVu Sans Mono" w:hAnsi="Menlo Regular;DejaVu Sans Mono"/>
        </w:rPr>
        <w:t>☐</w:t>
      </w:r>
      <w:r>
        <w:rPr>
          <w:rStyle w:val="CarCar"/>
        </w:rPr>
        <w:t xml:space="preserve"> </w:t>
      </w:r>
      <w:r>
        <w:rPr>
          <w:rStyle w:val="CarCar"/>
        </w:rPr>
        <w:t>est triste</w:t>
        <w:tab/>
        <w:tab/>
        <w:tab/>
        <w:tab/>
      </w:r>
      <w:r>
        <w:rPr>
          <w:rStyle w:val="CarCar"/>
          <w:rFonts w:cs="Menlo Regular;DejaVu Sans Mono" w:ascii="Menlo Regular;DejaVu Sans Mono" w:hAnsi="Menlo Regular;DejaVu Sans Mono"/>
        </w:rPr>
        <w:t>☐</w:t>
      </w:r>
      <w:r>
        <w:rPr>
          <w:rStyle w:val="CarCar"/>
        </w:rPr>
        <w:t xml:space="preserve"> qu’il traite de problème de société</w:t>
        <w:tab/>
      </w:r>
    </w:p>
    <w:p>
      <w:pPr>
        <w:pStyle w:val="Normal"/>
        <w:spacing w:lineRule="auto" w:line="360"/>
        <w:rPr/>
      </w:pPr>
      <w:r>
        <w:rPr>
          <w:rStyle w:val="CarCar"/>
          <w:rFonts w:cs="Menlo Regular;DejaVu Sans Mono" w:ascii="Menlo Regular;DejaVu Sans Mono" w:hAnsi="Menlo Regular;DejaVu Sans Mono"/>
        </w:rPr>
        <w:t>☐</w:t>
      </w:r>
      <w:r>
        <w:rPr>
          <w:rStyle w:val="CarCar"/>
        </w:rPr>
        <w:t xml:space="preserve"> </w:t>
      </w:r>
      <w:r>
        <w:rPr>
          <w:rStyle w:val="CarCar"/>
        </w:rPr>
        <w:t>est drôle</w:t>
        <w:tab/>
        <w:tab/>
        <w:tab/>
        <w:tab/>
      </w:r>
      <w:r>
        <w:rPr>
          <w:rStyle w:val="CarCar"/>
          <w:rFonts w:cs="Menlo Regular;DejaVu Sans Mono" w:ascii="Menlo Regular;DejaVu Sans Mono" w:hAnsi="Menlo Regular;DejaVu Sans Mono"/>
        </w:rPr>
        <w:t>☐</w:t>
      </w:r>
      <w:r>
        <w:rPr>
          <w:rStyle w:val="CarCar"/>
        </w:rPr>
        <w:t xml:space="preserve"> est une histoire d’amour</w:t>
      </w:r>
    </w:p>
    <w:p>
      <w:pPr>
        <w:pStyle w:val="Normal"/>
        <w:spacing w:lineRule="auto" w:line="360"/>
        <w:rPr>
          <w:rStyle w:val="CarCar"/>
        </w:rPr>
      </w:pPr>
      <w:r>
        <w:rPr>
          <w:rStyle w:val="CarCar"/>
          <w:rFonts w:cs="Menlo Regular;DejaVu Sans Mono" w:ascii="Menlo Regular;DejaVu Sans Mono" w:hAnsi="Menlo Regular;DejaVu Sans Mono"/>
        </w:rPr>
        <w:t>☐</w:t>
      </w:r>
      <w:r>
        <w:rPr>
          <w:rStyle w:val="CarCar"/>
        </w:rPr>
        <w:t xml:space="preserve"> </w:t>
      </w:r>
      <w:r>
        <w:rPr>
          <w:rStyle w:val="CarCar"/>
        </w:rPr>
        <w:t>avec de la magie</w:t>
      </w:r>
    </w:p>
    <w:p>
      <w:pPr>
        <w:pStyle w:val="Normal"/>
        <w:spacing w:lineRule="auto" w:line="360"/>
        <w:rPr>
          <w:rStyle w:val="CarCar"/>
        </w:rPr>
      </w:pPr>
      <w:r>
        <w:rPr/>
      </w:r>
    </w:p>
    <w:p>
      <w:pPr>
        <w:pStyle w:val="Normal"/>
        <w:spacing w:lineRule="auto" w:line="360"/>
        <w:rPr>
          <w:rStyle w:val="CarCar"/>
        </w:rPr>
      </w:pPr>
      <w:r>
        <w:rPr>
          <w:rStyle w:val="CarCar"/>
        </w:rPr>
        <w:t>3/ Où le petit garçon noir veut-il aller ? A votre avis pourquoi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/ Que cherche le policier ? A votre avis pourquoi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/ Qui le cache ? A votre avis pourquoi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hanging="0"/>
        <w:rPr/>
      </w:pPr>
      <w:r>
        <w:rPr/>
        <w:t>4. Pour aller plus loin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 petit garçon noir écrit une lettre à sa famille. Imaginez ce qu’il raconte sur sa vie au Havre.</w:t>
      </w:r>
    </w:p>
    <w:sectPr>
      <w:headerReference w:type="default" r:id="rId6"/>
      <w:footerReference w:type="default" r:id="rId7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Lucida Grande">
    <w:altName w:val="Arial"/>
    <w:charset w:val="00"/>
    <w:family w:val="auto"/>
    <w:pitch w:val="variable"/>
  </w:font>
  <w:font w:name="Menlo Regular">
    <w:altName w:val="DejaVu Sans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Janvier 2012 – Institut français du Danemark- Katerine Lebru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357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5-26T09:02:00Z</dcterms:modified>
  <cp:revision>77</cp:revision>
  <dc:subject/>
  <dc:title>L’enseignement du français au Danemark </dc:title>
</cp:coreProperties>
</file>