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Les handballeurs français champions du monde en 2009 »</w:t>
      </w:r>
    </w:p>
    <w:p>
      <w:pPr>
        <w:pStyle w:val="Soustitre"/>
        <w:rPr/>
      </w:pPr>
      <w:r>
        <w:rPr/>
        <w:t>Fiche élè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veau A2/B1</w:t>
      </w:r>
    </w:p>
    <w:p>
      <w:pPr>
        <w:pStyle w:val="Normal"/>
        <w:rPr/>
      </w:pPr>
      <w:r>
        <w:rPr/>
        <w:t xml:space="preserve">Retrouvez le reportage 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na.fr/playlist/sport/handball.301389.3826768001003.non.fr.html" \l "containerVide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a.fr/playlist/sport/handball.301389.3826768001003.non.fr.html#containerVide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80"/>
        <w:gridCol w:w="558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des personnes et des lieux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arler d’un événement au pass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reportage télévis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 xml:space="preserve">tratégie d’écoute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Avant de regarder le reportage: </w:t>
      </w:r>
    </w:p>
    <w:p>
      <w:pPr>
        <w:pStyle w:val="Normal"/>
        <w:rPr/>
      </w:pPr>
      <w:r>
        <w:rPr>
          <w:b/>
        </w:rPr>
        <w:t xml:space="preserve">a) Aimez-vous le handball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) Regardez-vous les matchs de votre équipe nationale ? 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reportage : </w:t>
      </w:r>
    </w:p>
    <w:p>
      <w:pPr>
        <w:pStyle w:val="Normal"/>
        <w:rPr>
          <w:i/>
          <w:i/>
        </w:rPr>
      </w:pPr>
      <w:r>
        <w:rPr>
          <w:i/>
        </w:rPr>
        <w:t xml:space="preserve">Premier visionnage 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ment s’appelle l’émission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lles sont les deux équipes ? Quelles sont les couleurs de leur maillot ?</w:t>
      </w:r>
    </w:p>
    <w:p>
      <w:pPr>
        <w:pStyle w:val="Normal"/>
        <w:rPr/>
      </w:pPr>
      <w:r>
        <w:rPr/>
        <w:t>Équipe 1 :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  <w:r>
        <w:rPr/>
        <w:t>Équipe 2 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 xml:space="preserve">Où a eu lieu le match ?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Comment s’appelle l’entraîneur de l’équipe de France de handball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euxième visionnage 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Quel est le surnom de l’équipe de France de handball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Quels sont les titres de l’équipe de France de handball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ampion des 6 Nations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hampion olymp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ampion du mond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Vainqueur de la Coupe du Mond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ampion de la Coupe Davis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hampion d’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À quel moment a lieu le « tournant » du match ? 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roisième visionnage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 xml:space="preserve">Complétez l’interview de Michael Guigou : </w:t>
      </w:r>
    </w:p>
    <w:p>
      <w:pPr>
        <w:pStyle w:val="Normal"/>
        <w:jc w:val="both"/>
        <w:rPr/>
      </w:pPr>
      <w:r>
        <w:rPr/>
        <w:t>« Aujourd’hui on est les maîtres du ………………… et voilà, il faut en ………………….. et il faut savourer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Vrai ou faux ? Complétez le tableau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60"/>
        <w:gridCol w:w="10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eaucoup d’événements sportifs ont eu lieu ce jour-là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ustification </w:t>
            </w:r>
            <w:r>
              <w:rPr/>
              <w:t>: 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En Croatie, le handball n’est pas très populair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ustification </w:t>
            </w:r>
            <w:r>
              <w:rPr/>
              <w:t>: 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a stratégie croate est peut-être d’énerver les Françai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ustification </w:t>
            </w:r>
            <w:r>
              <w:rPr/>
              <w:t>: 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Ce match était un match très offensi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ustification </w:t>
            </w:r>
            <w:r>
              <w:rPr/>
              <w:t>: 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e signifient les expressions suivantes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Être à domicile 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Être sur le toit du monde 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Se rendre coup pour coup 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Être au bord du gouffre 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duction écrite</w:t>
      </w:r>
      <w:r>
        <w:rPr/>
        <w:t xml:space="preserve"> : Vous avez assisté à ce match, décrivez l’ambiance, les supporteurs et le suspense dans un petit texte sur votre blog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5-11T08:27:00Z</dcterms:modified>
  <cp:revision>61</cp:revision>
  <dc:subject/>
  <dc:title>L’enseignement du français au Danemark </dc:title>
</cp:coreProperties>
</file>