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 formulaire d’inscription dans une salle de sport</w:t>
      </w:r>
    </w:p>
    <w:p>
      <w:pPr>
        <w:pStyle w:val="Soustitre"/>
        <w:rPr/>
      </w:pPr>
      <w:r>
        <w:rPr/>
        <w:t>Fiche élè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veau A1/A2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rmulair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 xml:space="preserve">Remplir un formulai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 xml:space="preserve">Poser des questions </w:t>
            </w:r>
          </w:p>
          <w:p>
            <w:pPr>
              <w:pStyle w:val="Normal"/>
              <w:rPr/>
            </w:pPr>
            <w:r>
              <w:rPr/>
              <w:t>Répondre à des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e formulaire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tratégie de compréhension écri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u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Vous voulez vous inscrire dans une salle de sport en France, complétez le formulaire suivant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74295</wp:posOffset>
                </wp:positionV>
                <wp:extent cx="5848350" cy="798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98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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32"/>
                                <w:szCs w:val="32"/>
                              </w:rPr>
                              <w:t>SPORTEZ-VOUS BIEN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0"/>
                                <w:szCs w:val="40"/>
                              </w:rPr>
                              <w:t>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88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160"/>
                              <w:gridCol w:w="900"/>
                              <w:gridCol w:w="3204"/>
                            </w:tblGrid>
                            <w:tr>
                              <w:trPr/>
                              <w:tc>
                                <w:tcPr>
                                  <w:tcW w:w="8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nseignements personn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/………./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e posta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ys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éro de téléphone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urriel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ionalité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2"/>
                            </w:tblGrid>
                            <w:tr>
                              <w:trPr/>
                              <w:tc>
                                <w:tcPr>
                                  <w:tcW w:w="8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ormule souhait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8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Formule un mois à 275 €uros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Formule trois mois à 485 €ur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Formule un an à 1 250 €uros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Formule découverte à 170 €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umérotez vos choix de 1 à 10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piscine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danse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squas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spa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boxe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ste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cardio-training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yoga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abdos-étirem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musculation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2"/>
                            </w:tblGrid>
                            <w:tr>
                              <w:trPr/>
                              <w:tc>
                                <w:tcPr>
                                  <w:tcW w:w="8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s goû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8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ites-vous du sport ?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Oui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N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 oui, quels sports ? 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bien de fois par semaine ? 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8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2"/>
                            </w:tblGrid>
                            <w:tr>
                              <w:trPr/>
                              <w:tc>
                                <w:tcPr>
                                  <w:tcW w:w="8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omment avez-vous entendu parler de </w:t>
                                  </w: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sz w:val="28"/>
                                      <w:szCs w:val="28"/>
                                    </w:rPr>
                                    <w:t>Sportez-vous bien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 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8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par un ami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internet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publicité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dans la rue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autre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écisez : ……………………………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ui, je souhaite recevoir la newsletter du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</w:rPr>
                              <w:t>Sportez-vous bien</w:t>
                            </w:r>
                            <w:r>
                              <w:rPr/>
                              <w:t xml:space="preserve"> ainsi que les offres promotionnelles par courri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 :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29.1pt;mso-wrap-distance-left:9.05pt;mso-wrap-distance-right:9.05pt;mso-wrap-distance-top:0pt;mso-wrap-distance-bottom:0pt;margin-top:5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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b/>
                          <w:sz w:val="32"/>
                          <w:szCs w:val="32"/>
                        </w:rPr>
                        <w:t>SPORTEZ-VOUS BIEN</w:t>
                      </w:r>
                      <w:r>
                        <w:rPr>
                          <w:rFonts w:eastAsia="Webdings" w:cs="Webdings" w:ascii="Webdings" w:hAnsi="Webdings"/>
                          <w:sz w:val="40"/>
                          <w:szCs w:val="40"/>
                        </w:rPr>
                        <w:t>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88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160"/>
                        <w:gridCol w:w="900"/>
                        <w:gridCol w:w="3204"/>
                      </w:tblGrid>
                      <w:tr>
                        <w:trPr/>
                        <w:tc>
                          <w:tcPr>
                            <w:tcW w:w="88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seignements personnel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 naissance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/………./………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ys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éro de téléphone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riel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é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2"/>
                      </w:tblGrid>
                      <w:tr>
                        <w:trPr/>
                        <w:tc>
                          <w:tcPr>
                            <w:tcW w:w="8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mule souhaitée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8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ormule un mois à 275 €uros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Formule trois mois à 485 €u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Formule un an à 1 250 €uros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Formule découverte à 170 €uro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érotez vos choix de 1 à 10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iscine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danse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squa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pa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boxe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st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ardio-training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yoga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abdos-étire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usculation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2"/>
                      </w:tblGrid>
                      <w:tr>
                        <w:trPr/>
                        <w:tc>
                          <w:tcPr>
                            <w:tcW w:w="8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s goûts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8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ites-vous du sport ?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Oui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oui, quels sports ? 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bien de fois par semaine ? 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8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2"/>
                      </w:tblGrid>
                      <w:tr>
                        <w:trPr/>
                        <w:tc>
                          <w:tcPr>
                            <w:tcW w:w="8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mment avez-vous entendu parler de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8"/>
                                <w:szCs w:val="28"/>
                              </w:rPr>
                              <w:t>Sportez-vous bie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?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8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ar un ami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internet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publicité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dans la rue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autre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cisez : …………………………………………………………………………………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Oui, je souhaite recevoir la newsletter du </w:t>
                      </w:r>
                      <w:r>
                        <w:rPr>
                          <w:rFonts w:cs="Berlin Sans FB" w:ascii="Berlin Sans FB" w:hAnsi="Berlin Sans FB"/>
                          <w:b/>
                        </w:rPr>
                        <w:t>Sportez-vous bien</w:t>
                      </w:r>
                      <w:r>
                        <w:rPr/>
                        <w:t xml:space="preserve"> ainsi que les offres promotionnelles par courri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 :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Vous voulez vous inscrire dans un club de sport. Un employé vous pose des questions. Mimez la scè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des élèves joue le client, l’autre joue l’employé du club de 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Février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43:00Z</dcterms:created>
  <dc:creator>c. bruni</dc:creator>
  <dc:description/>
  <cp:keywords/>
  <dc:language>en-US</dc:language>
  <cp:lastModifiedBy>utilisateur</cp:lastModifiedBy>
  <cp:lastPrinted>2009-12-09T17:26:00Z</cp:lastPrinted>
  <dcterms:modified xsi:type="dcterms:W3CDTF">2011-02-22T14:43:00Z</dcterms:modified>
  <cp:revision>3</cp:revision>
  <dc:subject/>
  <dc:title>L’enseignement du français au Danemark </dc:title>
</cp:coreProperties>
</file>