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écrire un tableau historique : Le Sacre de Napoléon</w:t>
      </w:r>
    </w:p>
    <w:p>
      <w:pPr>
        <w:pStyle w:val="Soustitre"/>
        <w:rPr/>
      </w:pPr>
      <w:r>
        <w:rPr/>
        <w:t>Fiche élève B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istoir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Décrire un tableau historique</w:t>
            </w:r>
          </w:p>
          <w:p>
            <w:pPr>
              <w:pStyle w:val="Normal"/>
              <w:rPr/>
            </w:pPr>
            <w:r>
              <w:rPr/>
              <w:t>Parler d’événements historiqu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Exprimer ses idé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Comprendre des événements historiqu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/>
            </w:pPr>
            <w:r>
              <w:rPr>
                <w:bCs/>
              </w:rPr>
              <w:t>S</w:t>
            </w:r>
            <w:r>
              <w:rPr/>
              <w:t>tratégie de compréhension or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>
          <w:rFonts w:eastAsia="Arial"/>
        </w:rPr>
        <w:t xml:space="preserve"> </w:t>
      </w:r>
      <w:r>
        <w:rPr/>
        <w:t xml:space="preserve">Complétez : </w:t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04"/>
      </w:tblGrid>
      <w:tr>
        <w:trPr/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ons sur le tableau :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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 du tablea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 du peint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d’exécu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u d’exécu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i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u d’exposi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84455</wp:posOffset>
                  </wp:positionV>
                  <wp:extent cx="4800600" cy="66294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00600" cy="66294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cabulaire : décrire un tableau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Un portrai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ne peinture figurativ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ne nature mor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n paysa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ne scène de gen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Une peinture officiell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ne allégor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premier pl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deuxième pl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À l’arrière pla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 cent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ne ligne horizontale divise le tablea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ne ligne vertic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ne diagon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n peint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couleurs chaudes ≠ les couleurs froid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Un gros plan, en gros pla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n plan sur deux personn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ne contre-plongée ≠ une plongée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skeperspektiv≠ fugleperspekti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ombres ≠ la lumiè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ttp://war.weibrecht.net/savoir_presenter_une_image.ht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margin-left:27pt;margin-top:6.65pt;width:377.95pt;height:521.95pt;mso-wrap-style:square;v-text-anchor:top" type="_x0000_t98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cabulaire : décrire un tableau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Un portrai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ne peinture figurativ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ne nature mor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n paysa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ne scène de gen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Une peinture officiell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ne allégor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 premier pl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 deuxième pl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À l’arrière pla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 cent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ne ligne horizontale divise le tablea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ne ligne vertic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ne diagon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n peint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couleurs chaudes ≠ les couleurs froid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Un gros plan, en gros pla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n plan sur deux personn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ne contre-plongée ≠ une plongée/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skeperspektiv≠ fugleperspekti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ombres ≠ la lumiè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ttp://war.weibrecht.net/savoir_presenter_une_image.ht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>La composition du tableau :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sinez les grandes lignes du tableau 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6355</wp:posOffset>
                </wp:positionV>
                <wp:extent cx="5715000" cy="4091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0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65pt;width:449.95pt;height:32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crivez la composition du tableau (utilisez le vocabulaire ci-dessus)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Décrivez les personnages, bâtiments et objets 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357" w:hanging="357"/>
        <w:rPr/>
      </w:pPr>
      <w:r>
        <w:rPr/>
        <w:t xml:space="preserve">Le sens du tableau 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e représente ce tableau 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un épisode militaire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un événement privé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un portr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autre 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Quel est le contexte historique ? (Aidez-vous d’Internet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vec quel(s) symbole(s) est représenté Napoléon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 peintre a-t-il une vision objective, réaliste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Quel est l’intérêt historique de ce tableau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Mars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.weibrecht.net/savoir_presenter_une_image.htm" TargetMode="External"/><Relationship Id="rId3" Type="http://schemas.openxmlformats.org/officeDocument/2006/relationships/hyperlink" Target="http://war.weibrecht.net/savoir_presenter_une_image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Maury Sylvie</cp:lastModifiedBy>
  <cp:lastPrinted>2009-12-09T17:26:00Z</cp:lastPrinted>
  <dcterms:modified xsi:type="dcterms:W3CDTF">2016-05-19T12:40:00Z</dcterms:modified>
  <cp:revision>17</cp:revision>
  <dc:subject/>
  <dc:title>L’enseignement du français au Danemark </dc:title>
</cp:coreProperties>
</file>