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« Coco avant Chanel » - bande annonce</w:t>
      </w:r>
    </w:p>
    <w:p>
      <w:pPr>
        <w:pStyle w:val="Soustitre"/>
        <w:rPr/>
      </w:pPr>
      <w:r>
        <w:rPr/>
        <w:t>Fiche élève B1</w:t>
      </w:r>
    </w:p>
    <w:p>
      <w:pPr>
        <w:pStyle w:val="Soustitre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395"/>
        <w:gridCol w:w="3417"/>
      </w:tblGrid>
      <w:tr>
        <w:trPr>
          <w:trHeight w:val="11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  <w:p>
            <w:pPr>
              <w:pStyle w:val="Normal"/>
              <w:rPr/>
            </w:pPr>
            <w:r>
              <w:rPr/>
              <w:t>La mode</w:t>
            </w:r>
          </w:p>
          <w:p>
            <w:pPr>
              <w:pStyle w:val="Normal"/>
              <w:rPr/>
            </w:pPr>
            <w:r>
              <w:rPr/>
              <w:t>Les relations hommes femmes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bande annonce (1,3 ns)</w:t>
            </w:r>
          </w:p>
          <w:p>
            <w:pPr>
              <w:pStyle w:val="Normal"/>
              <w:rPr/>
            </w:pPr>
            <w:r>
              <w:rPr/>
              <w:t>Décrire des tenues</w:t>
            </w:r>
          </w:p>
          <w:p>
            <w:pPr>
              <w:pStyle w:val="Normal"/>
              <w:rPr/>
            </w:pPr>
            <w:r>
              <w:rPr/>
              <w:t>Comparer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Description d’images</w:t>
            </w:r>
          </w:p>
          <w:p>
            <w:pPr>
              <w:pStyle w:val="Normal"/>
              <w:rPr/>
            </w:pPr>
            <w:r>
              <w:rPr/>
              <w:t>Parler au passé</w:t>
            </w:r>
          </w:p>
          <w:p>
            <w:pPr>
              <w:pStyle w:val="Normal"/>
              <w:rPr/>
            </w:pPr>
            <w:r>
              <w:rPr/>
              <w:t>Compréhension 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a France au début du XXe siècle</w:t>
            </w:r>
          </w:p>
          <w:p>
            <w:pPr>
              <w:pStyle w:val="Normal"/>
              <w:rPr/>
            </w:pPr>
            <w:r>
              <w:rPr/>
              <w:t>La m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 xml:space="preserve">tratégie de production orale, </w:t>
            </w:r>
          </w:p>
          <w:p>
            <w:pPr>
              <w:pStyle w:val="Normal"/>
              <w:rPr/>
            </w:pPr>
            <w:r>
              <w:rPr/>
              <w:t>Stratégie de compréhension orale,</w:t>
            </w:r>
          </w:p>
          <w:p>
            <w:pPr>
              <w:pStyle w:val="Normal"/>
              <w:rPr/>
            </w:pPr>
            <w:r>
              <w:rPr/>
              <w:t>Stratégie de production écrite.</w:t>
            </w:r>
          </w:p>
          <w:p>
            <w:pPr>
              <w:pStyle w:val="Normal"/>
              <w:rPr/>
            </w:pPr>
            <w:r>
              <w:rPr/>
              <w:t>Décrire une évolu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1. Avant de regarder la bande-annonce : </w:t>
      </w:r>
    </w:p>
    <w:p>
      <w:pPr>
        <w:pStyle w:val="Normal"/>
        <w:jc w:val="both"/>
        <w:rPr/>
      </w:pPr>
      <w:r>
        <w:rPr/>
        <w:t>Décrire ces images. Elles montrent les pièces phares de la maison de couture Chanel.</w:t>
      </w:r>
    </w:p>
    <w:p>
      <w:pPr>
        <w:pStyle w:val="Normal"/>
        <w:jc w:val="both"/>
        <w:rPr/>
      </w:pPr>
      <w:r>
        <w:rPr/>
        <w:t>Parler des vêtements, des matières, des couleurs, des nuances, des chaussures, des accessoires, des bijo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etite robe noire</w:t>
        <w:tab/>
        <w:tab/>
        <w:tab/>
        <w:tab/>
        <w:tab/>
        <w:t>Le tailleur en twee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09370" cy="13620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127760" cy="142049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mélia</w:t>
        <w:tab/>
        <w:tab/>
        <w:tab/>
        <w:tab/>
        <w:tab/>
        <w:t xml:space="preserve">Le costume d’homme </w:t>
        <w:tab/>
        <w:tab/>
        <w:t>La mariniè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18110</wp:posOffset>
            </wp:positionV>
            <wp:extent cx="1943100" cy="1295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3810</wp:posOffset>
            </wp:positionV>
            <wp:extent cx="981075" cy="160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17905" cy="15430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149350" cy="14763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99695</wp:posOffset>
                </wp:positionV>
                <wp:extent cx="4114800" cy="3886200"/>
                <wp:effectExtent l="5080" t="5080" r="146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86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cabulai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atériaux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djectif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’acryliqu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ranch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 caoutchouc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hic, habill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le coto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lassiq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cui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fortab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fourru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o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jea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ndy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lai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contract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l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tous les jours, pratiq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nyl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léga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pail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xcentrique, extravaga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plu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othiq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so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eun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velour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églig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rigin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omantiqu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ophistiqu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1pt;margin-top:7.85pt;width:323.95pt;height:305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cabulai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atériaux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djectif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’acryliqu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branch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 caoutchouc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hic, habill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le coton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lassiq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cuir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fortab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fourrur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o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jea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ndy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lai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contract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li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tous les jours, pratiq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nyl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léga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pail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xcentrique, extravaga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plu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othiq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so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eun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velour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églig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rigina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omantiqu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ophistiqu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Regarder la bande-annonce sans le son :</w:t>
      </w:r>
    </w:p>
    <w:p>
      <w:pPr>
        <w:pStyle w:val="Normal"/>
        <w:jc w:val="both"/>
        <w:rPr/>
      </w:pPr>
      <w:r>
        <w:rPr>
          <w:b/>
        </w:rPr>
        <w:t>a) Quelles pièces phares retrouve-t-on dans la bande annonce ?</w:t>
      </w:r>
    </w:p>
    <w:p>
      <w:pPr>
        <w:pStyle w:val="Normal"/>
        <w:jc w:val="both"/>
        <w:rPr/>
      </w:pPr>
      <w:r>
        <w:rPr/>
        <w:tab/>
        <w:t>La petite robe noire</w:t>
        <w:tab/>
        <w:tab/>
        <w:t>Le tailleur en tweed</w:t>
        <w:tab/>
        <w:tab/>
        <w:t>Le camélia</w:t>
      </w:r>
    </w:p>
    <w:p>
      <w:pPr>
        <w:pStyle w:val="Normal"/>
        <w:jc w:val="both"/>
        <w:rPr/>
      </w:pPr>
      <w:r>
        <w:rPr/>
        <w:tab/>
        <w:t>Le costume d’homme</w:t>
        <w:tab/>
        <w:tab/>
        <w:t>La mariniè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Quels outils utilisés par une couturière y a-t-il ?</w:t>
      </w:r>
    </w:p>
    <w:p>
      <w:pPr>
        <w:pStyle w:val="Normal"/>
        <w:jc w:val="both"/>
        <w:rPr/>
      </w:pPr>
      <w:r>
        <w:rPr/>
        <w:t>des ciseaux</w:t>
        <w:tab/>
        <w:tab/>
        <w:t>un patron</w:t>
        <w:tab/>
        <w:tab/>
        <w:t>du tissu</w:t>
        <w:tab/>
        <w:tab/>
        <w:t>un mètre</w:t>
        <w:tab/>
        <w:tab/>
        <w:t>un bouton</w:t>
      </w:r>
    </w:p>
    <w:p>
      <w:pPr>
        <w:pStyle w:val="Normal"/>
        <w:jc w:val="both"/>
        <w:rPr/>
      </w:pPr>
      <w:r>
        <w:rPr/>
        <w:t>du fil</w:t>
        <w:tab/>
        <w:tab/>
        <w:tab/>
        <w:t>une aiguille</w:t>
        <w:tab/>
        <w:tab/>
        <w:t>une craie</w:t>
        <w:tab/>
        <w:tab/>
        <w:t>un buste</w:t>
        <w:tab/>
        <w:tab/>
        <w:t>une éping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229235</wp:posOffset>
            </wp:positionV>
            <wp:extent cx="1114425" cy="7429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c) Quelles sont les relations entre les personnages ? </w:t>
      </w:r>
    </w:p>
    <w:p>
      <w:pPr>
        <w:pStyle w:val="Normal"/>
        <w:jc w:val="both"/>
        <w:rPr/>
      </w:pPr>
      <w:r>
        <w:rPr/>
        <w:t xml:space="preserve">Compléter par </w:t>
      </w:r>
    </w:p>
    <w:p>
      <w:pPr>
        <w:pStyle w:val="Normal"/>
        <w:jc w:val="both"/>
        <w:rPr>
          <w:i/>
          <w:i/>
        </w:rPr>
      </w:pPr>
      <w:r>
        <w:rPr>
          <w:i/>
        </w:rPr>
        <w:t>amoureuse</w:t>
      </w:r>
      <w:r>
        <w:rPr/>
        <w:t xml:space="preserve">, </w:t>
      </w:r>
      <w:r>
        <w:rPr>
          <w:i/>
        </w:rPr>
        <w:t xml:space="preserve">amicale </w:t>
      </w:r>
      <w:r>
        <w:rPr/>
        <w:t>ou</w:t>
      </w:r>
      <w:r>
        <w:rPr>
          <w:i/>
        </w:rPr>
        <w:t xml:space="preserve"> familiale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12573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5pt" to="206.95pt,66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42900" cy="13716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69.95pt,111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8735</wp:posOffset>
                </wp:positionV>
                <wp:extent cx="8001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05pt" to="350.95pt,4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.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2.……………………………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145415</wp:posOffset>
            </wp:positionV>
            <wp:extent cx="1133475" cy="571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847725" cy="7429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3…………………………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5875</wp:posOffset>
                </wp:positionV>
                <wp:extent cx="33147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25pt" to="368.95pt,1.2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15875</wp:posOffset>
            </wp:positionV>
            <wp:extent cx="1095375" cy="7334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4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) De quel milieu social vient Coco Chanel ?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opulair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isé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bourgeo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) Dans quel milieu veut-elle entrer ?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opulaire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isé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bourgeois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Regarder la bande-annonce avec le son une première fois :</w:t>
      </w:r>
    </w:p>
    <w:p>
      <w:pPr>
        <w:pStyle w:val="Normal"/>
        <w:rPr/>
      </w:pPr>
      <w:r>
        <w:rPr/>
        <w:t>a) Quel est son vrai prénom ?</w:t>
        <w:tab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oco Chanel n’aime pas les habits des femmes de son époque, que leur reproche-t-elle ?</w:t>
      </w:r>
    </w:p>
    <w:p>
      <w:pPr>
        <w:pStyle w:val="Normal"/>
        <w:rPr>
          <w:i/>
          <w:i/>
        </w:rPr>
      </w:pPr>
      <w:r>
        <w:rPr>
          <w:i/>
        </w:rPr>
        <w:t>Froufrous, maquillage, plumes, tou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 Trop de ………………………………., trop de ……………………………, trop de ……………………………, trop de ……………………………… !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Quelle réaction suscite Coco quand elle dit qu’elle veut travailler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Regarder la bande-annonce avec le son une deuxième fois :</w:t>
      </w:r>
    </w:p>
    <w:p>
      <w:pPr>
        <w:pStyle w:val="Normal"/>
        <w:jc w:val="both"/>
        <w:rPr/>
      </w:pPr>
      <w:r>
        <w:rPr/>
        <w:t xml:space="preserve">Vrai ou faux. Justifier en entourant un mot entendu dans la bande-annonce : </w:t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9"/>
        <w:gridCol w:w="2499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rai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t à entourer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oco ne s’ennuie jama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lle   cruelle   vieill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Coco pense que sa sœur ne pourra pas épouser le bar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iment   pourtant   méchan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Elle n’a pas mis la robe car elle était trop jol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au    rideau    bateau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Balsan aime Coc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bsolument</w:t>
            </w:r>
          </w:p>
          <w:p>
            <w:pPr>
              <w:pStyle w:val="Normal"/>
              <w:jc w:val="both"/>
              <w:rPr/>
            </w:pPr>
            <w:r>
              <w:rPr/>
              <w:t>Blessa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ffreusement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Coco cherche une certaine reconnaissa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sseront</w:t>
            </w:r>
          </w:p>
          <w:p>
            <w:pPr>
              <w:pStyle w:val="Normal"/>
              <w:jc w:val="both"/>
              <w:rPr/>
            </w:pPr>
            <w:r>
              <w:rPr/>
              <w:t>Battro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’ennuieront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Cs w:val="32"/>
        </w:rPr>
      </w:pPr>
      <w:r>
        <w:rPr>
          <w:rFonts w:cs="Arial" w:ascii="Arial" w:hAnsi="Arial"/>
          <w:b/>
          <w:bCs/>
          <w:kern w:val="2"/>
          <w:szCs w:val="32"/>
        </w:rPr>
        <w:t xml:space="preserve">5. Pour aller plus loin :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Comparer un vêtement dessiné par Coco Chanel et un vêtement dessiné par Karl Lagerfeld.</w:t>
      </w:r>
    </w:p>
    <w:p>
      <w:pPr>
        <w:pStyle w:val="Normal"/>
        <w:rPr/>
      </w:pPr>
      <w:r>
        <w:rPr/>
        <w:t>Vous pouvez choisir vous-mêmes les vêtements</w:t>
      </w:r>
    </w:p>
    <w:p>
      <w:pPr>
        <w:pStyle w:val="Normal"/>
        <w:rPr/>
      </w:pPr>
      <w:r>
        <w:rPr/>
        <w:drawing>
          <wp:inline distT="0" distB="0" distL="0" distR="0">
            <wp:extent cx="2399030" cy="14706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2038350" cy="152781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Comparer les différentes affiches faites pour le film 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3600450" cy="4810125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deux affiches du bas ont été réalisées spécialement pour la communication dans le métro parisien, la RATP interdit la présence de la cigarette sur ses mu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sectPr>
      <w:headerReference w:type="default" r:id="rId15"/>
      <w:footerReference w:type="default" r:id="rId16"/>
      <w:type w:val="nextPage"/>
      <w:pgSz w:w="11906" w:h="16838"/>
      <w:pgMar w:left="1304" w:right="746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Déc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ligncenter">
    <w:name w:val="align-center"/>
    <w:basedOn w:val="Normal"/>
    <w:qFormat/>
    <w:pPr>
      <w:autoSpaceDE w:val="true"/>
      <w:spacing w:before="280" w:after="280"/>
    </w:pPr>
    <w:rPr>
      <w:rFonts w:eastAsia="MS Mincho;MS 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16-05-26T09:59:00Z</cp:lastPrinted>
  <dcterms:modified xsi:type="dcterms:W3CDTF">2016-05-26T07:59:00Z</dcterms:modified>
  <cp:revision>84</cp:revision>
  <dc:subject/>
  <dc:title>L’enseignement du français au Danemark </dc:title>
</cp:coreProperties>
</file>