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Gaulois et les Romains</w:t>
      </w:r>
    </w:p>
    <w:p>
      <w:pPr>
        <w:pStyle w:val="Soustitre"/>
        <w:rPr/>
      </w:pPr>
      <w:r>
        <w:rPr/>
        <w:t>Fiche élève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</w:t>
            </w:r>
          </w:p>
          <w:p>
            <w:pPr>
              <w:pStyle w:val="Normal"/>
              <w:rPr/>
            </w:pPr>
            <w:r>
              <w:rPr/>
              <w:t>Le patrimoine 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événements pass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une chron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’héritage d’une épo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écrite, retrouver des informations sur des sites intern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Entourez en rouge le romain et en bleu le gaulois 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22860</wp:posOffset>
            </wp:positionV>
            <wp:extent cx="22860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</wp:posOffset>
            </wp:positionV>
            <wp:extent cx="2171700" cy="155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2057400" cy="1474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22860</wp:posOffset>
            </wp:positionV>
            <wp:extent cx="2171700" cy="156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</wp:posOffset>
                </wp:positionV>
                <wp:extent cx="834390" cy="1600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600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.8pt;width:65.65pt;height:125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a)</w:t>
        <w:tab/>
        <w:tab/>
        <w:tab/>
        <w:tab/>
        <w:t>b)</w:t>
        <w:tab/>
        <w:tab/>
        <w:t xml:space="preserve">        c)</w:t>
        <w:tab/>
        <w:tab/>
        <w:tab/>
        <w:tab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219200" cy="1724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914400" cy="18288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4.8pt;width:71.95pt;height:143.95pt;mso-wrap-style:none;v-text-anchor:middle">
                <v:fill o:detectmouseclick="t" type="solid" color2="black" opacity="0"/>
                <v:stroke color="#3366ff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trouvez les dates sur la frise chronolog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400800" cy="2171700"/>
                <wp:effectExtent l="508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rightArrow">
                          <a:avLst>
                            <a:gd name="adj1" fmla="val 50000"/>
                            <a:gd name="adj2" fmla="val 73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2.05pt;width:503.95pt;height:17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13716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4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171700" cy="1371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179.95pt,1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828800" cy="137160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251.95pt,1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3200400" cy="1371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323.95pt,1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juin -52</w:t>
      </w:r>
      <w:r>
        <w:rPr/>
        <w:tab/>
        <w:tab/>
      </w:r>
      <w:r>
        <w:rPr>
          <w:bdr w:val="single" w:sz="4" w:space="0" w:color="000000"/>
        </w:rPr>
        <w:t>486</w:t>
      </w:r>
      <w:r>
        <w:rPr/>
        <w:tab/>
        <w:tab/>
      </w:r>
      <w:r>
        <w:rPr>
          <w:bdr w:val="single" w:sz="4" w:space="0" w:color="000000"/>
        </w:rPr>
        <w:t>-58</w:t>
      </w:r>
      <w:r>
        <w:rPr/>
        <w:tab/>
        <w:tab/>
      </w:r>
      <w:r>
        <w:rPr>
          <w:bdr w:val="single" w:sz="4" w:space="0" w:color="000000"/>
        </w:rPr>
        <w:t>-46</w:t>
      </w:r>
      <w:r>
        <w:rPr/>
        <w:tab/>
        <w:tab/>
      </w:r>
      <w:r>
        <w:rPr>
          <w:bdr w:val="single" w:sz="4" w:space="0" w:color="000000"/>
        </w:rPr>
        <w:t>septembre -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3886200" cy="1257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422.9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aix romaine</w:t>
      </w:r>
    </w:p>
    <w:p>
      <w:pPr>
        <w:pStyle w:val="Normal"/>
        <w:ind w:left="1418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8"/>
          <w:szCs w:val="48"/>
        </w:rPr>
        <w:t>-52 à 250</w:t>
      </w:r>
    </w:p>
    <w:p>
      <w:pPr>
        <w:pStyle w:val="Normal"/>
        <w:rPr/>
      </w:pPr>
      <w:r>
        <w:rPr/>
        <w:t>a)            b)    c)</w:t>
        <w:tab/>
        <w:t>d)</w:t>
        <w:tab/>
        <w:tab/>
        <w:tab/>
        <w:tab/>
        <w:tab/>
        <w:tab/>
        <w:tab/>
        <w:tab/>
        <w:tab/>
        <w:t xml:space="preserve">e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Début de la conquête de la Gaule par les Romains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Bataille de Gergovie : les Gaulois gagnent.</w:t>
      </w:r>
    </w:p>
    <w:p>
      <w:pPr>
        <w:pStyle w:val="Normal"/>
        <w:rPr/>
      </w:pPr>
      <w:r>
        <w:rPr/>
        <w:t>c) Bataille d’Alésia : les Gaulois perdent. La Gaule devient romaine. Début de la paix romaine.</w:t>
      </w:r>
    </w:p>
    <w:p>
      <w:pPr>
        <w:pStyle w:val="Normal"/>
        <w:rPr/>
      </w:pPr>
      <w:r>
        <w:rPr/>
        <w:t>d) Mort de Vercingétorix, le chef des Gaulois.</w:t>
      </w:r>
    </w:p>
    <w:p>
      <w:pPr>
        <w:pStyle w:val="Normal"/>
        <w:rPr/>
      </w:pPr>
      <w:r>
        <w:rPr/>
        <w:t>e) Bataille de Soissons, Clovis, roi des Francs prend l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trouvez le nom des villes françaises d’aujourd’hui sur internet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tèce = ……Paris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Lugdunum = …Lyon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Massilia = ……Marseille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Burdigala = ……Bordeaux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ondate = ………Rennes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Cenabum = ……Orléans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Que reste-t-il des Romains en Fra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1371600" cy="972185"/>
            <wp:effectExtent l="0" t="0" r="0" b="0"/>
            <wp:wrapTight wrapText="bothSides">
              <wp:wrapPolygon edited="0">
                <wp:start x="-114" y="0"/>
                <wp:lineTo x="-114" y="21368"/>
                <wp:lineTo x="21600" y="21368"/>
                <wp:lineTo x="21600" y="0"/>
                <wp:lineTo x="-11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90625" cy="89535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amphithéâtre</w:t>
        <w:tab/>
        <w:tab/>
        <w:t>b) un aqueduc</w:t>
        <w:tab/>
        <w:tab/>
        <w:tab/>
        <w:tab/>
        <w:t>c) un temple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172210" cy="879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Lyon…..</w:t>
        <w:tab/>
        <w:t xml:space="preserve">   </w:t>
        <w:tab/>
        <w:tab/>
        <w:tab/>
        <w:t>Pont du Gard à Remoulin</w:t>
        <w:tab/>
        <w:t>……Nîmes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un arc de triomphe</w:t>
        <w:tab/>
        <w:tab/>
        <w:tab/>
        <w:tab/>
        <w:t xml:space="preserve"> e) des thermes</w:t>
      </w:r>
    </w:p>
    <w:p>
      <w:pPr>
        <w:pStyle w:val="Normal"/>
        <w:ind w:left="360" w:firstLine="349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8585</wp:posOffset>
            </wp:positionV>
            <wp:extent cx="1714500" cy="11239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6165" cy="809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………</w:t>
      </w:r>
      <w:r>
        <w:rPr/>
        <w:t>Saintes, mais pas Paris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</w:t>
      </w:r>
      <w:r>
        <w:rPr/>
        <w:t>Paris, Thermes de Cluny</w:t>
      </w:r>
      <w:r>
        <w:rPr>
          <w:sz w:val="16"/>
          <w:szCs w:val="16"/>
        </w:rPr>
        <w:t>………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98450</wp:posOffset>
            </wp:positionV>
            <wp:extent cx="742950" cy="10001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nous reste-t-il des Gaulois ? Reliez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9600" cy="8382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39370</wp:posOffset>
                </wp:positionV>
                <wp:extent cx="29718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1pt" to="35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La forge</w:t>
      </w:r>
    </w:p>
    <w:p>
      <w:pPr>
        <w:pStyle w:val="Normal"/>
        <w:spacing w:lineRule="auto" w:line="480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146050</wp:posOffset>
                </wp:positionV>
                <wp:extent cx="13716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5pt" to="86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146050</wp:posOffset>
                </wp:positionV>
                <wp:extent cx="685800" cy="18288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5pt" to="86.95pt,1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Le système numérique</w:t>
      </w:r>
    </w:p>
    <w:p>
      <w:pPr>
        <w:pStyle w:val="Normal"/>
        <w:spacing w:lineRule="auto" w:line="480"/>
        <w:ind w:left="5672"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140</wp:posOffset>
            </wp:positionH>
            <wp:positionV relativeFrom="paragraph">
              <wp:posOffset>313690</wp:posOffset>
            </wp:positionV>
            <wp:extent cx="1152525" cy="7715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214630</wp:posOffset>
            </wp:positionV>
            <wp:extent cx="1381125" cy="10287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oq, symbole des Français</w:t>
      </w:r>
    </w:p>
    <w:p>
      <w:pPr>
        <w:pStyle w:val="Normal"/>
        <w:spacing w:lineRule="auto" w:line="48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04140</wp:posOffset>
                </wp:positionV>
                <wp:extent cx="8001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2pt" to="44.2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218440</wp:posOffset>
                </wp:positionV>
                <wp:extent cx="2171700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7.2pt" to="296.2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cuisine, la gastronomie</w:t>
      </w:r>
    </w:p>
    <w:p>
      <w:pPr>
        <w:pStyle w:val="Normal"/>
        <w:spacing w:lineRule="auto" w:line="480"/>
        <w:ind w:left="2127" w:firstLine="709"/>
        <w:jc w:val="both"/>
        <w:rPr/>
      </w:pPr>
      <w:r>
        <w:rPr/>
        <w:t>La langue français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7340</wp:posOffset>
            </wp:positionH>
            <wp:positionV relativeFrom="paragraph">
              <wp:posOffset>264160</wp:posOffset>
            </wp:positionV>
            <wp:extent cx="638175" cy="8953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1828800" cy="5715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pt" to="224.2pt,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/>
        <w:t>Le tonneau</w:t>
      </w:r>
    </w:p>
    <w:p>
      <w:pPr>
        <w:pStyle w:val="Normal"/>
        <w:jc w:val="both"/>
        <w:rPr/>
      </w:pPr>
      <w:r>
        <w:rPr>
          <w:sz w:val="52"/>
          <w:szCs w:val="52"/>
        </w:rPr>
        <w:t>80</w:t>
      </w:r>
      <w:r>
        <w:rPr/>
        <w:t xml:space="preserve"> = quatre-vingts</w:t>
        <w:tab/>
      </w:r>
    </w:p>
    <w:sectPr>
      <w:headerReference w:type="default" r:id="rId17"/>
      <w:footerReference w:type="default" r:id="rId18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Avril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17T10:07:00Z</dcterms:modified>
  <cp:revision>23</cp:revision>
  <dc:subject/>
  <dc:title>L’enseignement du français au Danemark </dc:title>
</cp:coreProperties>
</file>