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Les handballeurs français champions du monde en 2009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ut le sport</w:t>
      </w:r>
    </w:p>
    <w:p>
      <w:pPr>
        <w:pStyle w:val="Soustitre"/>
        <w:rPr/>
      </w:pPr>
      <w:r>
        <w:rPr/>
        <w:t>Corrig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veau A2/B1</w:t>
      </w:r>
    </w:p>
    <w:p>
      <w:pPr>
        <w:pStyle w:val="Normal"/>
        <w:rPr/>
      </w:pPr>
      <w:r>
        <w:rPr/>
        <w:t xml:space="preserve">Retrouvez le reportage :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na.fr/playlist/sport/handball.301389.3826768001003.non.fr.html" \l "containerVide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na.fr/playlist/sport/handball.301389.3826768001003.non.fr.html#containerVide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780"/>
        <w:gridCol w:w="5580"/>
      </w:tblGrid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port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écrire des personnes et des lieux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arler d’un événement au pass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 reportage télévis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</w:t>
            </w:r>
            <w:r>
              <w:rPr/>
              <w:t xml:space="preserve">tratégie d’écoute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Avant de regarder le reportage: </w:t>
      </w:r>
    </w:p>
    <w:p>
      <w:pPr>
        <w:pStyle w:val="Normal"/>
        <w:rPr/>
      </w:pPr>
      <w:r>
        <w:rPr>
          <w:b/>
        </w:rPr>
        <w:t xml:space="preserve">a) Aimez-vous le handball ? </w:t>
      </w:r>
    </w:p>
    <w:p>
      <w:pPr>
        <w:pStyle w:val="Normal"/>
        <w:rPr/>
      </w:pPr>
      <w:r>
        <w:rPr>
          <w:i/>
        </w:rPr>
        <w:t>Oui, j’aime ce sport parce que je fais du handball, c’est un sport d’équipe.</w:t>
      </w:r>
    </w:p>
    <w:p>
      <w:pPr>
        <w:pStyle w:val="Normal"/>
        <w:rPr>
          <w:i/>
          <w:i/>
        </w:rPr>
      </w:pPr>
      <w:r>
        <w:rPr>
          <w:i/>
        </w:rPr>
        <w:t>Non, je n’aime pas ce sport, je préfère les sports individuels, avec des animau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) Regardez-vous les matchs de votre équipe nationale ? Pourquoi ?</w:t>
      </w:r>
    </w:p>
    <w:p>
      <w:pPr>
        <w:pStyle w:val="Normal"/>
        <w:rPr>
          <w:i/>
          <w:i/>
        </w:rPr>
      </w:pPr>
      <w:r>
        <w:rPr>
          <w:i/>
        </w:rPr>
        <w:t>Oui, je regarde les matchs parce que c’est sympa.</w:t>
      </w:r>
    </w:p>
    <w:p>
      <w:pPr>
        <w:pStyle w:val="Normal"/>
        <w:rPr>
          <w:i/>
          <w:i/>
        </w:rPr>
      </w:pPr>
      <w:r>
        <w:rPr>
          <w:i/>
        </w:rPr>
        <w:t>Non, je préfère jouer que regarder, à la télévision ce n’est pas intéressa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reportage : </w:t>
      </w:r>
    </w:p>
    <w:p>
      <w:pPr>
        <w:pStyle w:val="Normal"/>
        <w:rPr>
          <w:i/>
          <w:i/>
        </w:rPr>
      </w:pPr>
      <w:r>
        <w:rPr>
          <w:i/>
        </w:rPr>
        <w:t xml:space="preserve">Premier visionnage :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mment s’appelle l’émission ?</w:t>
      </w:r>
    </w:p>
    <w:p>
      <w:pPr>
        <w:pStyle w:val="Normal"/>
        <w:rPr/>
      </w:pPr>
      <w:r>
        <w:rPr/>
        <w:t>Tout l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elles sont les deux équipes ? Quelles sont les couleurs de leur maillot ?</w:t>
      </w:r>
    </w:p>
    <w:p>
      <w:pPr>
        <w:pStyle w:val="Normal"/>
        <w:rPr/>
      </w:pPr>
      <w:r>
        <w:rPr/>
        <w:t>Équipe 1 : La France. Ils ont un maillot blanc.</w:t>
      </w:r>
    </w:p>
    <w:p>
      <w:pPr>
        <w:pStyle w:val="Normal"/>
        <w:rPr/>
      </w:pPr>
      <w:r>
        <w:rPr/>
        <w:t>Équipe 2 : La Croatie. Ils ont un maillot ro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 xml:space="preserve">Où a eu lieu le match ? </w:t>
      </w:r>
      <w:r>
        <w:rPr/>
        <w:t>En Croatie, à Zagr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Comment s’appelle l’entraîneur de l’équipe de France de handball ?</w:t>
      </w:r>
    </w:p>
    <w:p>
      <w:pPr>
        <w:pStyle w:val="Normal"/>
        <w:rPr/>
      </w:pPr>
      <w:r>
        <w:rPr/>
        <w:t>Claude Ones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euxième visionnage 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Quel est le surnom de l’équipe de France de handball ?</w:t>
      </w:r>
    </w:p>
    <w:p>
      <w:pPr>
        <w:pStyle w:val="Normal"/>
        <w:rPr/>
      </w:pPr>
      <w:r>
        <w:rPr/>
        <w:t>Les experts. Les Ble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Quels sont les titres de l’équipe de France de handball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ampion des 6 Nations</w:t>
        <w:tab/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Champion olymp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Champion du mond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Vainqueur de la Coupe du Mond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ampion de la Coupe Davis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Champion d’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À quel moment a lieu le « tournant » du match ? Pourquoi ?</w:t>
      </w:r>
    </w:p>
    <w:p>
      <w:pPr>
        <w:pStyle w:val="Normal"/>
        <w:rPr/>
      </w:pPr>
      <w:r>
        <w:rPr/>
        <w:t>Le « Tournant » du match a lieu quand un joueur croate fait un mouvement agressif contre l’arbitre et est expulsé. La France marque cinq buts et prend l’avan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roisième visionnage 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 xml:space="preserve">Complétez l’interview de Michael Guigou : </w:t>
      </w:r>
    </w:p>
    <w:p>
      <w:pPr>
        <w:pStyle w:val="Normal"/>
        <w:jc w:val="both"/>
        <w:rPr/>
      </w:pPr>
      <w:r>
        <w:rPr/>
        <w:t>« Aujourd’hui on est les maîtres du …monde… et voilà, il faut en …profiter….. et il faut savourer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Vrai ou faux ? Complétez le tableau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60"/>
        <w:gridCol w:w="10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eaucoup d’événements sportifs ont eu lieu ce jour-là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stification </w:t>
            </w:r>
            <w:r>
              <w:rPr/>
              <w:t>: « On vit vraiment une journée de sport exceptionnelle 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n Croatie, le handball n’est pas très populai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stification </w:t>
            </w:r>
            <w:r>
              <w:rPr/>
              <w:t>: « Tout un peuple retient son souffle, ici, le handball est roi 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e match était un match très offensif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stification </w:t>
            </w:r>
            <w:r>
              <w:rPr/>
              <w:t>: « une défense de fer », « dans ce match ultra-défensif », « défense phénoménale 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a stratégie croate est peut-être d’énerver les Françai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stification </w:t>
            </w:r>
            <w:r>
              <w:rPr/>
              <w:t>: « Essayer de faire craquer les Bleus, voilà peut-être le salut 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</w:rPr>
        <w:t xml:space="preserve">Que signifient les expressions suivantes ?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i/>
        </w:rPr>
        <w:t>Les élèves peuvent les traduire en danoi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1. Être à domicile : être dans son pays….</w:t>
      </w:r>
    </w:p>
    <w:p>
      <w:pPr>
        <w:pStyle w:val="Normal"/>
        <w:spacing w:lineRule="auto" w:line="360"/>
        <w:jc w:val="both"/>
        <w:rPr/>
      </w:pPr>
      <w:r>
        <w:rPr/>
        <w:t>2. Être sur le toit du monde : être au paradis</w:t>
      </w:r>
    </w:p>
    <w:p>
      <w:pPr>
        <w:pStyle w:val="Normal"/>
        <w:spacing w:lineRule="auto" w:line="360"/>
        <w:jc w:val="both"/>
        <w:rPr/>
      </w:pPr>
      <w:r>
        <w:rPr/>
        <w:t>3. Se rendre coup pour coup : quand une équipe marque un but, l’autre marque un but après</w:t>
      </w:r>
    </w:p>
    <w:p>
      <w:pPr>
        <w:pStyle w:val="Normal"/>
        <w:spacing w:lineRule="auto" w:line="360"/>
        <w:jc w:val="both"/>
        <w:rPr/>
      </w:pPr>
      <w:r>
        <w:rPr/>
        <w:t>4. Être au bord du gouffre : être à la limite de to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duction écrite</w:t>
      </w:r>
      <w:r>
        <w:rPr/>
        <w:t xml:space="preserve"> : Vous avez assisté à un match, décrivez l’ambiance, les supporteurs et le suspense dans un petit texte sur votre blog : </w:t>
      </w:r>
    </w:p>
    <w:p>
      <w:pPr>
        <w:pStyle w:val="Normal"/>
        <w:jc w:val="both"/>
        <w:rPr>
          <w:i/>
          <w:i/>
        </w:rPr>
      </w:pPr>
      <w:r>
        <w:rPr>
          <w:i/>
        </w:rPr>
        <w:t>Hier, j’ai vu le match France-Danemark. C’était à Malmø. Les Français ont joué contre les Danois. Les supporteurs ont crié et ils ont sifflé. Ils se sont déguisés et maquillés, il y avait des drapeaux danois et français. Les joueurs ont marqué beaucoup de buts. Ils ont couru. Jusqu’à la dernière minute il y a eu du suspense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1:00Z</dcterms:created>
  <dc:creator>c. bruni</dc:creator>
  <dc:description/>
  <cp:keywords/>
  <dc:language>en-US</dc:language>
  <cp:lastModifiedBy>utilisateur</cp:lastModifiedBy>
  <cp:lastPrinted>2009-12-09T17:26:00Z</cp:lastPrinted>
  <dcterms:modified xsi:type="dcterms:W3CDTF">2011-02-01T11:15:00Z</dcterms:modified>
  <cp:revision>63</cp:revision>
  <dc:subject/>
  <dc:title>L’enseignement du français au Danemark </dc:title>
</cp:coreProperties>
</file>